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2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ind w:left="5040" w:firstLine="18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5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на 2014 год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3"/>
        <w:gridCol w:w="886"/>
        <w:gridCol w:w="1041"/>
        <w:gridCol w:w="1077"/>
        <w:gridCol w:w="1403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  <w:p>
            <w:pPr>
              <w:pStyle w:val="Normal"/>
              <w:jc w:val="center"/>
              <w:rPr/>
            </w:pPr>
            <w:r>
              <w:rPr/>
              <w:t>/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 программа «Развитие малого и среднего предпринимательства в Малодербетовском РМО Р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 программа «Развитие культуры Малодербетовского районного муниципального образования Республики Калмыкия на 2012-2014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автодорог местного значения в Малодербетовском РМО Р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целевая программа «Энергосбережение и повышение энергетической эффективности на территории Малодербетовского РМО РК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2:00Z</dcterms:created>
  <dc:creator>1</dc:creator>
  <dc:description/>
  <cp:keywords/>
  <dc:language>en-US</dc:language>
  <cp:lastModifiedBy>oem</cp:lastModifiedBy>
  <cp:lastPrinted>2011-12-28T18:24:00Z</cp:lastPrinted>
  <dcterms:modified xsi:type="dcterms:W3CDTF">2013-12-31T07:20:00Z</dcterms:modified>
  <cp:revision>18</cp:revision>
  <dc:subject/>
  <dc:title>                                                                                                 Приложение № 2</dc:title>
</cp:coreProperties>
</file>