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иложение №6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бе-товского  районного  муниципального образова-ния Республики Калмыкия  на 2014 год.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6   от « 26 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3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ределение средств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йонного фонда финансовой поддержки поселений по Малодербетовскому районному муниципальному образованию Республики Калмыкия на 2014год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252"/>
      </w:tblGrid>
      <w:tr>
        <w:trPr>
          <w:trHeight w:val="120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ербетовское СМ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-Бухусовское СМ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итенское СМ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утовское СМ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тинское СМ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чнуровское СМ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24:00Z</dcterms:created>
  <dc:creator>-</dc:creator>
  <dc:description/>
  <cp:keywords/>
  <dc:language>en-US</dc:language>
  <cp:lastModifiedBy>oem</cp:lastModifiedBy>
  <cp:lastPrinted>2012-11-29T14:03:00Z</cp:lastPrinted>
  <dcterms:modified xsi:type="dcterms:W3CDTF">2013-12-31T07:23:00Z</dcterms:modified>
  <cp:revision>13</cp:revision>
  <dc:subject/>
  <dc:title>Приложение №4 </dc:title>
</cp:coreProperties>
</file>