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0"/>
        <w:gridCol w:w="960"/>
        <w:gridCol w:w="960"/>
        <w:gridCol w:w="239"/>
        <w:gridCol w:w="239"/>
        <w:gridCol w:w="239"/>
        <w:gridCol w:w="239"/>
        <w:gridCol w:w="224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221"/>
        <w:gridCol w:w="3"/>
        <w:gridCol w:w="15"/>
        <w:gridCol w:w="185"/>
        <w:gridCol w:w="36"/>
        <w:gridCol w:w="3"/>
        <w:gridCol w:w="15"/>
        <w:gridCol w:w="182"/>
        <w:gridCol w:w="3"/>
        <w:gridCol w:w="36"/>
        <w:gridCol w:w="3"/>
        <w:gridCol w:w="15"/>
      </w:tblGrid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  <w:tc>
          <w:tcPr>
            <w:tcW w:w="454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5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Малодербетовского район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ого муниципального образования Республики Калмыкия "О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е Малодербетовского районного муниципального об-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68" w:type="dxa"/>
            <w:gridSpan w:val="4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разования Республики Калмыкия на 2014год»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    от " 26 "  декабря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013г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42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дминистраторы доходов 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алодербетовского районного муниципального образования Республики Калмыкия –  органы местного самоуправления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  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Отдел образования Администрации Малодербетовского районного муниципального образования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5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иеся приемному родител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7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Финансовое  управление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</w:rPr>
            </w:pPr>
            <w:r>
              <w:rPr>
                <w:sz w:val="18"/>
              </w:rPr>
              <w:t>00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402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08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ультуры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Администрация Малодербетовского районного муниципального образования Р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1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18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бюджетного законодательства (в части бюджетов муниципальных районов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3503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5 0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жильем молодых сем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5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Субвенции бюджетам муниципальных районов на денежные выплаты медицинскому персоналу,  фельдшерско – 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бюджетные инвестиции в обь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, проживающих  в сельской мест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дел развития агропромышленного комплекса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, полученным в сельскохозяйственных кредитных потребительских кооперативах в 2009-2012 годах на срок до 1год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 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 кооперативах в 2004-2012 годах  на срок от 2  до 10 л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9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 продукции растение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Муниципальное казенное учреждение «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ов и автономных учреждений ), в части реализации основных средств по указанному имуществ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14 02052 05 0000 44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ов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ов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и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х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бюджетные инвестиции в обь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5760" w:hanging="0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9:00Z</dcterms:created>
  <dc:creator>1</dc:creator>
  <dc:description/>
  <cp:keywords/>
  <dc:language>en-US</dc:language>
  <cp:lastModifiedBy>oem</cp:lastModifiedBy>
  <cp:lastPrinted>2013-08-25T11:29:00Z</cp:lastPrinted>
  <dcterms:modified xsi:type="dcterms:W3CDTF">2013-12-31T06:54:00Z</dcterms:modified>
  <cp:revision>180</cp:revision>
  <dc:subject/>
  <dc:title>                                                                                                       Приложение № 1</dc:title>
</cp:coreProperties>
</file>