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3"/>
      </w:tblGrid>
      <w:tr>
        <w:trPr/>
        <w:tc>
          <w:tcPr>
            <w:tcW w:w="1361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 xml:space="preserve">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Приложение №3 </w:t>
            </w:r>
          </w:p>
          <w:tbl>
            <w:tblPr>
              <w:tblW w:w="133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0"/>
              <w:gridCol w:w="236"/>
              <w:gridCol w:w="3"/>
              <w:gridCol w:w="2829"/>
              <w:gridCol w:w="236"/>
              <w:gridCol w:w="3"/>
            </w:tblGrid>
            <w:tr>
              <w:trPr>
                <w:trHeight w:val="255" w:hRule="atLeast"/>
              </w:trPr>
              <w:tc>
                <w:tcPr>
                  <w:tcW w:w="133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                                                                </w:t>
                  </w: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 решению собрания депутатов Малодербетовского район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3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ного муниципального образования Республики Калмыкия "О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е Малодербетовского районного муниципального об-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зования Республики Калмыкия на 2014год»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                                                      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     от " 26 " декабря  2013г.</w:t>
                  </w:r>
                </w:p>
              </w:tc>
              <w:tc>
                <w:tcPr>
                  <w:tcW w:w="28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 распределения доходов между бюджетом Малодербетовского районного муниципального образования Республики Калмыкия и бюджетами сельских муниципальных образований Малодербетовского района, не установленные законодательством Российской Федерации  на 2014 год 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22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до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 муниципаль-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елени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погашения задолженности и перерасчетов по отмененным налогам, сборам и иным налоговым платеж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 за добычу подзем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с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стные налог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доходов от оказания платных услуг (работ) и компенсации затрат государств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штрафов, санкций, возмещений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кассовых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е суммы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bCs/>
                <w:szCs w:val="28"/>
              </w:rPr>
              <w:t>В части безвозмездных по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выполнение передаваемых полномочий субьекто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возмещение сельскохозяйственным товаропроизводителям ( 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 правовых форм,крестьянским ( фермерским)хозяйствам и организациям потребительской кооперации части затрат на уплату процентов по кредитам полученным в российских кредитных организациях, и займам , полученным в сельскохозяйственных кредитных потребительских кооперативах в 2009-2012 годах на срок до 1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 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 кооперативах в 2004-2012 годах  на срок от 2  до 10 л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 продукции растение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57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9:00Z</dcterms:created>
  <dc:creator>-</dc:creator>
  <dc:description/>
  <cp:keywords/>
  <dc:language>en-US</dc:language>
  <cp:lastModifiedBy>oem</cp:lastModifiedBy>
  <cp:lastPrinted>2013-12-31T10:03:00Z</cp:lastPrinted>
  <dcterms:modified xsi:type="dcterms:W3CDTF">2013-12-31T07:04:00Z</dcterms:modified>
  <cp:revision>188</cp:revision>
  <dc:subject/>
  <dc:title>Приложение №5</dc:title>
</cp:coreProperties>
</file>