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EBEBEB" w:val="clear"/>
        </w:rPr>
      </w:pPr>
      <w:r>
        <w:rPr>
          <w:rFonts w:eastAsia="Times New Roman" w:cs="Times New Roman" w:ascii="Times New Roman" w:hAnsi="Times New Roman"/>
          <w:color w:val="324049"/>
          <w:sz w:val="28"/>
          <w:szCs w:val="28"/>
          <w:lang w:eastAsia="ru-RU"/>
        </w:rPr>
        <w:t>Муниципальная программа  «Гармонизация межэтнических отношений, этнокультурное развитие, профилактика национального и религиозного экстремизма  в Малодербетовском РМО РК» на 2017г. - 2019г.</w:t>
      </w:r>
      <w:r>
        <w:rPr>
          <w:rFonts w:cs="Times New Roman" w:ascii="Times New Roman" w:hAnsi="Times New Roman"/>
          <w:sz w:val="28"/>
          <w:szCs w:val="28"/>
        </w:rPr>
        <w:t xml:space="preserve"> (утверждена Постановлением Главы администрации Малодербетовского РМО РК №  492  от 01  декабря 2016г.),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EBEBEB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EBEBEB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4049"/>
                <w:sz w:val="24"/>
                <w:szCs w:val="24"/>
                <w:lang w:eastAsia="ru-RU"/>
              </w:rPr>
              <w:t>«Гармонизация межэтнических отношений, этнокультурное развитие, профилактика национального и религиозного экстремизма  в Малодербетовском РМО РК» на 2017- 2019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ветственный исполнитель программы: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324049"/>
                <w:sz w:val="24"/>
                <w:szCs w:val="24"/>
                <w:lang w:eastAsia="ru-RU"/>
              </w:rPr>
              <w:t>Малодербетовского РМО Р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образования, культуры, спорта и  молодежной полит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йонная газета «Степная нов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енные организации</w:t>
            </w:r>
          </w:p>
        </w:tc>
      </w:tr>
      <w:tr>
        <w:trPr>
          <w:trHeight w:val="1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муниципальной программы (наименования ведомственных целевых программ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райо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держание стабильной общественно- 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 районе; Формирование позитивного имиджа   района, как района комфортного для  проживания представителей любой  национальности и конфе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Выявление и преодоление негативных тенденц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ходящих свое проявление в фактах: межэтнической и межконфессиональной враждебности и нетерпим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грессии и насилия на межэтнической осно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распространения негативных этнических и конфессиональных стереотип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крепление межэтнического сотрудничества, мира и согласия, обеспечение толерантности в межнациональных отнош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 национальной  культуры наро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крепление   толерантности   и     профилактики экстремизма в молодёжной сре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крепление толерантности через средства массов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механизмов обеспечения законности и правопорядка в сфере межнациональных отношений и интеграции мигрантов в культурное и социальное пространство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 Разработка рекомендаций, консультирование граждан, оказание им иной помощи, позволяющей избежать опасности стать жертвой правонаруш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Увеличение социально-значимых мероприятий направленных на формировани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 с 10 до 1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Количество участников вовлеченных в мероприятия направленные на профилактику экстремизма и укрепление толерантности с 500 до 10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Количество социальных брошюр по информационному противодействию распространения идей экстремизма с 0 до 1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Повышение  количество публикаций в средствах массовой информации  района, направленных на противодействие проявлениям экстремизм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– 1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–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9 году –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г. -2019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муниципального бюджета на 2017 -2019 годы  составляет  3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– 1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1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ероприяти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полагается: По итогам Программы будут достигнуты следующие индикативные показат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допущение совершения актов экстремистской направленности против соблюдения прав и свобод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 территории 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убликаций в средствах массовой информации  муниципального района, направленных на противодействие проявлениям экстремизма должно увеличиться на 10 публикаций к 2019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охваченных в образовательных организациях программами по воспитанию толерантости, от общего количества обучающихся  до 5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степени распространённости негатив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этнических установок и предрассудков в муниципальном райо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и культивирование в молодёжной сре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Содержание проблемы и обоснование необходимости её решения программно-целевыми методами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Разработка Программы вызвана необходимостью поддержания стабильной общественно-политической обстановки  на территории Малодербетовского РМО РК, в частности, в сфере межнациональных отношений.            Стабильность межнациональных отношений требует активизации межэтнического диалога, этнических групп с органами  местного самоуправления, усиления информационной политики, направленной на формирование позитивного межэтнического воздейств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      </w:t>
      </w:r>
      <w:r>
        <w:rPr/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этнокультурного развития, </w:t>
      </w:r>
      <w:r>
        <w:rPr>
          <w:rFonts w:eastAsia="Times New Roman" w:cs="Times New Roman" w:ascii="Times New Roman" w:hAnsi="Times New Roman"/>
          <w:lang w:eastAsia="ru-RU"/>
        </w:rPr>
        <w:t>гармонизацию межэтнических отношений</w:t>
      </w:r>
      <w:r>
        <w:rPr/>
        <w:t xml:space="preserve"> в  районе. В этой связи предусматривается:</w:t>
      </w:r>
    </w:p>
    <w:p>
      <w:pPr>
        <w:pStyle w:val="Normal"/>
        <w:spacing w:before="0" w:after="200"/>
        <w:contextualSpacing/>
        <w:jc w:val="both"/>
        <w:rPr/>
      </w:pPr>
      <w:r>
        <w:rPr/>
        <w:t>- создание эффективной системы взаимодействия между органами местного самоуправления  муниципальн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</w:t>
      </w:r>
    </w:p>
    <w:p>
      <w:pPr>
        <w:pStyle w:val="Normal"/>
        <w:spacing w:before="0" w:after="200"/>
        <w:contextualSpacing/>
        <w:jc w:val="both"/>
        <w:rPr/>
      </w:pPr>
      <w:r>
        <w:rPr/>
        <w:t>- реализация мероприятий, направленных на укрепление межнационального мира и стабильности в районе.</w:t>
      </w:r>
    </w:p>
    <w:p>
      <w:pPr>
        <w:pStyle w:val="Normal"/>
        <w:spacing w:before="0" w:after="200"/>
        <w:contextualSpacing/>
        <w:jc w:val="both"/>
        <w:rPr/>
      </w:pPr>
      <w:r>
        <w:rPr/>
        <w:t>- 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 развития национальных культур на территории  муниципального района.</w:t>
      </w:r>
    </w:p>
    <w:p>
      <w:pPr>
        <w:pStyle w:val="Normal"/>
        <w:spacing w:before="0" w:after="200"/>
        <w:contextualSpacing/>
        <w:jc w:val="both"/>
        <w:rPr/>
      </w:pPr>
      <w:r>
        <w:rPr/>
        <w:t>обеспечение информированности населения в решении проблем в сфере  межнационального сотрудничества в  муниципальном  районе.</w:t>
      </w:r>
    </w:p>
    <w:p>
      <w:pPr>
        <w:pStyle w:val="Normal"/>
        <w:spacing w:before="0" w:after="200"/>
        <w:contextualSpacing/>
        <w:jc w:val="both"/>
        <w:rPr/>
      </w:pPr>
      <w:r>
        <w:rPr/>
        <w:t>Утверждение муниципальной  программы в сфере  гармонизации межнациональных отношений в Малодербетовском РМО РК  на 2017- 2019 годы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Цели, задачи, сроки и этапы реализации Программы</w:t>
      </w:r>
    </w:p>
    <w:p>
      <w:pPr>
        <w:pStyle w:val="Normal"/>
        <w:spacing w:before="0" w:after="200"/>
        <w:contextualSpacing/>
        <w:jc w:val="both"/>
        <w:rPr/>
      </w:pPr>
      <w:r>
        <w:rPr/>
        <w:t>Цели муниципальной программы :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районе.</w:t>
      </w:r>
    </w:p>
    <w:p>
      <w:pPr>
        <w:pStyle w:val="Normal"/>
        <w:jc w:val="both"/>
        <w:rPr/>
      </w:pPr>
      <w:r>
        <w:rPr/>
        <w:t>Профилактика проявлений экстремизма, поддержание стабильной общественно- политической обстановки, общественных инициатив 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муниципальном районе; формирование позитивного имиджа    района, как района комфортного для  проживания представителей любой  национальности и конфессии.</w:t>
      </w:r>
    </w:p>
    <w:p>
      <w:pPr>
        <w:pStyle w:val="Normal"/>
        <w:jc w:val="both"/>
        <w:rPr/>
      </w:pPr>
      <w:r>
        <w:rPr/>
        <w:t>Задачи программы :</w:t>
      </w:r>
    </w:p>
    <w:p>
      <w:pPr>
        <w:pStyle w:val="Normal"/>
        <w:spacing w:before="0" w:after="200"/>
        <w:contextualSpacing/>
        <w:jc w:val="both"/>
        <w:rPr/>
      </w:pPr>
      <w:r>
        <w:rPr/>
        <w:t>1.  Укрепление межэтнического сотрудничества, мира и согласия, обеспечение толерантности в межнациональных отношениях.</w:t>
      </w:r>
    </w:p>
    <w:p>
      <w:pPr>
        <w:pStyle w:val="Normal"/>
        <w:spacing w:before="0" w:after="200"/>
        <w:contextualSpacing/>
        <w:jc w:val="both"/>
        <w:rPr/>
      </w:pPr>
      <w:r>
        <w:rPr/>
        <w:t>2. Развитие  национальных культур народов, - профилактика межэтнических конфликтов на территории  муниципального района.</w:t>
      </w:r>
    </w:p>
    <w:p>
      <w:pPr>
        <w:pStyle w:val="Normal"/>
        <w:spacing w:before="0" w:after="200"/>
        <w:contextualSpacing/>
        <w:jc w:val="both"/>
        <w:rPr/>
      </w:pPr>
      <w:r>
        <w:rPr/>
        <w:t>3.Укрепление   толерантности   и     профилактики экстремизма в молодёжной среде.</w:t>
      </w:r>
    </w:p>
    <w:p>
      <w:pPr>
        <w:pStyle w:val="Normal"/>
        <w:spacing w:before="0" w:after="200"/>
        <w:contextualSpacing/>
        <w:jc w:val="both"/>
        <w:rPr/>
      </w:pPr>
      <w:r>
        <w:rPr/>
        <w:t>4.Укрепление толерантности через средства массовой информации.</w:t>
      </w:r>
    </w:p>
    <w:p>
      <w:pPr>
        <w:pStyle w:val="Normal"/>
        <w:spacing w:before="0" w:after="200"/>
        <w:contextualSpacing/>
        <w:jc w:val="both"/>
        <w:rPr/>
      </w:pPr>
      <w:r>
        <w:rPr/>
        <w:t>5.Совершенствование механизмов обеспечения законности и правопорядка в сфере межнациональных отношений и интеграции мигрантов в культурное и социальное пространство района</w:t>
      </w:r>
    </w:p>
    <w:p>
      <w:pPr>
        <w:pStyle w:val="Normal"/>
        <w:spacing w:before="0" w:after="200"/>
        <w:contextualSpacing/>
        <w:jc w:val="both"/>
        <w:rPr/>
      </w:pPr>
      <w:r>
        <w:rPr/>
        <w:t>6. Активизация участия органов власти и местного самоуправления в предупреждении правонарушений и улучшения координации их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Обоснование ресурсного обеспечения Программы</w:t>
      </w:r>
    </w:p>
    <w:p>
      <w:pPr>
        <w:pStyle w:val="Normal"/>
        <w:spacing w:before="0" w:after="200"/>
        <w:contextualSpacing/>
        <w:jc w:val="both"/>
        <w:rPr/>
      </w:pPr>
      <w:r>
        <w:rPr/>
        <w:t>Финансирование Программы осуществляется за счет средств местного бюджета (бюджета  муниципального района). Общий объём финансирования Программы составляет 30 тыс. рублей. На реализацию Программы из средств местного бюджета предполагается направить: в 2017 году –1 0,0 тыс. рублей, в 2018 году –10,0 тыс. рублей, в 2019 году – 10,0 тыс. рублей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Перечень мероприятий программы </w:t>
      </w:r>
    </w:p>
    <w:p>
      <w:pPr>
        <w:pStyle w:val="Normal"/>
        <w:spacing w:before="0" w:after="200"/>
        <w:contextualSpacing/>
        <w:jc w:val="both"/>
        <w:rPr/>
      </w:pPr>
      <w:r>
        <w:rPr/>
        <w:t>Основные мероприятия Программы:</w:t>
      </w:r>
    </w:p>
    <w:p>
      <w:pPr>
        <w:pStyle w:val="Normal"/>
        <w:spacing w:before="0" w:after="200"/>
        <w:contextualSpacing/>
        <w:jc w:val="both"/>
        <w:rPr/>
      </w:pPr>
      <w:r>
        <w:rPr/>
        <w:t>- направленные на профилактику проявлений экстремизма и гармонизацию межнациональных отношений, в том числе в молодежной среде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направленные на сохранение и развитие национальных культур, с целью профилактики экстремизма на национальной почве; </w:t>
      </w:r>
    </w:p>
    <w:p>
      <w:pPr>
        <w:pStyle w:val="Normal"/>
        <w:spacing w:before="0" w:after="200"/>
        <w:contextualSpacing/>
        <w:jc w:val="both"/>
        <w:rPr/>
      </w:pPr>
      <w:r>
        <w:rPr/>
        <w:t>- направленные на информационное обеспечение Программы.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>Перечень мероприятий</w:t>
      </w:r>
      <w:r>
        <w:rPr/>
        <w:t xml:space="preserve"> Программы приведен в приложении к настоящей Программе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Организация управления и механизм реализации Программы</w:t>
      </w:r>
    </w:p>
    <w:p>
      <w:pPr>
        <w:pStyle w:val="Normal"/>
        <w:spacing w:before="0" w:after="200"/>
        <w:contextualSpacing/>
        <w:jc w:val="both"/>
        <w:rPr/>
      </w:pPr>
      <w:r>
        <w:rPr/>
        <w:t>Муниципальным заказчиком Программы является Администрация  Малодербетовского РМО РК</w:t>
      </w:r>
    </w:p>
    <w:p>
      <w:pPr>
        <w:pStyle w:val="Normal"/>
        <w:spacing w:before="0" w:after="200"/>
        <w:contextualSpacing/>
        <w:jc w:val="both"/>
        <w:rPr/>
      </w:pPr>
      <w:r>
        <w:rPr/>
        <w:t>Муниципальный заказчик:</w:t>
      </w:r>
    </w:p>
    <w:p>
      <w:pPr>
        <w:pStyle w:val="Normal"/>
        <w:spacing w:before="0" w:after="200"/>
        <w:contextualSpacing/>
        <w:jc w:val="both"/>
        <w:rPr/>
      </w:pPr>
      <w:r>
        <w:rPr/>
        <w:t>1. Ежегодно уточняет целевые показатели и затраты по программным мероприятиям, механизм реализации Программы, состав исполнителей; запрашивает у ведомств, организаций и учреждений, ответственных за выполнение мероприятий Программы, информацию о ходе их исполн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2. Подготавливает и направляет в Финансовое управление доклад о ходе реализации муниципальной целевой программы ежегодно, в срок до 1 февраля, эффективности использования выделяемых на ее реализацию финансовых средств, с соответствующими выводами и предложениями для последующего представления Главе  районного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  <w:t>3. Осуществляет ведение ежеквартальной отчетности по реализации Программы;</w:t>
      </w:r>
    </w:p>
    <w:p>
      <w:pPr>
        <w:pStyle w:val="Normal"/>
        <w:spacing w:before="0" w:after="200"/>
        <w:contextualSpacing/>
        <w:jc w:val="both"/>
        <w:rPr/>
      </w:pPr>
      <w:r>
        <w:rPr/>
        <w:t>4. Организует размещение на официальных сайтах в информационно-телекоммуникационной сети Интернет информации о ходе реализации Программы, об объемах финансирования, результатах проверок выполнения программных мероприятий, оценке достижения целевых индикаторов и показателей.</w:t>
      </w:r>
    </w:p>
    <w:p>
      <w:pPr>
        <w:pStyle w:val="Normal"/>
        <w:spacing w:before="0" w:after="200"/>
        <w:contextualSpacing/>
        <w:jc w:val="both"/>
        <w:rPr/>
      </w:pPr>
      <w:r>
        <w:rPr/>
        <w:t>5. Подготавливае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spacing w:before="0" w:after="200"/>
        <w:contextualSpacing/>
        <w:jc w:val="both"/>
        <w:rPr/>
      </w:pPr>
      <w:r>
        <w:rPr/>
        <w:t>6. Несет ответственность за своевременную и качественную подготовку и реализацию Программы, осуществляет управление её исполнителями, обеспечивает эффективное использование средств, выделяемых на её реализацию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7. По истечении срока действия Программы муниципальный заказчик подготавливает и до 1 марта текущего года представляет доклад о выполнении Программы, эффективности использования финансовых средств за весь период ее реализации, включая оценку значений целевых индикаторов и показателей и при необходимости вносит в установленном порядке предложения Главе  района о  необходимости разработки новой Программы  профилактики и противодействия проявлениям экстремизма в  муниципальном районе.  За качество выполнения и реализации мероприятий и эффективность расходования бюджетных средств отвечают исполнители Программы. 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>РАЗДЕЛ VII. Ожидаемые результаты реализации муниципа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По итогам реализации мероприятий Программы ожидается достижение следующих результат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)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) разработка нормативной и методической базы в области совершенствования межнациональных и межконфессиональных отношений в Республик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3) формирование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4) количество публикаций в районной газете, направленных на противодействие проявлениям экстремизма должно увеличиться не менее чем на 10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i/>
        </w:rPr>
        <w:t xml:space="preserve">РАЗДЕЛ VIII. Оценка внешних условий и рисков реализации муниципальной Программ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мероприятий  Программы на ситуацию в профилактики экстремизма, обусловленного использованием новых подходов к решению задач в этой области, а также недостаточной скоординированностью деятельности участников программы на начальных стадиях ее реализ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 процессе реализации Программы может проявиться ряд внешних и внутренних рис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 </w:t>
      </w:r>
      <w:r>
        <w:rPr/>
        <w:t>Внешние рис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- сокращение бюджетного финансирования, выделенного на выполнение Программы, что повлечет исходя из новых бюджетных параметров пересмотр задач Программы с точки зрения или их сокращения, или снижения ожидаемых эффектов от их реш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  </w:t>
      </w:r>
      <w:r>
        <w:rPr/>
        <w:t>- удорожании стоимости услу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Внутренние рис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- Изменение структуры органов местного самоуправления  муниципального района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29:00Z</dcterms:created>
  <dc:creator>klerk</dc:creator>
  <dc:description/>
  <cp:keywords/>
  <dc:language>en-US</dc:language>
  <cp:lastModifiedBy>klerk</cp:lastModifiedBy>
  <dcterms:modified xsi:type="dcterms:W3CDTF">2017-02-28T17:22:00Z</dcterms:modified>
  <cp:revision>7</cp:revision>
  <dc:subject/>
  <dc:title/>
</cp:coreProperties>
</file>