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>муниципальной программы 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Cs w:val="28"/>
        </w:rPr>
        <w:t xml:space="preserve"> 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муниципальной программы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"/>
        <w:gridCol w:w="1970"/>
        <w:gridCol w:w="1417"/>
        <w:gridCol w:w="1844"/>
        <w:gridCol w:w="1275"/>
        <w:gridCol w:w="993"/>
        <w:gridCol w:w="1701"/>
      </w:tblGrid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«</w:t>
            </w:r>
            <w:r>
              <w:rPr>
                <w:b/>
                <w:sz w:val="24"/>
                <w:szCs w:val="24"/>
              </w:rPr>
              <w:t>Проведение финансовой, бюджетной, налоговой политики на территории Малодербетовского районного муниципального образования Республики Калмык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1.Соблюдение требований бюджетного законодательства РФ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2.Обеспечение расходных обязательств муниципального образования средствами бюджета муниципального образования в обьеме, утвержденном решением Собрания депутатов Малодербетовского РМО РК о бюджете Малодербетовского РМО РК на очередной финансовый года и на плановый перио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3.Отношение фактического обьема средств бюджета Малодербетовского РМО РК, направляемых на выравнивание бюджетной обеспеченности бюджетов поселения района, к утвержденному плановому значени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4.Доля расходов бюджета Малодербетовского РМО РК, формируемых в рамках муниципальных программ, 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муниципальной програм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а 2 муниципальной програм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а 3 муниципальной програм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а 4 муниципальной програм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планирования и исполнения бюджета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/>
                <w:sz w:val="24"/>
                <w:szCs w:val="24"/>
              </w:rPr>
              <w:t>«Создание оптимальных условий для обеспечения долгосрочной сбалансированности и устойчивости бюджетной системы Малодербетовского РМО РК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подпрограммы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  подпрограммы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катор 3 подпрограммы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катор 4  подпрограммы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катор 5  подпрограммы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/>
                <w:sz w:val="24"/>
                <w:szCs w:val="24"/>
              </w:rPr>
              <w:t>«Эффективное управление муниципальными финансовыми активами Малодербетовского РМО РК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подпрограммы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правление муниципальным долгом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/>
                <w:sz w:val="24"/>
                <w:szCs w:val="24"/>
              </w:rPr>
              <w:t>«Эффективное управление муниципальным долгом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подпрограммы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 подпрограммы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ивающая подпрограмма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/>
                <w:sz w:val="24"/>
                <w:szCs w:val="24"/>
              </w:rPr>
              <w:t>«Обеспечение реализации мероприятий муниципальной программы «Управление муниципальными финансами» на 2016-2020год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подпрограммы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правовое регулирование бюджетного процесса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3-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1 задачи 2 подпрограммы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ланирования и исполнения бюджета Малодербетовского РМО Р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3-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балансированности и устойчивости бюджетной сис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юджетам поселений из бюджета Малодербетовского РМО РК иных межбюджетных трансфертов единовременно за счет и в пределах средств, поступивших на эти цели из республиканск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управления муниципальным дол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обьема и структуры муниципального долга Малодербетовского РМО Р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 подпрограммы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установленных законодательством ограничений предельного обьема расходов на обслуживание муниципального долга Малодербетовского РМО Р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ЭУ управления администрации Малодербетовского РМО РК, как ответственного исполнителя муниципального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униципальных услуг в рамках реализации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 подпрограммы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 xml:space="preserve">Дорджиева П.Д. </w:t>
      </w:r>
      <w:r>
        <w:rPr>
          <w:szCs w:val="28"/>
        </w:rPr>
        <w:t>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0</w:t>
      </w:r>
      <w:r>
        <w:rPr>
          <w:szCs w:val="28"/>
        </w:rPr>
        <w:t>_»_____</w:t>
      </w:r>
      <w:r>
        <w:rPr>
          <w:szCs w:val="28"/>
          <w:u w:val="single"/>
        </w:rPr>
        <w:t>01</w:t>
      </w:r>
      <w:r>
        <w:rPr>
          <w:szCs w:val="28"/>
        </w:rPr>
        <w:t>________20__</w:t>
      </w:r>
      <w:r>
        <w:rPr>
          <w:szCs w:val="28"/>
          <w:u w:val="single"/>
        </w:rPr>
        <w:t>17</w:t>
      </w:r>
      <w:r>
        <w:rPr>
          <w:szCs w:val="28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firstLine="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6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5:00Z</dcterms:created>
  <dc:creator>user</dc:creator>
  <dc:description/>
  <cp:keywords/>
  <dc:language>en-US</dc:language>
  <cp:lastModifiedBy>Iliya</cp:lastModifiedBy>
  <cp:lastPrinted>2015-08-25T15:09:00Z</cp:lastPrinted>
  <dcterms:modified xsi:type="dcterms:W3CDTF">2017-01-20T16:43:00Z</dcterms:modified>
  <cp:revision>84</cp:revision>
  <dc:subject>Администрация Лебедянского района</dc:subject>
  <dc:title>Постановление</dc:title>
</cp:coreProperties>
</file>