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firstLine="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5670" w:firstLine="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тчет о применении мер муниципальн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____________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>
          <w:trHeight w:val="10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муниципального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муниципального регулирования, подлежащие оценке, в сфере реализации муниципальной программы не применя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Меры муниципального регулирования - налоговые, тарифные, кредитные, гарантии, залоговое обеспечени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Cs w:val="28"/>
          <w:u w:val="single"/>
        </w:rPr>
        <w:t>Начальник бюджетного отдела</w:t>
      </w:r>
      <w:r>
        <w:rPr>
          <w:szCs w:val="28"/>
        </w:rPr>
        <w:t xml:space="preserve">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Дорджиева П.Д.</w:t>
      </w:r>
      <w:r>
        <w:rPr>
          <w:szCs w:val="28"/>
        </w:rPr>
        <w:t>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0</w:t>
      </w:r>
      <w:r>
        <w:rPr>
          <w:szCs w:val="28"/>
        </w:rPr>
        <w:t>__»_______01_______20_</w:t>
      </w:r>
      <w:r>
        <w:rPr>
          <w:szCs w:val="28"/>
          <w:u w:val="single"/>
        </w:rPr>
        <w:t>17</w:t>
      </w:r>
      <w:r>
        <w:rPr>
          <w:szCs w:val="28"/>
        </w:rPr>
        <w:t>_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47:00Z</dcterms:created>
  <dc:creator>user</dc:creator>
  <dc:description/>
  <dc:language>en-US</dc:language>
  <cp:lastModifiedBy>Iliya</cp:lastModifiedBy>
  <cp:lastPrinted>2015-08-25T15:09:00Z</cp:lastPrinted>
  <dcterms:modified xsi:type="dcterms:W3CDTF">2017-01-20T17:47:00Z</dcterms:modified>
  <cp:revision>2</cp:revision>
  <dc:subject>Администрация Лебедянского района</dc:subject>
  <dc:title>Постановление</dc:title>
</cp:coreProperties>
</file>