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785"/>
      </w:tblGrid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остановлением Главы  администрации Малодербетовского  РМО Р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т « 22  » марта 2017 г. № </w:t>
            </w:r>
            <w:r>
              <w:rPr>
                <w:b/>
                <w:color w:val="000000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 </w:t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на территории Малодербетовского районного муниципального образования Республики Калмыкия  на 2017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5140" w:leader="none"/>
        </w:tabs>
        <w:autoSpaceDE w:val="false"/>
        <w:ind w:left="360" w:hanging="0"/>
        <w:rPr/>
      </w:pPr>
      <w:r>
        <w:rPr>
          <w:bCs/>
          <w:sz w:val="26"/>
          <w:szCs w:val="26"/>
        </w:rPr>
        <w:tab/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ПАСПОРТ 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 на территории Малодербетовского районного муниципального образования Республики Калмыкия  на 2017-2019 год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рограммы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культуры, спорта и молодежной политики  Администрации Малодербетовского районного муниципального образования Республики Калмык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Д «Детская школа искусств», администрации сельских муниципальных образований Малодербетовск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библиотечного обслуживания населения на территории Малодербетовского РМО РК на 2017-2019 г.г.; 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>Организация  культурно-досуговой деятельности  на территории Малодербетовского РМО РК на 2017-2019 г.г.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 в сфере культуры и искусства на территории Малодербетовского РМО РК на 2017-2019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и развитие культуры на территории Малодербетовского  РМО  РК как  фактора социально-экономического развития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единого культурного пространства на территории  РМО, условий для духовного возрождения народа,  достижение  положительной динамики роста показателей результативности деятельности отрас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отрасли, совершенствование материально-технической и ресурсной  базы муниципальных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системы информационно-библиотечного обслуживания населения Малодербетовского  района Р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и развитие дополнительного образования в сфере культуры и искусства на территории Малодербетовского  РМО  Р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радиционной народной культуры, музейного дела реализация прав граждан через создание возможностей получения доступа к культурным ценностя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/>
                <w:spacing w:val="2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color w:val="2C2C2C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ая поддержка муниципальных  организац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библиотечного фонда, развитие и модернизация библиотечного 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существующей сети  учреждений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расширение спектра предоставляемых услуг организац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ультурных межрайонных, межрегиональных, международных связ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ыявление, охрана и популяризация объектов историко-культурного наслед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 учреждений культуры и дополнительного образования дет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едставлены в приложении №1 к муниципальной программ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.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 муниципальной программы с указанием источ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средств, необходимых для реализации  программных мероприятий, 15177,2 тыс.руб.,  в том числе  по источникам  финансирования :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едерального бюджет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9,84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редства республиканского бюджета-2621,11 тыс. руб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местного  бюджета – 5266, 25 тыс.руб. с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концу 2019 года  в сравнении с 2015 (базовым) годом ожидается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индекса удовлетворенности населения качеством  услуг, предоставляемых в сфере культуры, не ниже 75%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требованность населением услуг муниципальных учреждений культуры на 100% к уровню 2015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Характеристика сферы реализации программы, описание основных проблем в указанной сфере и прогноз ее развития</w:t>
      </w:r>
    </w:p>
    <w:p>
      <w:pPr>
        <w:pStyle w:val="ConsPlusNormal"/>
        <w:widowControl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культуры  на территории Малодербетовского РМО РК на 2017-2019 годы» (далее- муниципальная программа)  разработана на основе положений, содержащихся в Стратегии социально-экономического развития Республики Калмыкия на период до 2020 года, Концепции социально-экономического развития Республики Калмыкия на период до 2020 года, утвержденной постановлением Правительства Республики Калмыкия от 30.05.2011г. №152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Малодербетовском  районе на сегодняшний день накоплен значительный культурный потенциал:  стабильно работающая сеть учреждений культуры и искусства, квалифицированный кадровый состав специалистов и управления культурным процессом, объем работ, направленных на сохранение и развитие нематериального культурного наследия, развитие любительского творчества и досуг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управления отраслью позволили достичь положительных количественных и качественных изменений в предоставлении культурных услуг населени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абильным остается спектр услуг, оказываемых учреждениями культуры и искусств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благодаря поддержке Администрации Малодербетовского районного муниципального образования и Администраций сельских муниципальных образований приобретается  специальное оборудование для учреждений культуры и искусств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на начало 2015 года  отмечено снижение таких показателей, как книгообеспеченность жителей района библиотечными фондами, что связано с сокращением объема поступлений литературы в библиотеки, отсутствием в  сельских библиотеках сети Интернет и компьютерной техни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тельная часть зданий учреждений культуры требует  капитального ремонта, поскольку это может негативно сказаться на показателе вовлеченности населения района в активную социально-культурную деятельность, являющимся одним из индикаторов эффективности управления в сфере культур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эти задачи планируется за счет средств, предусмотренных в муниципальной целевой программе "Развитие культуры на территории Малодербетовского  РМО РК  на 2017 - 2019 годы» (далее - Программа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развитая инфраструктура сдерживает развитие творческих коллективов района. Комплекс мероприятий, предусмотренных Программой, позволит увеличить количество участников творческих коллективов и создать новые культурные продукт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, происходящих в Малодербетовском  районе Республики Калмыкия, сконцентрировать финансовые ресурсы на конкретных объектах и приоритетных для развития отрасли направлениях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месте с тем, дальнейшему процессу развития сферы культуры Малодербетовского района противостоят следующие проблемы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нос и старение материально-технической базы учреждений культуры, что снижает качество  предоставляемых услуг, недостаточный уровень материально-технической оснащенности учреждений культуры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достаточное финансирование мероприятий по сохранению культурного наследия, по обеспечению безопасности библиотечных фондов и охране учреждений культуры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новные ц</w:t>
      </w:r>
      <w:r>
        <w:rPr>
          <w:sz w:val="28"/>
          <w:szCs w:val="28"/>
        </w:rPr>
        <w:t>ели  и  задачи,  сроки   реализации 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муниципальной программы на период до 2019 год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культуры на территории Малодербетовского  РМО  РК как  фактора социально-экономического разви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единого культурного пространства на территории района, условий для духовного возрождения народа,  достижение  положительной динамики роста показателей  результативности  деятельности отрас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отрасли, совершенствование материально-технической и ресурсной  базы муниципальных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традиционной народной культуры, реализация прав граждан через создание возможностей получения доступа к культурным ценностя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охранение библиотечного фонда, развитие и модернизация библиотечного 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охранение и развитие существующей сети  учреждений в сфере 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качества и расширение спектра предоставляемых услуг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тие культурных  межрайонных, межрегиональных, международных связ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ение равных возможностей для получения доступа к культурным ценностям всем категориям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явление, охрана и популяризация объектов историко-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крепление материально-технической базы учреждений культуры и дополнительного образования детей.</w:t>
      </w:r>
    </w:p>
    <w:p>
      <w:pPr>
        <w:pStyle w:val="Normal"/>
        <w:autoSpaceDE w:val="false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 Сроки реализации программы</w:t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Реализация мероприятий, предусмотренных Программой, рассчитана на 2017 - 2019 годы  </w:t>
      </w:r>
      <w:r>
        <w:rPr>
          <w:sz w:val="28"/>
          <w:szCs w:val="28"/>
        </w:rPr>
        <w:t xml:space="preserve">с возможными ежегодными дополнениями. 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грамма реализуется без выделения этапов.</w:t>
      </w:r>
    </w:p>
    <w:p>
      <w:pPr>
        <w:pStyle w:val="Normal"/>
        <w:jc w:val="center"/>
        <w:rPr>
          <w:rFonts w:ascii="Arial" w:hAnsi="Arial" w:cs="Arial"/>
          <w:color w:val="2D2D2D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Показатели (индикаторы) достижения целей и решения задач </w:t>
      </w:r>
      <w:r>
        <w:rPr>
          <w:sz w:val="28"/>
          <w:szCs w:val="28"/>
        </w:rPr>
        <w:t>описание основных ожидаемых конечных результатов муниципальной программы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ализации муниципальной программы оцениваются на двух уровн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ные – по каждой из подпрограмм муниципальной программы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е – в целом для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и показатели  (индикаторы) предназначены для оценки наиболее существенных результатов реализации муниципальной программы  и ее подпрограм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бщим показателям (индикаторам) муниципальной программы отнесен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ост количества мероприятий к 2015 (базовому)г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величение количества посещений учреждений культуры к 2015 (базовому)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декс удовлетворенности населения качеством услуг, предоставляемых учреждениями куль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елевых индикаторов и показателей использованы количественные значения, основанные на данных государственного статистического наблюдения, а имен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населения, принявшего участие в мероприят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ндекс удовлетворенности населения качеством услуг, предоставляемых учреждениями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значения показателей (индикаторов) достижения целей и решения задач муниципальной программы приведены в приложении №1.</w:t>
      </w:r>
    </w:p>
    <w:p>
      <w:pPr>
        <w:pStyle w:val="Normal"/>
        <w:jc w:val="center"/>
        <w:rPr>
          <w:rFonts w:ascii="Arial" w:hAnsi="Arial" w:cs="Arial"/>
          <w:color w:val="2D2D2D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 реализации муниципальной программы</w:t>
      </w:r>
    </w:p>
    <w:p>
      <w:pPr>
        <w:pStyle w:val="Normal"/>
        <w:ind w:left="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ется система индикаторов и показателей, позволяющих оценить ход и результативность решения поставленных задач по направлениям реализации Программы. Перечень показателей приведен в (Приложении 1) к настоящей Программе.</w:t>
      </w:r>
    </w:p>
    <w:p>
      <w:pPr>
        <w:pStyle w:val="TextBodyIndent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увеличение доли проводимых культурно-досуговых мероприятий на  5%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рост численности участников клубных формирований до 700 человек; </w:t>
      </w:r>
    </w:p>
    <w:p>
      <w:pPr>
        <w:pStyle w:val="TextBody"/>
        <w:ind w:right="-2" w:firstLine="708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- создание условий для развития национальных культур, обеспечение равного доступа к культурным благам различных категорий населения  района, включая детей с ограниченными возможностями здоровья;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en-US" w:eastAsia="en-US"/>
        </w:rPr>
        <w:tab/>
        <w:t xml:space="preserve">- повышение уровня удовлетворенности </w:t>
      </w:r>
      <w:r>
        <w:rPr>
          <w:b w:val="false"/>
          <w:sz w:val="28"/>
          <w:szCs w:val="28"/>
        </w:rPr>
        <w:t>качеством оказываемых муниципальных  услуг до 75%;</w:t>
      </w:r>
    </w:p>
    <w:p>
      <w:pPr>
        <w:pStyle w:val="Normal"/>
        <w:ind w:right="150" w:firstLine="708"/>
        <w:rPr/>
      </w:pPr>
      <w:r>
        <w:rPr>
          <w:sz w:val="28"/>
          <w:szCs w:val="28"/>
        </w:rPr>
        <w:t>- рост зрительского интереса к мероприятиям учреждений культуры;</w:t>
      </w:r>
    </w:p>
    <w:p>
      <w:pPr>
        <w:pStyle w:val="Normal"/>
        <w:ind w:right="150" w:firstLine="708"/>
        <w:rPr/>
      </w:pPr>
      <w:r>
        <w:rPr>
          <w:sz w:val="28"/>
          <w:szCs w:val="28"/>
        </w:rPr>
        <w:t>- повышение толерантности среди на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-  укрепление   материально-технической базы.</w:t>
      </w:r>
    </w:p>
    <w:p>
      <w:pPr>
        <w:pStyle w:val="Normal"/>
        <w:autoSpaceDE w:val="false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 основных мероприятий  программы </w:t>
      </w:r>
    </w:p>
    <w:p>
      <w:pPr>
        <w:pStyle w:val="Normal"/>
        <w:autoSpaceDE w:val="false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рограмме выделено 3 под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ация библиотечного обслуживания населения на территории Малодербетовского РМО РК на 2017-2019 г.г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 культурно-досуговой деятельности  и музейного дела на территории Малодербетовского РМО РК на 2017-2019 г.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полнительного образования в сфере культуры и искусства на территории Малодербетовского РМО РК на 2017-2019 г.г.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подпрограмма  имеет перечень мероприятий с необходимым объемом финансирования по годам реализации Программ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5"/>
        <w:numPr>
          <w:ilvl w:val="0"/>
          <w:numId w:val="2"/>
        </w:numPr>
        <w:tabs>
          <w:tab w:val="clear" w:pos="5954"/>
          <w:tab w:val="left" w:pos="567" w:leader="none"/>
        </w:tabs>
        <w:textAlignment w:val="baseline"/>
        <w:rPr>
          <w:bCs/>
          <w:spacing w:val="2"/>
          <w:szCs w:val="28"/>
          <w:lang w:val="ru-RU"/>
        </w:rPr>
      </w:pPr>
      <w:r>
        <w:rPr>
          <w:bCs/>
          <w:spacing w:val="2"/>
          <w:szCs w:val="28"/>
        </w:rPr>
        <w:t>Обоснование объема финансовых ресурсов, необходимых для реализации программы</w:t>
      </w:r>
    </w:p>
    <w:p>
      <w:pPr>
        <w:pStyle w:val="Normal"/>
        <w:rPr>
          <w:bCs/>
          <w:spacing w:val="2"/>
          <w:szCs w:val="28"/>
          <w:lang w:val="ru-RU"/>
        </w:rPr>
      </w:pPr>
      <w:r>
        <w:rPr>
          <w:bCs/>
          <w:spacing w:val="2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Финансирование мероприятий Программы осуществляется за счет средств федерального бюджета, республиканского бюджета, бюджета Малодербетовского РМО РК  и бюджетов сельских муниципальных образова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объем финансирования Программы составляет 15177,2 тыс.руб., в том числе из местного бюджета  -5266,25тыс. руб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бъемы финансирования Программы на 2017-2019годы носят прогнозный характер и подлежат ежегодному уточнению в установленном порядке при формировании проектов бюджетов РМО и сельских муниципальных образований на соответствующий год, исходя из возможностей бюджета  Малодербетовского РМО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numPr>
          <w:ilvl w:val="0"/>
          <w:numId w:val="2"/>
        </w:numPr>
        <w:tabs>
          <w:tab w:val="clear" w:pos="5954"/>
          <w:tab w:val="left" w:pos="426" w:leader="none"/>
        </w:tabs>
        <w:textAlignment w:val="baseline"/>
        <w:rPr>
          <w:szCs w:val="28"/>
          <w:lang w:val="ru-RU"/>
        </w:rPr>
      </w:pPr>
      <w:r>
        <w:rPr>
          <w:szCs w:val="28"/>
        </w:rPr>
        <w:t>Организация управления и механизм реализации Программы</w:t>
      </w:r>
    </w:p>
    <w:p>
      <w:pPr>
        <w:pStyle w:val="Normal"/>
        <w:ind w:left="39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правление реализацией  Программы осуществляется  Управлением образования, культуры, спорта и молодежной политики   Администрации Малодербетовского РМО Р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равление образования, культуры, спорта и молодежной политики   Администрации Малодербетовского РМО Р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ализацию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деятельности её учас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огласование объемов финансирования на очередной финансовый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авливает в установленном порядке предложения по уточнению перечня программных мероприятий, уточняет затраты по подпрограммным мероприятиям, а также механизм реализации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эффективное использование средств, выделяемых на реализацию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абот по мероприятиям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зультатов и формирование аналитической информации о реализации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оценку эффективности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ежегодно не позднее 15 февраля года, следующего за отчетным годом, доклад о ходе реализации Программы для рассмотрения на совещании при главе Администрации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змещение на сайте Администрации района Программы и информацию о результатах её реализации. 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финансовый контроль за использованием бюджетных средств осуществляет финансовое управление администрации Малодербетовского РМО Р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Управление Программой осуществляется  путем сбора, обобщения информации о реализации Программы, согласования вопросов, относящихся к Программе. Все участники Программы ведут учет и осуществляют хранение необходимых документов, касающихся  реализации Программы (Положения, договоры, постановления, аналитические записки и др.), ежеквартально представляют информацию о ходе исполнения Программы в </w:t>
      </w:r>
      <w:r>
        <w:rPr>
          <w:sz w:val="28"/>
          <w:szCs w:val="28"/>
        </w:rPr>
        <w:t>Управление образования, культуры, спорта и молодежной политики</w:t>
      </w:r>
      <w:r>
        <w:rPr>
          <w:bCs/>
          <w:sz w:val="28"/>
          <w:szCs w:val="28"/>
        </w:rPr>
        <w:t xml:space="preserve">. Информация представляется в табличной форме с указанием проведенных мероприятий, количества и категорий участников, объемов финансирования мероприятий в разрезе источников за отчетный период и нарастающим итогом с начала реализации Программы  с пояснительной запиской. </w:t>
      </w:r>
      <w:r>
        <w:rPr>
          <w:sz w:val="28"/>
          <w:szCs w:val="28"/>
        </w:rPr>
        <w:t>Управление образования, культуры, спорта и молодежной политики</w:t>
      </w:r>
      <w:r>
        <w:rPr>
          <w:bCs/>
          <w:sz w:val="28"/>
          <w:szCs w:val="28"/>
        </w:rPr>
        <w:t xml:space="preserve"> формирует из представленных    материалов сводную информацию и представляет отчет Главе администрации Малодербетовского РМО РК ежеквартально до 15 числа месяца, следующего 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5"/>
        <w:numPr>
          <w:ilvl w:val="0"/>
          <w:numId w:val="2"/>
        </w:numPr>
        <w:tabs>
          <w:tab w:val="clear" w:pos="5954"/>
          <w:tab w:val="left" w:pos="567" w:leader="none"/>
        </w:tabs>
        <w:textAlignment w:val="baseline"/>
        <w:rPr>
          <w:bCs/>
          <w:spacing w:val="2"/>
          <w:szCs w:val="28"/>
          <w:lang w:val="ru-RU"/>
        </w:rPr>
      </w:pPr>
      <w:r>
        <w:rPr>
          <w:bCs/>
          <w:spacing w:val="2"/>
          <w:szCs w:val="28"/>
        </w:rPr>
        <w:t>Анализ рисков реализации программы и описание мер управления рисками реализации программы</w:t>
      </w:r>
    </w:p>
    <w:p>
      <w:pPr>
        <w:pStyle w:val="Normal"/>
        <w:ind w:left="393" w:hanging="0"/>
        <w:rPr>
          <w:bCs/>
          <w:spacing w:val="2"/>
          <w:szCs w:val="28"/>
          <w:lang w:val="ru-RU"/>
        </w:rPr>
      </w:pPr>
      <w:r>
        <w:rPr>
          <w:bCs/>
          <w:spacing w:val="2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ероприятий данной программы могут возникнуть следующие риски: финансовые, организационны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иски - уменьшение объема запланированного финансирования или возникновение потребности в дополнительном финансировании в связи с увеличением стоимости работ. Управление данными рисками будет осуществляться по мере их возникновения, разработка дополнительного нормативного акта не требу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риски - нарушение сроков поставки материалов и оборудования, увеличение сроков выдачи и согласования исходно-разрешительной документации (получение разрешения на строительство, согласование проектной документации и т.д.). Управление данными рисками будет осуществляться по мере их возникновения, разработка дополнительного нормативного акта не требуется.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Normal"/>
        <w:ind w:left="13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 библиотечного  обслуживания населения на территории Малодербетовского  РМО РК»  муниципальной программы   «Развитие культуры на территории  Малодербетовского РМО РК</w:t>
      </w:r>
    </w:p>
    <w:p>
      <w:pPr>
        <w:pStyle w:val="Normal"/>
        <w:ind w:left="13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 ПОДПРОГРАММЫ 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40"/>
        <w:gridCol w:w="5717"/>
        <w:gridCol w:w="59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библиотечного обслуживания населения на территории Малодербетовского РМО РК  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>
                <w:sz w:val="28"/>
                <w:szCs w:val="28"/>
              </w:rPr>
              <w:t>(далее – Подпрограмма)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. культуры, спорта и молодежной политики администрации Малодербетовского РМО РК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библиотечной         деятельности в район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и совершенствование системы       информационно- библиотечного обслуживания населения района, обеспечивающей конституционные права граждан на свободный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вный доступ к информации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ование и обеспечение сохр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чного фонда, организация            библиотечного, библиографического и информационного обслу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-технической баз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иблиотек  района: ремонт зд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мещений, приобретение мебели,         компьютеризация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средств, необходимых для реализации Подпрограммы- 150,0 тыс.руб., в том числе средства бюджета Малодербетовского РМО РК- 15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удовлетворенности населения района качеством библиотечного обслуживания, привлечение к чтению, организация интеллектуального досуга, организация доступа населения к удаленным информационным ресур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выданных документов из фондов библиотек учреждениями библиотечного обслужива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а семинаров, тренингов, други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ма библиотечного фонд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а пользователей и охват населения района библиотечным обслуживанием</w:t>
            </w:r>
            <w:r>
              <w:rPr>
                <w:color w:val="3366F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 за реализацией Подпрограммы осуществляется Администрацией Малодербетовского РМО РК</w:t>
            </w:r>
          </w:p>
        </w:tc>
      </w:tr>
    </w:tbl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блиотечная система района выполняет важнейшие социальные и коммуникативные функции, является одним из базовых элементов культурной, образовательной и информационной инфраструктуры района, вносит весомый вклад в его социально-экономическое развитие. Услуги, предоставляемые населению, способствуют повышению образования, творческому и культурному развитию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блиотечная сеть на территории Малодербетовского  РМО РК представлена  10  библиотеками, находящихся на территориях поселений. Материально- техническая база библиотек – одна из главных проблем отрасли и требует дальнейшего укрепления, что возможно при увеличении ее финансирования. В сельских библиотеках отсутствуют множительная техника, фотоаппараты, оборудование для презентаций ( медиапроекторы), мебель и современное библиотечное оборудование ( каталожные шкафы, стеллажи, витрины, стенды-выставк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одпрограммы обеспечит предоставление информации, необходимой пользователям различных сфер деятельности, повышение уров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иблиотечного и информационного обслуживания представителей различных этнических груп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, сроки реализации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ами реализации Подпрограммы является удовлетворенность населения района объемом и качеством оказываемых услуг в сфере библиотечного обслуживания, развитие и модернизация библиотечной сис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целей подпрограммы является сохранение и развитие библиотечной деятельности в районе, для достижения которой поставлены следующие 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обеспечение сохранности библиотеч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ганизация библиотечного, библиографического и информационного обслужи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крепление материально-технической базы библиотек муниципального района: ремонт зданий и помещений, приобретение мебели, компьютериз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ю намеченной цели предполагается обеспечить путем решения следующих задач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индикаторов Подпрограммы приведен в приложении  1 к </w:t>
      </w:r>
      <w:bookmarkStart w:id="0" w:name="_GoBack"/>
      <w:bookmarkEnd w:id="0"/>
      <w:r>
        <w:rPr>
          <w:sz w:val="28"/>
          <w:szCs w:val="28"/>
        </w:rPr>
        <w:t>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3. Сроки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, предусмотренных Подпрограммой, рассчитана на 2017- 2019 годы с возможными ежегодными дополнениями. Подпрограмма реализуется без выделения этапов.</w:t>
      </w: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Показатели (индикаторы) достижения целей и решения задач, описание основных ожидаемых конечных результатов подпрограммы</w:t>
      </w:r>
    </w:p>
    <w:p>
      <w:pPr>
        <w:pStyle w:val="Normal"/>
        <w:ind w:firstLine="708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е значения показателей (индикаторов) достижения целе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задач  подпрограммы  приведены в приложении №1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 Конечные результаты реализации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одпрограммы используется 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а индикаторов и показателей, позволяющих оценить ход и    результативность решения поставленных задач по направлениям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. Перечень показателей приведен в Приложении 1 к настоящей   Программ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охранение библиотечного фонда, развитие и модернизация библиотечного фон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хранение и развитие существующей</w:t>
        <w:tab/>
        <w:t>сети учреждений  в сфере культур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библиотек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6. Характеристика основных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иведен в приложении  2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позволит увеличить удовлетворенность населения района   качеством библиотечного обслуживания; обеспечить привлечение к чтению, развитие интеллектуальных и творческих способностей; организовать интеллектуальный досуг, обеспечит  повышение качества и эффективности обслуживания пользователей посредством вторичной (переработанной) информации, в том числе в электронном формате; организует доступ населения к удаленным информационным ресурсам и информации на электронных носителях, а также позволит усовершенствовать деятельность специалистов библиотек в соответствии с принятыми стандартами, ГОСТами и современными потребностями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Обоснование объема финансовых ресурсов, необходимых для   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за счет бюджета Малодербетовского РМО РК .</w:t>
      </w:r>
    </w:p>
    <w:p>
      <w:pPr>
        <w:pStyle w:val="Normal"/>
        <w:ind w:firstLine="708"/>
        <w:jc w:val="both"/>
        <w:rPr>
          <w:color w:val="3366FF"/>
          <w:sz w:val="28"/>
          <w:szCs w:val="28"/>
        </w:rPr>
      </w:pPr>
      <w:r>
        <w:rPr>
          <w:bCs/>
          <w:sz w:val="28"/>
          <w:szCs w:val="28"/>
        </w:rPr>
        <w:t>Объем финансирования Подпрограммы из бюджета Малодербетовского РМО РК  составляет 150,0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ы  финансирования  Подпрограммы на 2017-2019 годы  носят прогнозный характер и подлежат ежегодному уточнению в установленном порядке при формировании проекта бюджета  Малодербетовского РМО на соответствующий  год, исходя из возможностей бюджета Малодербетовского РМО РК. </w:t>
      </w:r>
    </w:p>
    <w:p>
      <w:pPr>
        <w:pStyle w:val="Normal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ind w:left="130" w:hanging="0"/>
        <w:jc w:val="center"/>
        <w:rPr/>
      </w:pPr>
      <w:r>
        <w:rPr>
          <w:sz w:val="28"/>
          <w:szCs w:val="28"/>
        </w:rPr>
        <w:t>«Организация культурно- досуговой деятельности, повышение качества предоставления услуг организаций культуры на территории МалодербетовскогоРМО РК » муниципальной программы   «Развитие культуры на территории  Малодербетовского РМО РК на 2017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144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культурно- досуговой деятельности, повышение качества предоставления услуг организаций культуры на территории Малодербетовского  РМО РК» (далее – Подпрограмма).</w:t>
            </w:r>
          </w:p>
        </w:tc>
      </w:tr>
      <w:tr>
        <w:trPr>
          <w:trHeight w:val="102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культуры, спорта и молодежной политики  Администрации Малодербетовского районного муниципального образования РК</w:t>
            </w:r>
          </w:p>
        </w:tc>
      </w:tr>
      <w:tr>
        <w:trPr>
          <w:trHeight w:val="31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муниципальных образований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вышение качества и доступности услуг в сфере культуры для населения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для социально-культурных инициатив населения; </w:t>
            </w:r>
          </w:p>
          <w:p>
            <w:pPr>
              <w:pStyle w:val="Normal"/>
              <w:autoSpaceDE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объема деятельности по организации досуга населения;</w:t>
            </w:r>
          </w:p>
          <w:p>
            <w:pPr>
              <w:pStyle w:val="Normal"/>
              <w:autoSpaceDE w:val="false"/>
              <w:ind w:right="-109" w:hanging="0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 технической базы учреждений культурно-досугового типа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онкурсных     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лубных формиро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оводимых мероприятий в клубных учреждениях .                                                                                                                                         </w:t>
            </w:r>
          </w:p>
        </w:tc>
      </w:tr>
      <w:tr>
        <w:trPr>
          <w:trHeight w:val="217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- 14877,2 тыс.руб., в том числе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за счет средств местного бюджета  4966,25 тыс.руб.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- 4463,1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- 503,0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-  0 тыс.руб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лучшение организации досуга жителей района, обеспечение доступности к культурным ценностям в соответствии с запросами населения</w:t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овлечение большого количества жителей района в участие проведения мероприятий, создание благоприятных условий для активного досуга, развитие многонациональной культуры, повышение качества услуг в сфере культуры.     Увеличение количества проведенных культурно-досуговых мероприятий;количества посетителей культурно-досуговых мероприятий; количества клубных формирований; количества участников клубных формирований.     </w:t>
            </w:r>
            <w:r>
              <w:rPr>
                <w:color w:val="3366FF"/>
                <w:sz w:val="28"/>
                <w:szCs w:val="28"/>
              </w:rPr>
              <w:t xml:space="preserve">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феры  реализации подпрограммы, описание основных проблем в указанной сфере и прогноз ее развития</w:t>
      </w:r>
    </w:p>
    <w:p>
      <w:pPr>
        <w:pStyle w:val="Normal"/>
        <w:ind w:left="1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одпрограммы позволит преодолеть существующие трудности в деятельности учреждений сферы культуры, обеспечить целенаправленную работу по сохранению культурного наследия и развитию культурного потенциала района. Под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смотря на принимаемые меры, остается комплекс проблем, стоящих перед сферой культуры и сохраняющих свою актуальность. Материально-техническая база учреждений культуры – одна из главных проблем отрасли и требует скорейшего   укрепления и совершенствования, что возможно  при увеличении ее финансирования, отстает от требований современности. Здания, в которых расположены учреждения культуры, построены в 1950-1980 годах, технически и морально устарели. Средств, выделяемых на ремонтные работы, недостаточ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 счет средств бюджетов поселений подготовлена проектно-сметная документация на реконструкцию Малодербетовского СДК Малодербетовского СМО РК. Общая стоимость строительно-монтажных работ Малодербетовского СДК- 14877,20 тыс.руб., Для привлечения жителей районного центра в дом культуры села Малые Дербеты  необходима реконструкция здания, строительство пристройки,  замена оконных блоков, дверей, строительство внутреннего туалета, гардероба, облицовка здания. Необходима современная музыкальная звукозаписывающая и звуковоспроизводящая аппаратура, светооборудование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алодербетовского  РМО РК подготовлена заявка в Министерство культуры РФ на участие Малодербетовского СДК в  конкурсе по федеральной целевой программе «Устойчивое развитие сельских территорий РФ» в 2017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проблем, сложившихся в сфере культуры, основны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правлениями деятельности станут: повышение качества и объема деятельности по организации досуга населения путем творческого и технологического совершенствования культурной деятельности. Все это предполагает осуществление системной и целенаправленной работы, что позволит обеспечить сохранение  традиций и обычаев народов Республики Калмыкия, историко-культурного наследия и создать условия, позволяющие эффективно развиваться культуре в район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Подпрограммы является повышение качества оказываемых услуг, повышение уровня удовлетворенности населения, использование современных методов в работе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 Подпрограммы является повышение качества и доступности услуг в сфере культуры для населен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ставлены следующие задач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социально-культурных инициатив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объема деятельности по организации досуга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учреждений культурно-досугового типа.</w:t>
      </w:r>
    </w:p>
    <w:p>
      <w:pPr>
        <w:pStyle w:val="Normal"/>
        <w:ind w:firstLine="708"/>
        <w:jc w:val="both"/>
        <w:rPr/>
      </w:pP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Перечень целевых индикаторов Подпрограммы приведён в приложении  1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3. Сроки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 Подпрограммой, рассчитана на 2017-2019 годы с возможными ежегодными дополнениями. Подпрограмма реализуется без выделения этап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Показатели (индикаторы) достижения целей и решения задач, описание основных ожидаемых конечных результатов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значения показателей (индикаторов) достижения целей и решения задач  подпрограммы  приведены в приложении №1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 Конечные результаты реализации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ценки эффективности реализации подпрограммы используется система индикаторов и показателей, позволяющих оценить ход и результативность решения поставленных задач по направлениям реализации подпрограммы. Перечень показателей приведен в Приложении 1 к настоящей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величение доли проводимых культурно-досуговых мероприятий на 15%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рост численности участников клубных формирований на 10%; </w:t>
      </w:r>
    </w:p>
    <w:p>
      <w:pPr>
        <w:pStyle w:val="TextBody"/>
        <w:ind w:right="-2" w:firstLine="708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- создание условий для развития национальных культур, обеспечение равного доступа к культурным благам различных категорий населения  района, включая детей с ограниченными возможностями здоровья;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 w:val="false"/>
          <w:sz w:val="28"/>
          <w:szCs w:val="28"/>
        </w:rPr>
        <w:tab/>
        <w:t>- повышение конкурентоспособности и  исполнительской культуры и мастерства исполнителей;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 w:val="false"/>
          <w:sz w:val="28"/>
          <w:szCs w:val="28"/>
          <w:lang w:val="en-US" w:eastAsia="en-US"/>
        </w:rPr>
        <w:tab/>
        <w:t xml:space="preserve">- повышение уровня удовлетворенности </w:t>
      </w:r>
      <w:r>
        <w:rPr>
          <w:b w:val="false"/>
          <w:sz w:val="28"/>
          <w:szCs w:val="28"/>
        </w:rPr>
        <w:t>качеством оказываемых муниципальных  услуг на 10%;</w:t>
      </w:r>
    </w:p>
    <w:p>
      <w:pPr>
        <w:pStyle w:val="Normal"/>
        <w:ind w:right="150" w:firstLine="708"/>
        <w:rPr>
          <w:sz w:val="28"/>
          <w:szCs w:val="28"/>
        </w:rPr>
      </w:pPr>
      <w:r>
        <w:rPr>
          <w:sz w:val="28"/>
          <w:szCs w:val="28"/>
        </w:rPr>
        <w:t>- рост зрительского интереса к мероприятиям учреждений культуры;</w:t>
      </w:r>
    </w:p>
    <w:p>
      <w:pPr>
        <w:pStyle w:val="Normal"/>
        <w:ind w:right="150" w:firstLine="708"/>
        <w:rPr/>
      </w:pPr>
      <w:r>
        <w:rPr>
          <w:sz w:val="28"/>
          <w:szCs w:val="28"/>
        </w:rPr>
        <w:t>- повышение толерантности среди населения;</w:t>
      </w:r>
    </w:p>
    <w:p>
      <w:pPr>
        <w:pStyle w:val="Normal"/>
        <w:ind w:right="150" w:firstLine="708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работников учреждений культуры района, их обучение новым технологиям и формам работ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-  укрепление   материально-технической б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Характеристика основных мероприятий 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иведён в приложении  2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7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за счет бюджета Малодербетовского РМО РК и бюджетов сельских муниципальных образований .</w:t>
      </w:r>
    </w:p>
    <w:p>
      <w:pPr>
        <w:pStyle w:val="Normal"/>
        <w:ind w:firstLine="708"/>
        <w:jc w:val="both"/>
        <w:rPr>
          <w:color w:val="3366FF"/>
          <w:sz w:val="28"/>
          <w:szCs w:val="28"/>
        </w:rPr>
      </w:pPr>
      <w:r>
        <w:rPr>
          <w:bCs/>
          <w:sz w:val="28"/>
          <w:szCs w:val="28"/>
        </w:rPr>
        <w:t xml:space="preserve">Общий объем финансирования Подпрограммы  составляет </w:t>
      </w:r>
      <w:r>
        <w:rPr>
          <w:sz w:val="28"/>
          <w:szCs w:val="28"/>
        </w:rPr>
        <w:t>14877,2</w:t>
      </w:r>
      <w:r>
        <w:rPr/>
        <w:t xml:space="preserve"> </w:t>
      </w:r>
      <w:r>
        <w:rPr>
          <w:bCs/>
          <w:sz w:val="28"/>
          <w:szCs w:val="28"/>
        </w:rPr>
        <w:t xml:space="preserve"> тыс.руб., в том числе  из местного бюджета -</w:t>
      </w:r>
      <w:r>
        <w:rPr>
          <w:sz w:val="28"/>
          <w:szCs w:val="28"/>
        </w:rPr>
        <w:t>4966,25 тыс.руб.</w:t>
      </w:r>
    </w:p>
    <w:p>
      <w:pPr>
        <w:pStyle w:val="Normal"/>
        <w:ind w:firstLine="708"/>
        <w:jc w:val="both"/>
        <w:rPr>
          <w:color w:val="3366FF"/>
          <w:sz w:val="28"/>
          <w:szCs w:val="28"/>
        </w:rPr>
      </w:pPr>
      <w:r>
        <w:rPr>
          <w:bCs/>
          <w:sz w:val="28"/>
          <w:szCs w:val="28"/>
        </w:rPr>
        <w:t>Объемы  финансирования  Подпрограммы на 2017-2019 годы  носят прогнозный характер и подлежат ежегодному уточнению в установленном порядке при формировании проекта бюджета  Малодербетовского РМО и проектов бюджетов поселений на соответствующий  год, исходя из возможностей бюджетов  Малодербетовского РМО РК.</w:t>
      </w:r>
    </w:p>
    <w:p>
      <w:pPr>
        <w:pStyle w:val="Normal"/>
        <w:ind w:firstLine="709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3</w:t>
      </w:r>
    </w:p>
    <w:p>
      <w:pPr>
        <w:pStyle w:val="Normal"/>
        <w:ind w:left="130" w:hanging="0"/>
        <w:jc w:val="center"/>
        <w:rPr/>
      </w:pPr>
      <w:r>
        <w:rPr>
          <w:sz w:val="28"/>
          <w:szCs w:val="28"/>
        </w:rPr>
        <w:t xml:space="preserve">«Развитие дополнительного образования в сфере культуры и искусства на территории Малодербетовского  РМО РК» муниципальн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 на территории Малодербетовского РМО РК на 2017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дополнительного образования в сфере культуры и искусства на территории Малодербетовского РМО РК» (далее - Подпрограмма)</w:t>
            </w:r>
          </w:p>
        </w:tc>
      </w:tr>
      <w:tr>
        <w:trPr>
          <w:trHeight w:val="10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-тель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культуры, спорта и молодежной политики администрации Малодербетовского РМО РК</w:t>
            </w:r>
          </w:p>
        </w:tc>
      </w:tr>
      <w:tr>
        <w:trPr>
          <w:trHeight w:val="1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ное учреждение дополнительного образования «  Детская  школа  искусств» (далее – МКОУ ДОД ДШ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качественного дополнительного образования детей, поддержка молодых дарован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предоставления  дополнительного образования в сфере культуры и искусства на территории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ая поддержка учреждения дополнительного образования детей в сфере культуры и искусства Малодербетовского  района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-       «Выявление, развитие и поддержка творчески одаренных детей»;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-       «Обеспечивающая подпрограмм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средств, необходимых для реализации  Подпрограммы, всего 150,0 тыс.руб., в том числе по источникам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едерального бюджета-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республиканского бюджета-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 бюджета Малодербетовского РМО РК- _150,0 т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источники финансирования- 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еспечение доступности и качества дополнительного образования в сфере культуры и искус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ь населения услугами учреждений дополнительного образования;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обучающихся по дополнительным образовательным программам в сфере культуры и искусства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населения от 7 до 16 лет эстетическим воспитанием;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учащихся, являющихся участниками мероприятий, конкурсов, фестивалей различных уровней.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дополнительного образования  в сфере культуры и искусства являются необходимой базой и фундаментом будущего профессионального образования. На территории района функционирует одна детская школа искус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функционирования системы образования в сфере культуры является общедоступность образования детей, которая традиционно выполняет функции широкого художественно-эстетического просвещения и воспитания, обеспечивает возможность раннего выявления таланта и создает условия для его органичного профессионального 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, определяющей необходимость разработки Подпрограммы, является  сохранение  и  развитие  образования в сфере культуры и искусства, </w:t>
      </w:r>
    </w:p>
    <w:p>
      <w:pPr>
        <w:pStyle w:val="Normal"/>
        <w:jc w:val="both"/>
        <w:rPr/>
      </w:pPr>
      <w:r>
        <w:rPr>
          <w:sz w:val="28"/>
          <w:szCs w:val="28"/>
        </w:rPr>
        <w:t>как важнейшей составляющей образовательного пространства района. Дополнительное образование в сфере культуры социально востребовано, требует постоянного внимания и поддержки со стороны общества и государства как направление, органично сочетающее в себе воспитание, обучение и развитие личности.</w:t>
      </w: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атериально-техническая база детской  школы искусств нуждается в дальнейшем укреплении, обновлении и  совершенствовании, что будет возможным при финансировании по соответствующим статьям расходов. В настоящее время  школа искусств  не в полном объеме обеспечена офисной и учебной мебелью, музыкальными инструментами, музыкальной аппаратурой, специализированной фонотек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рассчитана на модернизацию учреждения дополнительного образования в сфере культуры, развитие современного искусства, повышению конкурентоспособности учреждений на рынке услуг культуры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 Подпрограммы является развитие системы качественного дополнительного образования детей, поддержка молодых даровани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ставлены следующие задачи, позволяющие в условиях ограниченности бюджетных средств решить основные проблемы дополнительного образования детей в район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беспечение качественного предоставления  дополнительного образования в сфере культуры и искусства на территории Малодербетов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ая поддержка учреждения дополнительного образования детей в сфере культуры Малодербетовского района.</w:t>
      </w: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ных мероприятий позволит создать условия для модернизации и устойчивого развития сферы дополнительного образования детей, обеспечивающих увеличение качества и разнообразия ресурсов для социальной адаптации, разностороннего развития и самореализации подрастающего поколения, формирования у него ценностей для профессионального и жизненного само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роки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мероприятий, предусмотренных Подпрограммой, рассчитана на  2017-2019 годы с возможными ежегодными дополнениями. Подпрограмма реализуется без выделения этап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4. Показатели (индикаторы) достижения целей и решения задач, описание основных ожидаемых конечных результатов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е значения показателей (индикаторов) достижения целе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задач  подпрограммы  приведены в приложении №1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 Конечные результаты реализации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ценки эффективности реализации подпрограммы используется система индикаторов и показателей, позволяющих оценить ход и результативность решения поставленных задач по направлениям реализации подпрограммы. Перечень показателей приведен в Приложении 1 к  настоящей Программ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беспечение доступности и качества дополнительного образования в сфере культуры и искус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величение количества обучающихся по дополнительным образовательным программам в сфере культуры и искусства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увеличение числа учащихся, являющихся участниками мероприятий, конкурсов, фестивалей различных уровней.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укрепление материально-технической баз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6. Характеристика основных мероприяти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дпрограммных мероприятий приведен в приложении  2 к Програм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за счет бюджета Малодербетовского РМО РК 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финансирования Подпрограммы  из бюджета Малодербетовского  РМО РК  составляет 150,0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ы  финансирования  Подпрограммы на 2017-2019 годы  носят прогнозный характер и подлежат ежегодному уточнению в установленном порядке при формировании проекта бюджета  Малодербетовского РМО  на соответствующий  год, исходя из возможностей бюджета  Малодербетовского РМО РК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</w:tabs>
      <w:ind w:firstLine="567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54" w:leader="none"/>
      </w:tabs>
      <w:jc w:val="center"/>
      <w:outlineLvl w:val="4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en-US" w:bidi="ar-SA"/>
    </w:rPr>
  </w:style>
  <w:style w:type="character" w:styleId="5">
    <w:name w:val="Заголовок 5 Знак"/>
    <w:qFormat/>
    <w:rPr>
      <w:sz w:val="28"/>
      <w:lang w:val="en-US" w:bidi="ar-SA"/>
    </w:rPr>
  </w:style>
  <w:style w:type="character" w:styleId="Style11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24"/>
      <w:szCs w:val="2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color w:val="993366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993366"/>
      <w:sz w:val="28"/>
      <w:szCs w:val="28"/>
    </w:rPr>
  </w:style>
  <w:style w:type="character" w:styleId="WW8Num33z1">
    <w:name w:val="WW8Num33z1"/>
    <w:qFormat/>
    <w:rPr>
      <w:color w:val="993366"/>
      <w:sz w:val="28"/>
      <w:szCs w:val="28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360" w:hanging="0"/>
    </w:pPr>
    <w:rPr>
      <w:rFonts w:ascii="Courier New" w:hAnsi="Courier New" w:cs="Courier New"/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9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left="360" w:hanging="0"/>
    </w:pPr>
    <w:rPr>
      <w:kern w:val="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Bookman Old Style" w:hAnsi="Bookman Old Style" w:cs="Bookman Old Style"/>
      <w:szCs w:val="22"/>
      <w:lang w:val="en-US"/>
    </w:rPr>
  </w:style>
  <w:style w:type="paragraph" w:styleId="13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8:00Z</dcterms:created>
  <dc:creator>Виктория</dc:creator>
  <dc:description/>
  <cp:keywords/>
  <dc:language>en-US</dc:language>
  <cp:lastModifiedBy>Караваева</cp:lastModifiedBy>
  <cp:lastPrinted>2017-03-27T12:54:00Z</cp:lastPrinted>
  <dcterms:modified xsi:type="dcterms:W3CDTF">2017-03-27T13:47:00Z</dcterms:modified>
  <cp:revision>22</cp:revision>
  <dc:subject/>
  <dc:title>МУНИЦИПАЛЬНАЯ ЦЕЛЕВАЯ ПРОГРАММА</dc:title>
</cp:coreProperties>
</file>