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тчет о финансовом обеспечении муниципальной программы 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_________</w:t>
      </w:r>
      <w:r>
        <w:rPr>
          <w:b/>
          <w:szCs w:val="28"/>
          <w:u w:val="single"/>
        </w:rPr>
        <w:t>Управление муниципальными финансами</w:t>
      </w:r>
      <w:r>
        <w:rPr>
          <w:szCs w:val="28"/>
        </w:rPr>
        <w:t>______________</w:t>
      </w:r>
      <w:r>
        <w:rPr>
          <w:sz w:val="24"/>
          <w:szCs w:val="24"/>
        </w:rPr>
        <w:t xml:space="preserve"> за счет средств местного бюджета</w:t>
      </w:r>
    </w:p>
    <w:p>
      <w:pPr>
        <w:pStyle w:val="Normal"/>
        <w:widowControl w:val="false"/>
        <w:autoSpaceDE w:val="false"/>
        <w:spacing w:lineRule="auto" w:line="240"/>
        <w:ind w:left="19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left="19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851"/>
        <w:gridCol w:w="709"/>
        <w:gridCol w:w="1559"/>
        <w:gridCol w:w="992"/>
        <w:gridCol w:w="992"/>
        <w:gridCol w:w="99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отчетного периода (за  2017 год)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изкого освоения средств местного бюдж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ева 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(2.Развитие механизмов регулирования межбюджетных отнош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укаева Виктория Викторо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подпрограммы  «Дотации бюджетам поселений на поддержку мер по обеспечению сбалансированности бюджетов поселений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2М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3.Управление муниципальным долг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укаева Виктория Викторо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подпрограммы  «Управление муниципальным долгом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12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Обеспечивающая подпрограмм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аева Виктория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подпрограммы  «Обеспечение реализации мероприятий муниципальной программы «Управление муниципальными финансами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Указывается причина низкого освоения средств местного бюджета при кассовых расходах менее 95 % - по итогам отчетного года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Начальник бюджетного отдела</w:t>
      </w:r>
      <w:r>
        <w:rPr>
          <w:sz w:val="24"/>
          <w:szCs w:val="24"/>
        </w:rPr>
        <w:t>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/_</w:t>
      </w:r>
      <w:r>
        <w:rPr>
          <w:sz w:val="24"/>
          <w:szCs w:val="24"/>
          <w:u w:val="single"/>
        </w:rPr>
        <w:t>Кукаева В.В.</w:t>
      </w:r>
      <w:r>
        <w:rPr>
          <w:sz w:val="24"/>
          <w:szCs w:val="24"/>
        </w:rPr>
        <w:t>_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_»____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_____20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__года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5:00Z</dcterms:created>
  <dc:creator>user</dc:creator>
  <dc:description/>
  <cp:keywords/>
  <dc:language>en-US</dc:language>
  <cp:lastModifiedBy>Iliya</cp:lastModifiedBy>
  <cp:lastPrinted>2017-07-21T03:06:00Z</cp:lastPrinted>
  <dcterms:modified xsi:type="dcterms:W3CDTF">2018-01-22T02:38:00Z</dcterms:modified>
  <cp:revision>13</cp:revision>
  <dc:subject>Администрация Лебедянского района</dc:subject>
  <dc:title>Постановление</dc:title>
</cp:coreProperties>
</file>