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инансовое управление </w:t>
      </w:r>
    </w:p>
    <w:p>
      <w:pPr>
        <w:pStyle w:val="Heading"/>
        <w:rPr/>
      </w:pPr>
      <w:r>
        <w:rPr/>
        <w:t>администрации Малодербетовского РМО Р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12.2018 г.</w:t>
            </w:r>
          </w:p>
        </w:tc>
      </w:tr>
    </w:tbl>
    <w:p>
      <w:pPr>
        <w:pStyle w:val="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«Об утверждении плана мероприятий  осуществления внутреннего финансового контроля (аудита) на 2019 год»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контрольных мероприятий в рамках осуществления внутреннего муниципального финансового контроля (аудита) в сфере бюджетных правоотношений в 2019 году,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существлению внутреннего муниципального финансового контроля на 2019 год, согласно приложению к настоящему приказ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ководитель организации                    </w:t>
      </w:r>
      <w:r>
        <w:rPr>
          <w:rFonts w:cs="Times New Roman" w:ascii="Times New Roman" w:hAnsi="Times New Roman"/>
          <w:u w:val="single"/>
        </w:rPr>
        <w:t>начальник</w:t>
      </w:r>
      <w:r>
        <w:rPr>
          <w:rFonts w:cs="Times New Roman" w:ascii="Times New Roman" w:hAnsi="Times New Roman"/>
        </w:rPr>
        <w:t>__              _____________       ____</w:t>
      </w:r>
      <w:r>
        <w:rPr>
          <w:rFonts w:cs="Times New Roman" w:ascii="Times New Roman" w:hAnsi="Times New Roman"/>
          <w:b/>
          <w:u w:val="single"/>
        </w:rPr>
        <w:t>Ляпина А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           личная подпись   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 администрации Малодербетовского РМО Р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8 года  № 2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по осуществлению внутреннего муниципального финансового контроля (аудита) на 2019 го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7"/>
        <w:gridCol w:w="1745"/>
        <w:gridCol w:w="2038"/>
        <w:gridCol w:w="1784"/>
      </w:tblGrid>
      <w:tr>
        <w:trPr>
          <w:trHeight w:val="130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ольных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ем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Малодербетовский детский сад №3 «Байр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 Финансового управления администрации Малодербетовского РМО Р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евременности, полноты и достоверности составления и представления бюджетной отчетности и проверка соблюдения законодательства РФ и иных нормативных правовых актов РФ контрактной системы в сфере закупок товаров, работ, услуг для муниципальных нуж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7:00Z</dcterms:created>
  <dc:creator>Iliya</dc:creator>
  <dc:description/>
  <cp:keywords/>
  <dc:language>en-US</dc:language>
  <cp:lastModifiedBy>Раиса</cp:lastModifiedBy>
  <cp:lastPrinted>2019-03-05T12:01:00Z</cp:lastPrinted>
  <dcterms:modified xsi:type="dcterms:W3CDTF">2019-03-05T08:15:00Z</dcterms:modified>
  <cp:revision>7</cp:revision>
  <dc:subject/>
  <dc:title>Финансовое управление </dc:title>
</cp:coreProperties>
</file>