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контрольной деятельности по внутреннему муниципальному финансовому контролю ФУ администрации Малодербетовского РМО РК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1555"/>
        <w:gridCol w:w="1515"/>
        <w:gridCol w:w="1172"/>
        <w:gridCol w:w="1260"/>
        <w:gridCol w:w="1260"/>
        <w:gridCol w:w="1080"/>
        <w:gridCol w:w="1260"/>
        <w:gridCol w:w="1620"/>
        <w:gridCol w:w="1080"/>
        <w:gridCol w:w="1080"/>
        <w:gridCol w:w="1080"/>
      </w:tblGrid>
      <w:tr>
        <w:trPr>
          <w:trHeight w:val="16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контрол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(Приказ, №,дата) о проведении контрольного мероприятия, срок проведения контрольного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явленных нарушений, 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проверенных средств местного бюджета, ру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ущерба по видам нарушений в финансово-хозяйственной сфере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и (или) предписание, срок исполн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представлений и (или) предписан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ы сведения в соответствующие государственные или правоохранительные орг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домление о применении бюджетных мер принуж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обы (иски) на решения действия (бездействия) должностных лиц ФУ</w:t>
            </w:r>
          </w:p>
        </w:tc>
      </w:tr>
      <w:tr>
        <w:trPr>
          <w:trHeight w:val="10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нформации об ис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объем восстановленных средств местного бюджета),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Малодербетовский детский сад №1 «Колокольч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воевременности, полноты и достоверности составления и представления бюджетной отчетно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алодербетовского РМО РК №614 от 29.12.2017 г. с 15.05.2018 по 25.05.2018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ава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Малодербетовский детский сад №2 «Солнышк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воевременности, полноты и достоверности составления и представления бюджетной отчетно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Малодербетовского РМО РК №614 от 29.12.2017 г. с 07.11.2018 по 16.11.2018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авал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ФУ администрации Малодербетовского РМО РК                                                           Ляпина А.Г.</w:t>
      </w:r>
    </w:p>
    <w:sectPr>
      <w:type w:val="nextPage"/>
      <w:pgSz w:orient="landscape" w:w="16838" w:h="11906"/>
      <w:pgMar w:left="1134" w:right="45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Раиса</dc:creator>
  <dc:description/>
  <cp:keywords/>
  <dc:language>en-US</dc:language>
  <cp:lastModifiedBy>Раиса</cp:lastModifiedBy>
  <cp:lastPrinted>2019-03-05T11:46:00Z</cp:lastPrinted>
  <dcterms:modified xsi:type="dcterms:W3CDTF">2019-03-05T07:46:00Z</dcterms:modified>
  <cp:revision>3</cp:revision>
  <dc:subject/>
  <dc:title>Отчет о результатах контрольной деятельности по внутреннему муниципальному финансовому контролю ФУ администрации Малодербетовского РМО РК за 2018 год</dc:title>
</cp:coreProperties>
</file>