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eastAsia="ru-RU"/>
        </w:rPr>
        <w:t>ДОКЛАД</w:t>
      </w:r>
    </w:p>
    <w:p>
      <w:pPr>
        <w:pStyle w:val="Normal"/>
        <w:shd w:fill="FFFFFF" w:val="clear"/>
        <w:spacing w:lineRule="auto" w:line="240" w:before="280" w:after="199"/>
        <w:ind w:left="-425" w:right="-143" w:hanging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О достигнутых значениях показателей для оценки эффективности деятельности</w:t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Главы</w:t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Малодербетовского районного муниципального образования</w:t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Республики Калмыкия</w:t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Лиджиева Саранга Николаевича</w:t>
      </w:r>
    </w:p>
    <w:p>
      <w:pPr>
        <w:pStyle w:val="Normal"/>
        <w:shd w:fill="FFFFFF" w:val="clear"/>
        <w:spacing w:lineRule="auto" w:line="240" w:before="280" w:after="199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за 2020 год и их планируемых значениях на 3-летний период</w:t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одпись_________________</w:t>
      </w:r>
    </w:p>
    <w:p>
      <w:pPr>
        <w:pStyle w:val="Normal"/>
        <w:shd w:fill="FFFFFF" w:val="clear"/>
        <w:spacing w:lineRule="auto" w:line="240" w:before="280" w:after="1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Дата « 29 » апреля 2021 г.</w:t>
      </w:r>
    </w:p>
    <w:p>
      <w:pPr>
        <w:pStyle w:val="Normal"/>
        <w:shd w:fill="FFFFFF" w:val="clear"/>
        <w:spacing w:lineRule="auto" w:line="240" w:before="280" w:after="19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М.П.</w:t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1.​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лад «О достигнутых значениях показателей для оценки эффективности Администрации Малодербетовского районного муниципального образования за 2020 год и их планируемых значениях на 3-летний период» размещается на сайте Администрации Малодербетовского районного муниципального образования Республики Калмыкия – m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alderadm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ru в разделе «Отчеты»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Краткая общая характеристик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Малодербетовского муниципального образования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институциональной структуре Малодербетовского района числится 6 единиц, имеющих утвержденные границы территорий: Малодербетовское СМО, Тундутовское СМО, Ханатинское СМО, Плодовитенское СМО, Ики-Бухусовское СМО, Хончнурское СМО. Всего на территории района расположено 10 населенных пунктов: в состав Ханатинского СМО входит 3 населенных пункта – п. Ханата, п. Зурган, п. Унгн-Терячи, 2 населенных пункта входит в состав Ики-Бухусовского СМО – поселки Ики-Бухус и Ики-Манлан. Малодербетовское СМО включает в себя с. Малые Дербеты и п. Васильев, в остальных СМО числится по одному населенному пункту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редоточенность поселений по территории увеличивает расходы на обеспечение населения минимальными стандартами качества жизни. Природно-климатические условия предопределили основные направления развития экономики – животноводство с развитым земледелием. Одним из приоритетных направлений в развитии сельского хозяйства является рациональное и эффективное использование земли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изводством сельскохозяйственной продукции в районе занимаются 4 сельскохозяйственных производственных кооператива (СПК), 188 ИП- Глав КФХ  и население</w:t>
      </w:r>
      <w:r>
        <w:rPr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Основные экономические и социальные показател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2. Экономическое развити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экономические и социальные показате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1338"/>
        <w:gridCol w:w="1339"/>
        <w:gridCol w:w="1074"/>
      </w:tblGrid>
      <w:tr>
        <w:trPr/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i-IN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солютные данны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1г. в % к 2020 г. </w:t>
            </w:r>
          </w:p>
        </w:tc>
      </w:tr>
      <w:tr>
        <w:trPr/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i-I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1.01.20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1.01.21г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орот розничной торговли, 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06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0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2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редняя численность работающих, чел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5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нд заработной платы, тыс.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40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87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реднемесячная заработная плата,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9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4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исленность официально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ных безработных, чел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5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Численность пенсионеров, че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4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едний размер пенсии на 1 пенсионера, руб. в месяц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73,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2,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8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66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 итогов социально-экономического развития района за 2020 год по сравнению с аналогичным периодом прошлого года свидетельствует о сохранении положительной динамики по ряду показателей: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редний размер месячной пенсии на 1 января 2021 года составил 13402,08 рублей, что на  5,8% больше уровня прошлогоднего показателя;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реднемесячная заработная плата составила по району 26841,3 рублей, что составляет 100,6% к уровню 2019 года;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орот розничной торговли составил 317204,0 тыс.руб., что на 16,2 % больше уровня 2019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Развитие малого и средне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 w:bidi="hi-IN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стоянию на 1 января 2021 года  состоит на учете  (по данным Межрайонной инспекции ФНС № 2 по РК)  в Малодербетовском районе 323  индивидуальных предпринимателя, из них 188 –ИП Главы КФХ. Рост численности ИП в сфере сельского хозяйства составил по году 101,1 %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2020 год  представители малого бизнеса района внесли в консолидированный бюджет Малодербетовского РМО 7963,00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 рублей в вид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ЕНВД  - 1181,9 тыс. руб.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ЕСХН  - 4755,4 тыс. руб.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УСН  - 1357,3 тыс. руб.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атент  - 668,4   тыс. руб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анных сплошного наблюдения за деятельностью субъектов малого и среднего предпринимательства в 2020 году число субъектов малого и среднего предпринимательства в расчете на 10 тыс. человек населения в районе составило 295 единиц.  Доля среднесписочной численности работников малых и средних предприятий в среднесписочной численности работников всех предприятий и организаций района составила по данным сплошного наблюдения 22,6 %.  В прогнозе на период 2021-2023 гг. планируется рост данных показателей в рамках реализации программных мероприятий муниципальной программы «Развитие малого и среднего предпринимательства в Малодербетовском районном муниципальном образовании». В целях организации практического взаимодействия предпринимательского сообщества с администрацией районного муниципального образования  создан и функционирует  координационный совет по развитию малого бизнеса.</w:t>
      </w:r>
      <w:r>
        <w:rPr/>
        <w:t xml:space="preserve"> </w:t>
      </w:r>
      <w:r>
        <w:rPr>
          <w:rFonts w:cs="Times New Roman" w:ascii="Times New Roman" w:hAnsi="Times New Roman"/>
          <w:color w:val="3C3C3C"/>
          <w:sz w:val="28"/>
          <w:szCs w:val="28"/>
        </w:rPr>
        <w:t>С целью поддержки субъектов малого и среднего предпринимательства продолжается реализация федерального закона от 22.07.2008г.  №159-ФЗ, в соответствии с которым, арендаторам муниципального имущества, соответствующим установленным законодательством критериям, предоставляется преимущественное право выкупа такого имущества. </w:t>
      </w:r>
    </w:p>
    <w:p>
      <w:pPr>
        <w:pStyle w:val="Style15"/>
        <w:shd w:fill="FFFFFF" w:val="clear"/>
        <w:spacing w:before="240" w:after="240"/>
        <w:ind w:firstLine="709"/>
        <w:jc w:val="both"/>
        <w:rPr>
          <w:rFonts w:ascii="Tahoma" w:hAnsi="Tahoma" w:cs="Tahoma"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</w:t>
      </w:r>
      <w:r>
        <w:rPr>
          <w:color w:val="3C3C3C"/>
          <w:sz w:val="28"/>
          <w:szCs w:val="28"/>
        </w:rPr>
        <w:t>Кроме того, для достижения финансовой устойчивости субъектов предпринимательства в сфере сельского хозяйства оказана поддержка со стороны республики и федеральных органов власти. В прошедшем году из республиканского  и федерального  бюджетов было получено субсидий на поддержку сельскохозяйственного производства  субъектов малого и среднего предпринимательства в объеме 41 млн. 172 тыс. руб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Инвести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Объем инвестиций в основной капитал ( за исключением  бюджетных средств) в расчете на 1 жителя составил в отчетном году 335792 рубля, что в 2,21 раза больше показателя предыдущего 2019 года. </w:t>
      </w:r>
      <w:r>
        <w:rPr>
          <w:color w:val="2D2D2D"/>
          <w:spacing w:val="2"/>
          <w:sz w:val="28"/>
          <w:szCs w:val="28"/>
        </w:rPr>
        <w:t>Объем инвестиций в основной капитал за   2019 год составил по району  1587,2 млн. рублей или в 45,4 раза выше  уровня 2018 года в сопоставимой оценке.  В  2020 году объем инвестиций в основной капитал составил 4337,4 млн. рублей или 259,5% к уровню 2019 года. Положительная динамика роста объемов инвестиций в основной капитал за прошедшие годы произошла за счет реализации инвестиционного  проекта: "Строительство Малодербетовской СЭС общей мощностью до 60МВт" (Группа Компаний "Хевел")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на территории района завершено строительство 2 очереди  солнечной электростанции мощностью 45 МВт. В прогнозный период планируются инвестиции в сфере сельского хозяйства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Сельское хозя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расли сельского хозяйства  района заняты 4 СПК,  188 КФХ и 803 ЛПХ. Доля прибыльных сельскохозяйственных организаций составляет 80 %. 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Динамично, из года в год наращивается производство сельскохозяйственной продукции в районе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ак, в</w:t>
      </w:r>
      <w:r>
        <w:rPr>
          <w:rFonts w:cs="Times New Roman" w:ascii="Times New Roman" w:hAnsi="Times New Roman"/>
          <w:sz w:val="28"/>
          <w:szCs w:val="28"/>
        </w:rPr>
        <w:t xml:space="preserve"> 2020 году сельхозтоваропроизводителям района было произведено скота и птицы на убой в живом весе – 6961 тонн (100,1%), в том числе говядины – 5729,2 тонны (100,7%), баранины – 1011 тонн (97,2%), свинины – 93,8 тонн (97,7%)и мяса прочих видов животных – 41,7 тонн (94,7%). Прирост продукции животноводства обусловлен получением приплода.  В 2020 году хозяйствами всех категорий получено ягнят – 46242 головы, что составляет  97,9 %  на 100 маток, получено телят – 26558 голов или  86,6 %  на 100 маток, жеребят – 230 головы или 52,9 %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2020  уборочная площадь составила  8196 га. Получено зерновых всего 19683 тонны при средней урожайности 24,0 ц/га.  Реализовано продукции растениеводства 13 182 тонны, в том числе пшеницы – 11 163 тонны, ячменя – 2019 тонн. Выручка от реализации составила – 161 050 тыс. руб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21 года в хозяйствах всех форм собственности имелось поголовье: КРС – 36629 голов (90,3%), в том числе коров – 26759 голов (84,6%), овец – 53366 голов (90,4%), в том числе овцематок – 43573 головы (92,3%), лошадей – 872 головы (86,7%), свиней – 792 головы (105,6%), птицы – 5545 голов (96,8%). </w:t>
      </w:r>
    </w:p>
    <w:p>
      <w:pPr>
        <w:pStyle w:val="Rtejustify"/>
        <w:shd w:fill="FFFFFF" w:val="clear"/>
        <w:spacing w:before="0" w:after="136"/>
        <w:jc w:val="both"/>
        <w:rPr>
          <w:color w:val="333333"/>
          <w:sz w:val="28"/>
          <w:szCs w:val="28"/>
        </w:rPr>
      </w:pPr>
      <w:r>
        <w:rPr>
          <w:rStyle w:val="StrongEmphasis"/>
          <w:rFonts w:eastAsia="Times New Roman"/>
          <w:b w:val="false"/>
          <w:color w:val="333333"/>
          <w:sz w:val="28"/>
          <w:szCs w:val="28"/>
        </w:rPr>
        <w:t xml:space="preserve">           </w:t>
      </w:r>
      <w:r>
        <w:rPr>
          <w:rStyle w:val="StrongEmphasis"/>
          <w:b w:val="false"/>
          <w:color w:val="333333"/>
          <w:sz w:val="28"/>
          <w:szCs w:val="28"/>
        </w:rPr>
        <w:t>Увеличению производства сельскохозяйственной продукции способствует:</w:t>
      </w:r>
    </w:p>
    <w:p>
      <w:pPr>
        <w:pStyle w:val="Rtejustify"/>
        <w:shd w:fill="FFFFFF" w:val="clear"/>
        <w:spacing w:before="0" w:after="136"/>
        <w:jc w:val="both"/>
        <w:rPr>
          <w:sz w:val="28"/>
          <w:szCs w:val="28"/>
        </w:rPr>
      </w:pPr>
      <w:r>
        <w:rPr>
          <w:rStyle w:val="StrongEmphasis"/>
          <w:rFonts w:eastAsia="Times New Roman"/>
          <w:b w:val="false"/>
          <w:color w:val="333333"/>
          <w:sz w:val="28"/>
          <w:szCs w:val="28"/>
        </w:rPr>
        <w:t xml:space="preserve">         </w:t>
      </w:r>
      <w:r>
        <w:rPr>
          <w:rStyle w:val="StrongEmphasis"/>
          <w:b w:val="false"/>
          <w:color w:val="333333"/>
          <w:sz w:val="28"/>
          <w:szCs w:val="28"/>
        </w:rPr>
        <w:t xml:space="preserve">- развитие крестьянско-фермерских хозяйств. В настоящее время насчитывается 160 крестьянско-фермерских хозяйства, только в этом году образовано </w:t>
      </w:r>
      <w:r>
        <w:rPr>
          <w:rStyle w:val="StrongEmphasis"/>
          <w:b w:val="false"/>
          <w:sz w:val="28"/>
          <w:szCs w:val="28"/>
        </w:rPr>
        <w:t>7 новых крестьянских фермерских хозяйств;</w:t>
      </w:r>
    </w:p>
    <w:p>
      <w:pPr>
        <w:pStyle w:val="Rtejustify"/>
        <w:shd w:fill="FFFFFF" w:val="clear"/>
        <w:spacing w:before="0" w:after="136"/>
        <w:jc w:val="both"/>
        <w:rPr>
          <w:color w:val="333333"/>
          <w:sz w:val="28"/>
          <w:szCs w:val="28"/>
        </w:rPr>
      </w:pPr>
      <w:r>
        <w:rPr>
          <w:rStyle w:val="StrongEmphasis"/>
          <w:rFonts w:eastAsia="Times New Roman"/>
          <w:b w:val="false"/>
          <w:color w:val="333333"/>
          <w:sz w:val="28"/>
          <w:szCs w:val="28"/>
        </w:rPr>
        <w:t xml:space="preserve">         </w:t>
      </w:r>
      <w:r>
        <w:rPr>
          <w:rStyle w:val="StrongEmphasis"/>
          <w:b w:val="false"/>
          <w:color w:val="333333"/>
          <w:sz w:val="28"/>
          <w:szCs w:val="28"/>
        </w:rPr>
        <w:t>-    в аренде, которых находится - 171</w:t>
      </w:r>
      <w:r>
        <w:rPr>
          <w:rStyle w:val="StrongEmphasis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ыс. га</w:t>
      </w:r>
      <w:r>
        <w:rPr>
          <w:rStyle w:val="StrongEmphasis"/>
          <w:b w:val="false"/>
          <w:color w:val="333333"/>
          <w:sz w:val="28"/>
          <w:szCs w:val="28"/>
        </w:rPr>
        <w:t xml:space="preserve"> земли;</w:t>
      </w:r>
    </w:p>
    <w:p>
      <w:pPr>
        <w:pStyle w:val="Rtejustify"/>
        <w:shd w:fill="FFFFFF" w:val="clear"/>
        <w:spacing w:before="0" w:after="13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color w:val="333333"/>
          <w:sz w:val="28"/>
          <w:szCs w:val="28"/>
        </w:rPr>
        <w:t xml:space="preserve">         </w:t>
      </w:r>
      <w:r>
        <w:rPr>
          <w:rStyle w:val="StrongEmphasis"/>
          <w:b w:val="false"/>
          <w:color w:val="333333"/>
          <w:sz w:val="28"/>
          <w:szCs w:val="28"/>
        </w:rPr>
        <w:t>- оказывается государственная поддержка сельхозпроизводителям в форме субсидий всех видов, так в 2020 году она составила -  26,5</w:t>
      </w:r>
      <w:r>
        <w:rPr>
          <w:rStyle w:val="StrongEmphasis"/>
          <w:b w:val="false"/>
          <w:sz w:val="28"/>
          <w:szCs w:val="28"/>
        </w:rPr>
        <w:t xml:space="preserve"> млн. рублей. </w:t>
      </w:r>
    </w:p>
    <w:p>
      <w:pPr>
        <w:pStyle w:val="Rtejustify"/>
        <w:shd w:fill="FFFFFF" w:val="clear"/>
        <w:spacing w:before="0" w:after="136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В том числе: субсидии по племенному животноводству – 8,3 млн. рублей, на возмещение затрат по наращиванию маточного поголовья овец – 2,9 млн. рублей,</w:t>
      </w:r>
      <w:r>
        <w:rPr>
          <w:rStyle w:val="StrongEmphasis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развитие коневодства – 79 тысяч рублей, на возмещение затрат на выращивание маточного поголовья КРС – 11,4 млн. рублей, субсидии по несвязанной поддержке в растениеводстве составили – 3,7 млн. рублей.</w:t>
      </w:r>
    </w:p>
    <w:p>
      <w:pPr>
        <w:pStyle w:val="Rtejustify"/>
        <w:shd w:fill="FFFFFF" w:val="clear"/>
        <w:spacing w:before="0" w:after="136"/>
        <w:ind w:firstLine="709"/>
        <w:jc w:val="both"/>
        <w:rPr>
          <w:bCs/>
          <w:color w:val="FF0000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В 2020 году </w:t>
      </w:r>
      <w:r>
        <w:rPr>
          <w:rStyle w:val="StrongEmphasis"/>
          <w:b w:val="false"/>
          <w:sz w:val="28"/>
          <w:szCs w:val="28"/>
        </w:rPr>
        <w:t>получено 4 гранта на поддержку начинающих крестьянских фермерских хозяйств и 1 грант на поддержку семейных крестьянских фермерских хозяйств, на общую сумму 7,8 млн.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урожай 2021 года засеяны озимые культуры на площади – 7400 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а почва под яровой сев  и пары под урожай 2021 года – 8320га.  Планируемая площадь весеннего сева составляет: зерновых культур – 900 га, и многолетних сеяных трав – 120 га. Под пары почва подготовлена на площади – 7300 га.</w:t>
      </w:r>
    </w:p>
    <w:p>
      <w:pPr>
        <w:pStyle w:val="Normal"/>
        <w:spacing w:lineRule="auto" w:line="240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потребностей животноводства в районе имеется  14029 га сенокосных угодий, из которых выделенной воды хватает только на заливку площади в пределах 7000 га. заливаемых лиманов.Урожайность заливных лиманов в 2020 году составила 17,2 ц/га. Заготовлено 11808 тонн сена с заливных лиманов, что составляет 25,0% от заготовленных грубых кормов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многолетних сеяных кормовых культур составляет 1720 га. которые дают 1820 тонн сена, при урожайности 10,5 ц/га. естественные сенокосы 3900 га, дают сено 3900 тонн при средней урожайности 10,0 ц/г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Развитие автомобильных дорог общего пользования местного значения</w:t>
      </w:r>
      <w:r>
        <w:rPr>
          <w:rFonts w:cs="Times New Roman" w:ascii="Times New Roman" w:hAnsi="Times New Roman"/>
          <w:b/>
          <w:i/>
          <w:iCs/>
          <w:color w:val="000000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условиях сложной экономической обстановки, ограниченности доходов в местном бюджете, ситуация с развитием автомобильных дорог может быть решена поэтапно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0 году на ремонт и содержание было выделено из средств местного бюджета 3854,2 тыс. рублей на ремонт и содержание автомобильных дорог.</w:t>
      </w:r>
    </w:p>
    <w:p>
      <w:pPr>
        <w:pStyle w:val="Normal"/>
        <w:shd w:fill="FFFFFF" w:val="clear"/>
        <w:spacing w:lineRule="auto" w:line="24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ъем ассигнований дорожного фонда на 2020 год заложен в объеме 23910,3 тыс.рублей.  На 01.01.2021г. остаток бюджетных средств дорожного фонда составил 9894,4 тыс. руб.  Поступило  в 2020 году в виде акцизов  18853,7 тыс. рублей. В отчетном году освоено 13854,2 тыс. рублей средств дорожного фонда на: </w:t>
      </w:r>
    </w:p>
    <w:p>
      <w:pPr>
        <w:pStyle w:val="Normal"/>
        <w:shd w:fill="FFFFFF" w:val="clear"/>
        <w:spacing w:lineRule="auto" w:line="24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монт автодорог общего пользования в сумме 12547,7 тыс. руб., в т.ч.:</w:t>
      </w:r>
    </w:p>
    <w:p>
      <w:pPr>
        <w:pStyle w:val="Normal"/>
        <w:shd w:fill="FFFFFF" w:val="clear"/>
        <w:spacing w:lineRule="auto" w:line="24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АО «Сарпинское дорожное управление» - ремонт пер.Спортивный, ул. 110 ОККД в с.Малые Дербеты и участков подъезда к с.Плодовитое от ФАД Р-22 «Каспий» в Малодербетовском районе Республики Калмыкия. Финансирование осуществлялось за счет средств республиканского бюджета РК – 10 000,0 тыс.руб. и средств бюджета Малодербетовского РМО РК – 485,95 тыс.руб., общая сумма – 10 485,95 тыс.руб.;</w:t>
      </w:r>
    </w:p>
    <w:p>
      <w:pPr>
        <w:pStyle w:val="Normal"/>
        <w:shd w:fill="FFFFFF" w:val="clear"/>
        <w:spacing w:lineRule="auto" w:line="24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АО «Сарпинское дорожное управление» - ремонт подъезда к п.Ики-Бухус Малодербетовского района Республики Калмыкия. Финансирование осуществлялось за счет средств бюджета Малодербетовского РМО РК – 728,42 тыс.руб.;</w:t>
      </w:r>
    </w:p>
    <w:p>
      <w:pPr>
        <w:pStyle w:val="Normal"/>
        <w:shd w:fill="FFFFFF" w:val="clear"/>
        <w:spacing w:lineRule="auto" w:line="24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АО «Сарпинское дорожное управление» - ремонт автомобильной дороги подъезд к с.Плодовитое от ФАД Р-22 «Каспий» Малодербетовского района Республики Калмыкия. Финансирование осуществлялось за счет средств бюджета Малодербетовского РМО РК – 1262,4 тыс.руб.;</w:t>
      </w:r>
    </w:p>
    <w:p>
      <w:pPr>
        <w:pStyle w:val="Normal"/>
        <w:shd w:fill="FFFFFF" w:val="clear"/>
        <w:spacing w:lineRule="auto" w:line="24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ИП Богатов М.А. – дорожная разметка – 70,9 тыс.руб.</w:t>
      </w:r>
    </w:p>
    <w:p>
      <w:pPr>
        <w:pStyle w:val="Normal"/>
        <w:shd w:fill="FFFFFF" w:val="clear"/>
        <w:spacing w:lineRule="auto" w:line="24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работка проектной документации, инженерные изыскания, проведение государственной экспертизы инженерных изысканий и проектной документации  - 630,9 тыс.руб., в т.ч.:</w:t>
      </w:r>
    </w:p>
    <w:p>
      <w:pPr>
        <w:pStyle w:val="Normal"/>
        <w:shd w:fill="FFFFFF" w:val="clear"/>
        <w:spacing w:lineRule="auto" w:line="24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ОО «БАН» пересчет сметной документации по объекту: Поселковые дороги в с.Малые Дербеты, Малодербетовского района, Республики Калмыкия, по ул.Зои Космодемьянской, общей протяженностью 0,34 км. – 25,0 тыс.рублей.;</w:t>
      </w:r>
    </w:p>
    <w:p>
      <w:pPr>
        <w:pStyle w:val="Normal"/>
        <w:shd w:fill="FFFFFF" w:val="clear"/>
        <w:spacing w:lineRule="auto" w:line="24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ИП Доржинов А.А. разработка сметной документации на ремонт пер.Спортивный , ул.110 ОККД и участков подъезда к с.Плодовитое – 40,0 тыс.руб.;</w:t>
      </w:r>
    </w:p>
    <w:p>
      <w:pPr>
        <w:pStyle w:val="Normal"/>
        <w:shd w:fill="FFFFFF" w:val="clear"/>
        <w:spacing w:lineRule="auto" w:line="24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ОО «Стройконтроль» - Строительный контроль при выполнении работ по объекту: ремонт пер.Спортивный в с.Малые Дербеты, участка 110 ОККД в с.Малые Дербеты, участков подъезда в с.Плодовитое от ФАД Р-22 Каспий в Малодербетовском районе Республики Калмыкия  - 233,2 тыс.руб.;</w:t>
      </w:r>
    </w:p>
    <w:p>
      <w:pPr>
        <w:pStyle w:val="Normal"/>
        <w:shd w:fill="FFFFFF" w:val="clear"/>
        <w:spacing w:lineRule="auto" w:line="24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ИП Доржинов А.А. – Составление проекта сметы контракта и ведомости объемов по объекту: поселковые дороги в с.Малые Дербеты Малодербетовского района Республики Калмыкия по ул.Зои Космодемьянской, общей протяженностью 0,34 км – 15,0 тыс.руб.;</w:t>
      </w:r>
    </w:p>
    <w:p>
      <w:pPr>
        <w:pStyle w:val="Normal"/>
        <w:shd w:fill="FFFFFF" w:val="clear"/>
        <w:spacing w:lineRule="auto" w:line="24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ГУ ГОС Экспертиза РК – государственная экспертиза ПСД – 317,7 тыс.руб.</w:t>
      </w:r>
    </w:p>
    <w:p>
      <w:pPr>
        <w:pStyle w:val="Normal"/>
        <w:shd w:fill="FFFFFF" w:val="clear"/>
        <w:spacing w:lineRule="auto" w:line="24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держание автомобильных дорог общего пользования (очистка снега) в объеме 675,5 тыс.руб., в т.ч. ООО «Коммунальные сети МРМО РК» - зимнее содержание автомобильных дорог местного значения Малодербетовского района Республики Калмыкия.</w:t>
      </w:r>
    </w:p>
    <w:p>
      <w:pPr>
        <w:pStyle w:val="Normal"/>
        <w:shd w:fill="FFFFFF" w:val="clear"/>
        <w:spacing w:lineRule="auto" w:line="240"/>
        <w:ind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таток муниципального дорожного фонда по состоянию на 01.01.2021г. составил 9894,4 тыс. руб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я населения, проживающего в населенных пунктах, не имеющих регулярного автобусного сообщения к общей численности населения района, за отчетные годы составила 6,2 % . В настоящее время во всех сельских муниципальных образованиях организовано регулярное транспортное сообщение, 4 из которых имеют на балансе пассажирский автотранспорт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Доходы населения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им из основных показателей уровня жизни населения является размер среднемесячной заработной платы. В 2020 году среднемесячная заработная плата работников крупных и средних предприятий и некоммерческих организаций по району составила 26841,3 тыс. рублей, что составляет 98,5% к аналогичному показателю прошлого года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мер среднемесячной заработной платы работников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униципальных дошкольных образовательных учреждений составил в отчетном году – 17386,1 тыс. рублей (рост по отношению к 2019 году – 103,8 %)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униципальных общеобразовательных учреждений составил в отчетном году – 25018,1 тыс. рублей (рост по отношению к 2019 году – 111,23 %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униципальных учреждений культуры и искусства составил в отчетном году – 26329,5 тыс. рублей (рост по отношению к 2019 году – 101,42%</w:t>
      </w:r>
      <w:r>
        <w:rPr>
          <w:rFonts w:cs="Times New Roman" w:ascii="Times New Roman" w:hAnsi="Times New Roman"/>
          <w:color w:val="000000"/>
          <w:sz w:val="20"/>
          <w:lang w:eastAsia="ru-RU"/>
        </w:rPr>
        <w:t>)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униципальных учреждений физической культуры и спорта составил в отчетном году – 13354,2 тыс. рублей (снижение по отношению к 2019 году –  92,94%).</w:t>
      </w:r>
    </w:p>
    <w:p>
      <w:pPr>
        <w:pStyle w:val="Normal"/>
        <w:shd w:fill="FFFFFF" w:val="clear"/>
        <w:spacing w:lineRule="auto" w:line="240" w:before="280" w:after="280"/>
        <w:ind w:firstLine="56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Дошкольное образовани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района услуги по дошкольному образованию оказывают 5 дошкольных образовательных учреждений общеразвивающего вида с охватом  411 чел, работает 1 филиал в п. Унгн Терячи (14 чел) и  1 группа кратковременного пребывания детей на базе общеобразовательных школ района  п. Ики-Бухус (15 чел)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Общее и дополнительное образование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йоне создана и сохраняется стройная система общего и дополнительного образования. Всего функционирует 8 общеобразовательных школ, из них 1 гимназия, 7 средних школ, в которых обучается 1084 ученика. Численность учителей в МОУ – 147 человек. Уровень качества образования в муниципальном образовании остается на высоком уровне. Доля выпускников МОУ, сдавших ЕГЭ по русскому языку и математике, в общей численности выпускников МОУ, сдавших ЕГЭ по данным предметам составляет 100%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зовательные учреждения района (100%) имеют лицензию на право ведения образовательной деятельности со сроком действия «бессрочно» и прошли процедуру государственной аккредитации по новому порядк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учащихся в общеобразовательных организациях района составило 1084  человека. В районе проводится работа по совершенствованию комплекса мер, направленных на обеспечение государственных гарантий доступности качественного общего образования: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уют классы профильного обучения, в которых обучаются 95  учащихся, что составляет 85 % от общего числа учащихся 10-11 классов  (гуманитарный, естественно-математический, историко-правово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ав детей с ограниченными возможностями здоровья и детей-инвалидов на образование рассматривается как одна из важнейших задач государственной политики Российской Федерации. Получение такими детьми качественного общего образования является одним из основных и неотъемлемых условий их успешной социализации и самореализации. Вопрос о создании условий для образования детей с ограниченными возможностями здоровья в системе образования района является приоритетны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йоне открыт 1 класс инклюзивного  обучения, в котором обучается 20 детей, в т.ч.  ребенок-инвалид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школах района в 2019-2020 учебном году обучаются 33 детей-инвалидов, для 20 из них   организовано  обучение на дому по медицинским показания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обучаются по состоянию здоровья в общеобразовательных организациях  5 детей  в возрасте от 7 до 18 лет по результатам ЦПМПК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4  детей  прошли обследование психолого-медико-педагогической комисси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ребенок обучается в коррекционной школе – интернат с.Садово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рамках реализации федеральных и областных целевых программ необходимо создать специальные условия для получения образования детьми с ограниченными возможностями здоровья, так называемую  безбарьерную  сред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бованиях государства к развитию и состоянию сети образовательных учреждений одной из ключевых определена задача по созданию для учащихся старшей ступени возможности выбора профиля обучения, индивидуальной образовательной траектории на основе вариативности образовательных програм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бразовательной деятельности по итогам 2019-2020 учебного года следующие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затель числа выпускников 9,11 классов общеобразовательных  организаций, получивших документы государственного образца, составляет: 9 классы – 100%, 11 классы – 100% (9 кл.  в 2019 году –  100%, в 2018 году – 100 %;  11 кл. в 2019 году – 100%, в 2018 году – 100 %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7 % выпускников 11-х классов награждены медаля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истеме дополнительного образования функционирует 2 муниципальных учреждения: Дом детского творчества и Детско-юношеская спортивная школ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Куль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льтурно-просветительскую сеть района составляет 9 СДК и 10 библиот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2020 году Сельский дом культуры  п.Унгн – Терячи получил субсидию из федерального бюджета, как «Лучшие сельские учреждения культуры» в размере 100,00 тыс.руб., в соответствии с приказом Министерства культуры и туризма Республики Калмыкия №324 от 21.10.2019г. Сельская библиотека п.Ханата получила субсидию из федерального и республиканского бюджетов на укрепление материально – технической базы библиотеки в размере 48,0 тыс.руб. (42,0 тыс.руб. – федеральный бюджет, 6,0 тыс.руб – республиканский бюджет), в соответствии с приказом Министерства культуры и туризма Республики Калмыкия №39 от 05.02.2020г. </w:t>
      </w:r>
    </w:p>
    <w:p>
      <w:pPr>
        <w:pStyle w:val="Normal"/>
        <w:jc w:val="both"/>
        <w:rPr>
          <w:rFonts w:ascii="Times New Roman" w:hAnsi="Times New Roman" w:cs="Times New Roman"/>
          <w:bCs/>
          <w:color w:val="2628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Физическая культура и спор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йоне систематически занимаются физической культурой и спортом все учащиеся общеобразовательных школ, студенты филиала БПОУ РК «Калмыцкого государственного колледжа нефти и газа», работники полиции, пожарной части. На территории района расположено 15 спортивных сооружений, в том числе 6 спортивных залов и 9 плоскостных спортивных сооружений. За отчетный год проведено семь официальных, межмуниципальных физкультурных мероприятий и спортивных мероприятий в соответствии с календарным планом среди учащихся и студентов Малодербетовского райо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мках фестиваля Всероссийского физкультурно – спортивного комплекса «Готов к труду и обороне» среди учащихся общеобразовательных организаций Малодербетовского района прошло тестирование более 46 обущающихся общеобразовательных организаций 13-15 лет (4ст), 16-17 лет (5ст), 17-18 лет (6ст)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Жилищное строительство и обеспечение граждан жильем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lang w:eastAsia="ru-RU"/>
        </w:rPr>
        <w:t>Общая площадь жилых помещений, приходящаяся в среднем на 1 жителя составила  в отчетном году 22,3 кв.м. В прогнозе на период 2020-2022гг. планируется небольшой рост данного показателя за счет  строительства и ввода в эксплуатацию новых жилых домов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ях реализации подпрограммы «Развитие молодежной политики» муниципальной программы «Развитие физической культуры, спорта и молодежной политики Малодербетовского районного муниципального образования Республики Калмыкия на 2018-2022 годы», реализуемой в соответствии с положением ведомственной целевой программы «Оказание государственной поддержки гражданам в обеспечении жильем и жилищно – 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го постановлением Правительства Российской Федерации от 17 декабря 2010 года №1050, а также Протокол №1 Комиссии по предоставлению молодым семьям Малодербетовского района Республики Калмыкия социальных выплат на приобретение (строительство) жилья №1 от 01.06.2020 года, в 2020 году одной молодой семье выделено 441,0 тыс.рублей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Жилищно-коммунальное хозяйство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посредственное управление собственниками помещений в МКД составляет 100%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луги по тепло-, водоснабжению и водоотведению оказывает МУП «Коммунальное хозяйство», по электроснабжению - филиал ОАО «МРСК Юга»- «Калмэнерго», по газоснабжению - ОАО «Газпром газораспределение Элиста»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я организаций, оказывающих коммунальные услуги и использующие объекты коммунальной инфраструктуры на праве частной собственности составляет 66,6%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сновании инвентаризационных описей от 21.10.2002г. полностью завершена работа по государственному кадастровому учету земельных участков под МКД (100%)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рамках муниципальной программы Малодербетовского РМО РК «Развитие муниципального хозяйства на 2018-2022 годы», подпрограммы «Развитие жилищно-коммунального хозяйства» были осуществлены следующие мероприят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и пересчет  ПСД на автономное отопление 3-ех 5-ти МКД в с. Малые Дербеты – 312,0 тыс.рублей;</w:t>
      </w:r>
    </w:p>
    <w:p>
      <w:pPr>
        <w:pStyle w:val="21"/>
        <w:shd w:fill="auto" w:val="clear"/>
        <w:spacing w:lineRule="auto" w:line="240"/>
        <w:ind w:right="40" w:firstLine="709"/>
        <w:jc w:val="both"/>
        <w:rPr/>
      </w:pPr>
      <w:r>
        <w:rPr>
          <w:rStyle w:val="2"/>
          <w:color w:val="000000"/>
          <w:sz w:val="28"/>
          <w:szCs w:val="28"/>
        </w:rPr>
        <w:t>- строительство водопроводных сетей по ул.Октябрьская, ул.Калинина, пер.Звездный, ул.Хрущева – 225,89 тыс.рублей;</w:t>
      </w:r>
    </w:p>
    <w:p>
      <w:pPr>
        <w:pStyle w:val="21"/>
        <w:shd w:fill="auto" w:val="clear"/>
        <w:spacing w:lineRule="auto" w:line="240"/>
        <w:ind w:right="40" w:firstLine="709"/>
        <w:jc w:val="both"/>
        <w:rPr/>
      </w:pPr>
      <w:r>
        <w:rPr>
          <w:rStyle w:val="2"/>
          <w:color w:val="000000"/>
          <w:sz w:val="28"/>
          <w:szCs w:val="28"/>
        </w:rPr>
        <w:t>- р</w:t>
      </w:r>
      <w:r>
        <w:rPr>
          <w:sz w:val="28"/>
          <w:szCs w:val="28"/>
        </w:rPr>
        <w:t xml:space="preserve">азработка проектно – сметной документации (ПСД) на </w:t>
      </w:r>
      <w:r>
        <w:rPr>
          <w:rStyle w:val="2"/>
          <w:color w:val="000000"/>
          <w:sz w:val="28"/>
          <w:szCs w:val="28"/>
        </w:rPr>
        <w:t>строительство инженерных сетей (электро-газо-водоснабжение), улично-дорожной сети с обустройством пешеходных тротуаров для мало-среднеэтажной жилой застройки на земельном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участке (6,16га) по адресу: Республика Калмыкия, Малодербетовский район, с. Малые Дербеты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(центральная часть) – 1148 тыс.рублей;</w:t>
      </w:r>
    </w:p>
    <w:p>
      <w:pPr>
        <w:pStyle w:val="21"/>
        <w:shd w:fill="auto" w:val="clear"/>
        <w:spacing w:lineRule="auto" w:line="240"/>
        <w:ind w:right="40" w:firstLine="709"/>
        <w:jc w:val="both"/>
        <w:rPr/>
      </w:pPr>
      <w:r>
        <w:rPr>
          <w:rStyle w:val="2"/>
          <w:color w:val="000000"/>
          <w:sz w:val="28"/>
          <w:szCs w:val="28"/>
        </w:rPr>
        <w:t>- освещение в п.Ханата, обустройство общественного колодца в п.Унгун Терячи и п.Ики-Бухус, создание и обустройство детской игровой площадки в п.Зурган по федеральной программе «Комплексное развитие сельских территорий» - 3104,68 тыс.рублей;</w:t>
      </w:r>
    </w:p>
    <w:p>
      <w:pPr>
        <w:pStyle w:val="21"/>
        <w:shd w:fill="auto" w:val="clear"/>
        <w:spacing w:lineRule="auto" w:line="240"/>
        <w:ind w:right="40"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строительство автономных котельных в трех многоквартирных домах по адресу: с.Малые Дербеты, 2 мкр, д.23, д.26, д.28. – 13855,62 тыс.рублей;</w:t>
      </w:r>
    </w:p>
    <w:p>
      <w:pPr>
        <w:pStyle w:val="21"/>
        <w:shd w:fill="auto" w:val="clear"/>
        <w:spacing w:lineRule="auto" w:line="240"/>
        <w:ind w:right="40" w:firstLine="709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</w:t>
      </w:r>
      <w:r>
        <w:rPr>
          <w:rStyle w:val="2"/>
          <w:color w:val="000000"/>
          <w:sz w:val="28"/>
          <w:szCs w:val="28"/>
        </w:rPr>
        <w:t>риобретение насосов для давления воды в трех многоквартирных домах по адресу: с.Малые Дербеты, 2 мкр, д.23, д.26, д.28 – 245,30 тыс.рубле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Организация муниципального 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u w:val="single"/>
          <w:lang w:eastAsia="ru-RU"/>
        </w:rPr>
        <w:t>Бюджет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в консолидированный бюджет Малодербетовского района поступило доходов в объеме 445526,2 тыс. руб. или 121 %  к  аналогичному показателю прошлого года.  Расходы консолидированного бюджета Малодербетовского района составили 447828,6 тыс. рублей или 126 %  к величине расходов 2019 года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доходной части бюджета налоговые и неналоговые доходы составили 83611,6 тыс. рублей или 18,77 % к общей сумме доходов. В сравнении с аналогичным периодом прошлого года объем налоговых и неналоговых доходов уменьшился   на 4422,0 тыс. рублей или на 5,03 % за счет уменьшения поступлений налогов на имущество, земельного налога, а также неналоговых доходов за счет уменьшения поступлений от арендной платы. В структуре неналоговых доходов наибольший удельный вес составляют доходы от использования имущества, находящегося в муниципальной собственности. Исполнение за 2020 год составило 13720,5 тыс. руб. Доля в собственных доходах составляет 16,4 %.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структуре доходов составляют безвозмездные поступления. В 2020 отчетном  году безвозмездные поступления составили сумму в размере 361914,6 тыс. рублей или 81,2 % от общего объема доходной части бюдже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консолидированного бюджета исполнены на 93,34 % к бюджетным назначениям  и составили 447828,6 тыс. рубл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ункциональной структуре расходов наибольший удельный вес приходится на расходы по образование – 76,6 % или 342838,4 тыс. руб.  Расходы по общегосударственным  вопросам составляют 6,7% или 29974,7 тыс.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Демограф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в населенных пунктах Малодербетовского района характеризуется следующим образом: за 2020 год в районе родилось 89 человек, умерло - 111 человек. Естественная убыль   составила –22 человека.  В 2019 году естественная убыль по району составила -17 человек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 прежде, демографическую ситуацию в районе, большей частью определяют миграционные процессы. Прибыло в район за январь-декабрь  2020 года - 407 человек, выбыло из района за отчетный период 469 человек.  Миграционный отток за 2020 год составил -62 человека. Это в 1,6 раза больше аналогичного показателя прошлого года. В структуре миграции населения внутрирегиональная миграция составляет 46 %, межрегиональная -56%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Энергосбережение и повышение энергетической эффективност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ельная величина потребления энергетических ресурсов муниципальными учреждениями, кроме тепловой энергии, в расчете на одного человека населения имеет тенденцию к уменьшению этого показателя. Ежегодное утверждение и доведение лимитов потребления топливно- энергетических ресурсов до учреждений бюджетной сферы и ежегодное составление энергетических балансов позволили добиться постепенного снижения объемов потребления.</w:t>
      </w:r>
    </w:p>
    <w:p>
      <w:pPr>
        <w:pStyle w:val="Normal"/>
        <w:shd w:fill="FFFFFF" w:val="clear"/>
        <w:spacing w:lineRule="auto" w:line="240" w:before="280" w:after="280"/>
        <w:ind w:left="72" w:firstLine="49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ление холодной воды в  многоквартирных домах уменьшилось за счет уменьшения количества потребителей воды, также за счет оснащения приборов учета воды. В 2020 году  с учетом низкой плотности теплопотребления, незначительных  мощностей перевели на индивидуальное автономное отопление  три 5-эт.МК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потребления холодной воды в бюджетных учреждениях за счет установки сан.узлов в дошкольных учре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rFonts w:cs="Times New Roman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ind w:hanging="1260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37:00Z</dcterms:created>
  <dc:creator>администрация</dc:creator>
  <dc:description/>
  <dc:language>en-US</dc:language>
  <cp:lastModifiedBy>Караваева</cp:lastModifiedBy>
  <cp:lastPrinted>2021-04-30T09:17:00Z</cp:lastPrinted>
  <dcterms:modified xsi:type="dcterms:W3CDTF">2021-05-13T09:37:00Z</dcterms:modified>
  <cp:revision>2</cp:revision>
  <dc:subject/>
  <dc:title>ДОКЛАД</dc:title>
</cp:coreProperties>
</file>