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280" w:after="199"/>
        <w:ind w:left="-425" w:right="-143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 достигнутых значениях показателей для оценки эффективности деятельности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Главы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алодербетовского районного муниципального образован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Республики Калмыкия</w:t>
      </w:r>
    </w:p>
    <w:p>
      <w:pPr>
        <w:pStyle w:val="Normal"/>
        <w:shd w:fill="FFFFFF" w:val="clear"/>
        <w:spacing w:lineRule="auto" w:line="240" w:before="280" w:after="199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Лиджиева Саранга Николаевича</w:t>
      </w:r>
    </w:p>
    <w:p>
      <w:pPr>
        <w:pStyle w:val="Normal"/>
        <w:shd w:fill="FFFFFF" w:val="clear"/>
        <w:spacing w:lineRule="auto" w:line="240" w:before="280" w:after="199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2021 год и их планируемых значениях на 3-летний период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дпись_________________</w:t>
      </w:r>
    </w:p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Дата « 28 » апреля 2022 г.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М.П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.​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 «О достигнутых значениях показателей для оценки эффективности Администрации Малодербетовского районного муниципального образования за 2021 год и их планируемых значениях на 3-летний период» размещается на сайте Администрации Малодербетовского районного муниципального образования Республики Калмыкия – 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alderad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ru в разделе «Отчеты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Краткая общая характерист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Малодербетовского муниципального образова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Малые Дербеты и п. Васильев, в остальных СМО числится по одному населенному пункту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основные направления развития экономики – животноводство с развитым земледелием. Одним из приоритетных направлений в развитии сельского хозяйства является рациональное и эффективное использование земл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одством сельскохозяйственной продукции в районе занимаются 1 сельскохозяйственных производственных кооператива (СПК), 2 ООО, 2 СПОКа, 173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П- Глав КФХ  и население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сновные экономические и социальные показател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2. Экономическое развит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экономические и социальные показате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338"/>
        <w:gridCol w:w="1339"/>
        <w:gridCol w:w="107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г. в % к 2021 г. 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1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1.01.22г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, 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2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423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8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яя численность работающих, чел.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0,5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нд заработной платы, тыс.руб.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2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9242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3,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реднемесячная заработная плата, руб.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4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2697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2,8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исленность официально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86,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исленность пенсионеров, 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3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98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редний размер пенсии на 1 пенсионера, руб. в месяц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2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1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i-IN"/>
              </w:rPr>
              <w:t>100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данные за 9 месяцев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итогов социально-экономического развития района за 2021 год по сравнению с аналогичным периодом прошлого года свидетельствует о сохранении положительной динамики по ряду показателей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ий размер месячной пенсии на 1 января 2022 года составил 13521,95 рублей, что составляет 100,9% больше уровня прошлогоднего показателя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реднемесячная заработная плата составила по рай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26975,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, что составляет 102,8% к уровню 2020 года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рот розничной торговли составил 342301 тыс.руб., что составляет 108% к уровню 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стоянию на 1 января 2022 года  состоит на учете  (по данным Межрайонной инспекции ФНС № 2 по РК)  в Малодербетовском райо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40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ых предпринимателя, из н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7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ИП Главы КФХ. Рост численности ИП в сфере сельского хозяйства составил по год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1,1</w:t>
      </w:r>
      <w:r>
        <w:rPr>
          <w:rFonts w:cs="Times New Roman" w:ascii="Times New Roman" w:hAnsi="Times New Roman"/>
          <w:bCs/>
          <w:sz w:val="28"/>
          <w:szCs w:val="28"/>
        </w:rPr>
        <w:t xml:space="preserve"> 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21 год  представители малого бизнеса района внесли в консолидированный бюджет Малодербетовского РМО 9154,8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 в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НВД  - 232,5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ЕСХН  - 5889,2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УСН  - 2537,7 тыс. руб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атент  - 495,4 тыс. руб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сплошного наблюдения за деятельностью субъектов малого и среднего предпринимательства в 2021 году число субъектов малого и среднего предпринимательства в расчете на 10 тыс. человек населения в районе составило 295 единиц.  Доля среднесписочной численности работников малых и средних предприятий в среднесписочной численности работников всех предприятий и организаций района составила по данным сплошного наблюдения 22,6 %.  В прогнозе на период 2022-2024 гг. планируется рост данных показателей в рамках реализации программных мероприятий муниципальной программы «Развитие малого и среднего предпринимательства в Малодербетовском районном муниципальном образовании». В целях организации практического взаимодействия предпринимательского сообщества с администрацией районного муниципального образования  создан и функционирует  координационный совет по развитию малого бизнес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оддержки субъектов малого и среднего предпринимательства продолжается реализация федерального закона от 22.07.2008г.  №159-ФЗ, в соответствии с которым, арендаторам муниципального имущества, соответствующим установленным законодательством критериям, предоставляется преимущественное право выкупа такого имущества. </w:t>
      </w:r>
    </w:p>
    <w:p>
      <w:pPr>
        <w:pStyle w:val="Style15"/>
        <w:shd w:fill="FFFFFF" w:val="clear"/>
        <w:spacing w:before="240" w:after="24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для достижения финансовой устойчивости субъектов предпринимательства в сфере сельского хозяйства оказана поддержка со стороны республики и федеральных органов власти. В прошедшем году из республиканского  и федерального  бюджетов было получено субсидий на поддержку сельскохозяйственного производства  субъектов малого и среднего предпринимательства в объеме 48 млн. 269 тыс. руб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нвести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 бюджетных средств) в расчете на 1 жителя составил в отчетном году 3357 рубля, что  0,99% от показателя предыдущего 2020 год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расли сельского хозяйства  района заняты 1 СПК, 2 ООО, 2 СПОКа,  </w:t>
      </w:r>
      <w:r>
        <w:rPr>
          <w:rFonts w:cs="Times New Roman" w:ascii="Times New Roman" w:hAnsi="Times New Roman"/>
          <w:color w:val="000000"/>
          <w:sz w:val="28"/>
          <w:szCs w:val="28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КФХ и </w:t>
      </w:r>
      <w:r>
        <w:rPr>
          <w:rFonts w:cs="Times New Roman" w:ascii="Times New Roman" w:hAnsi="Times New Roman"/>
          <w:color w:val="000000"/>
          <w:sz w:val="28"/>
          <w:szCs w:val="28"/>
        </w:rPr>
        <w:t>803</w:t>
      </w:r>
      <w:r>
        <w:rPr>
          <w:rFonts w:cs="Times New Roman" w:ascii="Times New Roman" w:hAnsi="Times New Roman"/>
          <w:sz w:val="28"/>
          <w:szCs w:val="28"/>
        </w:rPr>
        <w:t xml:space="preserve"> ЛПХ. Доля прибыльных сельскохозяйственных организаций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Динамично, из года в год наращивается производство сельскохозяйственной продукции в районе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2021 году сельхозтоваропроизводителям района было произведено скота и птицы на убой в живом весе – 6343,9 тонн (91,1%), в том числе говядины – 5230,0 тонны (91,3%), баранины – 918,2 тонн (90,7%), свинины – 93,5 тонн (99,5%) и мяса прочих видов животных – 39,9 тонн (97,3%). Снижение продукции животноводства обусловлено большим падежом приплода.  В 2021 году хозяйствами всех категорий получено ягнят – 11399 головы, что составляет  62,9%  на 100 маток, получено телят – 7172 голов или  59,1%  на 100 маток, жеребят – 93 головы или 24,5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2021  уборочная площадь составила  8150 га. Получено зерновых всего 11014 тонны при средней урожайности 13,5 ц/га.  Реализовано продукции растениеводства 78566 ц., в том числе пшеницы – 65334 ц., ячменя – 13232 ц. Выручка от реализации составила – 120523 тыс. руб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в хозяйствах всех форм собственности имелось поголовье: КРС – 36629 голов (90,3%), в том числе коров – 26759 голов (84,6%), овец – 53366 голов (90,4%), в том числе овцематок – 43573 головы (92,3%), лошадей – 872 головы (86,7%), свиней – 792 головы (105,6%), птицы – 5545 голов (96,8%). 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  </w:t>
      </w:r>
      <w:r>
        <w:rPr>
          <w:rStyle w:val="StrongEmphasis"/>
          <w:b w:val="false"/>
          <w:color w:val="333333"/>
          <w:sz w:val="28"/>
          <w:szCs w:val="28"/>
        </w:rPr>
        <w:t>Увеличению производства сельскохозяйственной продукции способствует:</w:t>
      </w:r>
    </w:p>
    <w:p>
      <w:pPr>
        <w:pStyle w:val="Rtejustify"/>
        <w:shd w:fill="FFFFFF" w:val="clear"/>
        <w:spacing w:before="0" w:after="136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 xml:space="preserve">- развитие крестьянско-фермерских хозяйств. В настоящее время насчитывается </w:t>
      </w:r>
      <w:r>
        <w:rPr>
          <w:rStyle w:val="StrongEmphasis"/>
          <w:b w:val="false"/>
          <w:color w:val="000000"/>
          <w:sz w:val="28"/>
          <w:szCs w:val="28"/>
        </w:rPr>
        <w:t>173</w:t>
      </w:r>
      <w:r>
        <w:rPr>
          <w:rStyle w:val="StrongEmphasis"/>
          <w:b w:val="false"/>
          <w:color w:val="333333"/>
          <w:sz w:val="28"/>
          <w:szCs w:val="28"/>
        </w:rPr>
        <w:t xml:space="preserve"> крестьянско-фермерских хозяйства, только в этом году образовано </w:t>
      </w:r>
      <w:r>
        <w:rPr>
          <w:rStyle w:val="StrongEmphasis"/>
          <w:b w:val="false"/>
          <w:color w:val="000000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 xml:space="preserve"> новых крестьянских фермерских хозяйств;</w:t>
      </w:r>
    </w:p>
    <w:p>
      <w:pPr>
        <w:pStyle w:val="Rtejustify"/>
        <w:shd w:fill="FFFFFF" w:val="clear"/>
        <w:spacing w:before="0" w:after="136"/>
        <w:jc w:val="both"/>
        <w:rPr>
          <w:color w:val="333333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   в аренде, которых находится – 193,9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ыс. га</w:t>
      </w:r>
      <w:r>
        <w:rPr>
          <w:rStyle w:val="StrongEmphasis"/>
          <w:b w:val="false"/>
          <w:color w:val="333333"/>
          <w:sz w:val="28"/>
          <w:szCs w:val="28"/>
        </w:rPr>
        <w:t xml:space="preserve"> земли;</w:t>
      </w:r>
    </w:p>
    <w:p>
      <w:pPr>
        <w:pStyle w:val="Rtejustify"/>
        <w:shd w:fill="FFFFFF" w:val="clear"/>
        <w:spacing w:before="0" w:after="13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color w:val="333333"/>
          <w:sz w:val="28"/>
          <w:szCs w:val="28"/>
        </w:rPr>
        <w:t xml:space="preserve">         </w:t>
      </w:r>
      <w:r>
        <w:rPr>
          <w:rStyle w:val="StrongEmphasis"/>
          <w:b w:val="false"/>
          <w:color w:val="333333"/>
          <w:sz w:val="28"/>
          <w:szCs w:val="28"/>
        </w:rPr>
        <w:t>- оказывается государственная поддержка сельхозпроизводителям в форме субсидий всех видов, так в 2021 году она составила -  55,8</w:t>
      </w:r>
      <w:r>
        <w:rPr>
          <w:rStyle w:val="StrongEmphasis"/>
          <w:b w:val="false"/>
          <w:sz w:val="28"/>
          <w:szCs w:val="28"/>
        </w:rPr>
        <w:t xml:space="preserve"> млн. рублей. 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В том числе: субсидии по племенному животноводству – 6657,0 тыс. рублей, на возмещение затрат по наращиванию маточного поголовья овец – 1890 тыс. рублей, на развитие коневодства – 69 тысяч рублей, на возмещение затрат на выращивание маточного поголовья КРС – 13760 тыс. рублей, субсидии по несвязанной поддержке в растениеводстве составили – 5344 тыс. рублей.</w:t>
      </w:r>
    </w:p>
    <w:p>
      <w:pPr>
        <w:pStyle w:val="Rtejustify"/>
        <w:shd w:fill="FFFFFF" w:val="clear"/>
        <w:spacing w:before="0" w:after="136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2021 году получено 4 гранта на общую сумму 5114,0 тыс. руб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урожай 2022 года засеяны озимые культуры на площади – 7142 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а почва под яровой сев  и пары под урожай 2022 года – 9834га.  Планируемая площадь весеннего сева составляет: зерновых культур – 3534 га, и многолетних сеяных трав – 577 га. Под пары почва подготовлена на площади – 7073 га.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требностей животноводства в районе имеется  14029 га сенокосных угодий, из которых выделенной воды хватает только на заливку площади в пределах 7000 га. заливаемых лиманов. </w:t>
      </w:r>
      <w:r>
        <w:rPr>
          <w:rFonts w:cs="Times New Roman" w:ascii="Times New Roman" w:hAnsi="Times New Roman"/>
          <w:sz w:val="28"/>
          <w:szCs w:val="28"/>
        </w:rPr>
        <w:t>Урожайность заливных лиманов в 2021 году составила 12,1 ц/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готовлено 11808 тонн сена с заливных лиманов, что составляет 25,0% от заготовленных грубых корм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многолетних сеяных кормовых культур составляет 1720 га. которые дают 1820 тонн сена, при урожайности 10,5 ц/га. естественные сенокосы 3900 га, дают сено 3900 тонн при средней урожайности 10,0 ц/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витие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i/>
          <w:iCs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словиях сложной экономической обстановки, ограниченности доходов в местном бюджете, ситуация с развитием автомобильных дорог может быть решена поэтапно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 на ремонт и содержание было выделено из средств местного бюджета 7676,8 тыс. рублей на ремонт и содержание автомобильных дорог.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ассигнований дорожного фонда на 2021 год заложен в объеме 28975,1 тыс.рублей.  На 01.01.2022г. остаток бюджетных средств дорожного фонда сост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11569,1 тыс. руб.  Поступило  в 2021 году в виде акцизов  9349,8 ты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ублей. В отчетном году освоено 17676,8 тыс. рублей средств дорожного фонда на: 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монт автодорог общего пользования в сумме 10977,1 тыс. 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АО «Сарпинское дорожное управление» - ремонт </w:t>
      </w:r>
      <w:r>
        <w:rPr>
          <w:rFonts w:cs="Times New Roman" w:ascii="Times New Roman" w:hAnsi="Times New Roman"/>
          <w:sz w:val="28"/>
          <w:szCs w:val="28"/>
        </w:rPr>
        <w:t>ул. Маяковского, подъезда к 1 микрорайону, внутриквартальных проездов у д. 1, 2, 14, 16 1 микрорайона с.Малые Дербеты Малодербетовского района Республики Калмык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инансирование осуществлялось за счет сред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анского бюджета РК – 7235,04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АО «Сарпинское дорожное управление» - ремонт </w:t>
      </w:r>
      <w:r>
        <w:rPr>
          <w:rFonts w:cs="Times New Roman" w:ascii="Times New Roman" w:hAnsi="Times New Roman"/>
          <w:sz w:val="28"/>
          <w:szCs w:val="28"/>
        </w:rPr>
        <w:t>ул. Больничная с.Малые Дербеты Малодербетовского района Республики Калмык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Финансирование осуществлялось за с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 республиканского бюдж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436,6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АО «Сарпинское дорожное управление» - ремонт </w:t>
      </w:r>
      <w:r>
        <w:rPr>
          <w:rFonts w:cs="Times New Roman" w:ascii="Times New Roman" w:hAnsi="Times New Roman"/>
          <w:sz w:val="28"/>
          <w:szCs w:val="28"/>
        </w:rPr>
        <w:t>ул. Черткова с.Тундутово Малодербетовского района Республики Калмыкия (подъезд к МКОУ "Тундутовская СОШ" от ул.Калинин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Финансирование осуществлялос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средств республиканского бюджета – 328,3 тыс. руб. и бюджета Малодербетовского РМО РК – 977,1 тыс. руб., общая сумма - 1305,4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оительство автодорог общего пользования в сумме 5325,34 тыс.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АО «Сарпинское дорожное управление» - строительство </w:t>
      </w:r>
      <w:r>
        <w:rPr>
          <w:rFonts w:cs="Times New Roman" w:ascii="Times New Roman" w:hAnsi="Times New Roman"/>
          <w:sz w:val="28"/>
          <w:szCs w:val="28"/>
        </w:rPr>
        <w:t>поселковой дороги в с.Малые Дербеты Малодербетовского района Республики Калмыкия по ул.Зои Космодемьянско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инансирование осуществлялось за счет средств бюджета Малодербетовского РМО РК – 5325,34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а проектной документации, инженерные изыскания, проведение государственной экспертизы инженерных изысканий и проектной документации  - 490,8 тыс.руб., в т.ч.: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уществление строительного контроля при выполнении работ по объекту: Строительство поселковой дороги в с.Малые Дербеты Малодербетовского района Республики Калмыкия по ул.Зои Космодемьянской, общей протяженностью 0,34 км – 100,0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строительного контроля при выполнении работ по ремонту ул.Маяковского, подъезда к 1 микрорайону, внутриквартальных проездов у д.1,2,14,16 1 микрорайона в с.Малые Дербеты Малодербетовского района Республики Калмыкия – 129,025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строительного контроля при выполнении работ по ремонту ул.Больничная с.Малые Дербеты Малодербетовского района Республики Калмыкия – 43,453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строительного контроля при выполнении работ по ремонту ул. Черткова с.Тундутово Малодербетовского района Республики Калмыкия (подъезд к МКОУ "Тундутовская СОШ" от ул.Калинина – 23,28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готовление схемы расположения земельного участка на кадастровом плане территории, межевые планы, тех.планы в отношении объектов: «А</w:t>
      </w:r>
      <w:r>
        <w:rPr>
          <w:rFonts w:cs="Times New Roman" w:ascii="Times New Roman" w:hAnsi="Times New Roman"/>
          <w:spacing w:val="-10"/>
          <w:sz w:val="28"/>
          <w:szCs w:val="28"/>
        </w:rPr>
        <w:t>втомобильные дороги (подъезд к 2 мирк-ну, подъезд к Малодербетовской гимназии им.Б.Бадмаева, подъезд к МКОУ "Малодербетовская СОШ №2", ул.Новоселов, ул.Чапчаева)» - 150,0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Разработка сметной документации на ремонт автомобильных дорог общего пользования местного значения в Малодербетовском районе РК – 15,00 тыс.руб.;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Разработка сметной документации на ремонт ул.Азыдова в с.Малые Дербеты – 30,00 тыс.руб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держание автомобильных дорог общего пользования (очистка снега) в объеме 883,6 тыс.руб., в т.ч. ООО «Коммунальные сети МРМО РК» - зимнее содержание автомобильных дорог местного значения Малодербетовского района Республики Калмыкия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таток муниципального дорожного фонда по состоянию на 01.01.2021г. сост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>11569,1 тыс. руб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населения, проживающего в населенных пунктах, не имеющих регулярного автобусного сообщения к общей численности населения района, за отчетные годы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6,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ходы насел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показателей уровня жизни населения является размер среднемесячной заработной платы. В 2021 году среднемесячная заработная плата работников крупных и средних предприятий и некоммерческих организаций по району составила 27310,5 тыс. рублей, что составляет 101,7% к аналогичному показателю прошлого год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 среднемесячной заработной платы работников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дошкольных образовательных учреждений составил в отчетном году – 19074,4 тыс. рублей (рост по отношению к 2020 году – 109,7 %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общеобразовательных учреждений составил в отчетном году – 27700,1 тыс. рублей (рост по отношению к 2020 году – 110,7 %)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культуры и искусства составил в отчетном году – 26263,7 тыс. рублей (снижение по отношению к 2020 году – 99,7%</w:t>
      </w:r>
      <w:r>
        <w:rPr>
          <w:rFonts w:cs="Times New Roman" w:ascii="Times New Roman" w:hAnsi="Times New Roman"/>
          <w:color w:val="000000"/>
          <w:sz w:val="20"/>
          <w:lang w:eastAsia="ru-RU"/>
        </w:rPr>
        <w:t>)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униципальных учреждений физической культуры и спорта составил в отчетном году – 18575 тыс. рублей (рост по отношению к 2020 году –  в 1,4 раза).</w:t>
      </w:r>
    </w:p>
    <w:p>
      <w:pPr>
        <w:pStyle w:val="Normal"/>
        <w:shd w:fill="FFFFFF" w:val="clear"/>
        <w:spacing w:lineRule="auto" w:line="240" w:before="280" w:after="280"/>
        <w:ind w:firstLine="56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ошкольное образ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айона услуги по дошкольному образованию оказывают 5 дошкольных образовательных учреждений общеразвивающего вида с охватом  413 чел, работает 1 филиал в п. Унгн Терячи (15 чел) и  1 группа кратковременного пребывания детей на базе общеобразовательных школ района  п. Ики-Бухус (15 чел).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бщее и дополнительное образование.</w:t>
      </w:r>
    </w:p>
    <w:p>
      <w:pPr>
        <w:pStyle w:val="Normal"/>
        <w:shd w:fill="FFFFFF" w:val="clear"/>
        <w:spacing w:lineRule="auto" w:line="24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оздана и сохраняется стройная система общего и дополнительного образования. Всего функционирует 8 общеобразовательных школ, из них 1 гимназия, 7 средних школ, в которых обучается 1076 ученика. Численность учителей в МОУ – 153 человека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100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 района (100%) имеют лицензию на право ведения образовательной деятельности со сроком действия «бессрочно» и прошли процедуру государственной аккредитации по новому поряд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щихся в общеобразовательных организациях района составило 1076  человека. 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уют классы профильного обучения, в которых обучаются 99  учащихся, что составляет 92 % от общего числа учащихся 10-11 классов  (физико-математический, химико-биологический, социально-гуманитарный, социально-экономический, естественно-математическ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детей с ограниченными возможностями здоровья и детей-инвалидов на образование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йоне функционируют 6 классов инклюзивного  обучения, в которых обучаются 8 детей с ОВЗ (МКОУ «Малодербетовская гимназия им.Б.Б.Бадмаева»-3 чел.(3 класса инклюзивного образования, МКОУ «Тундутовская СОШ им.И.Т.Черткова»- 5 чел.(2 класса инклюзивного обучения), МКОУ «Плодовитенская СОШ» -1 чел.(1 клас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ах района в 2021-2022 учебном году обучаются 33 детей-инвалидов, для 24 из них   организовано  обучение на дому по медицинским показания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обучаются по состоянию здоровья в общеобразовательных организациях  5 детей  в возрасте от 7 до 18 лет по результатам ЦПМПК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 ребенок  прошел обследование психолого-медико-педагогической комисси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ебенок обучается в коррекционной школе – интернат с.Садово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реализации федеральных и областных целевых программ необходимо создать специальные условия для получения образования детьми с ограниченными возможностями здоровья, так называемую  безбарьерную  сред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государства к развитию и состоянию сети образовательных учреждений одной из ключевых определена задача по созданию для учащихся старшей ступени возможности выбора профиля обучения, индивидуальной образовательной траектории на основе вариативности образовательных програм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разовательной деятельности по итогам 2020-2021 учебного года следующие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ь числа выпускников 9,11 классов общеобразовательных  организаций, получивших документы государственного образца, составляет: 9 классы – 100%, 11 классы – 100% (9 кл.  в 2020 году –  100%, в 2019 году – 100 %;  11 кл. в 2020 году – 100%, в 2019 году – 100 %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% выпускников 11-х классов награждены меда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истеме дополнительного образования функционирует 2 муниципальных учреждения: Дом детского творчества и Детско-юношеская спортивная школ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но-просветительскую сеть района составляет 9 СДК и 10 библиотек.</w:t>
      </w:r>
    </w:p>
    <w:p>
      <w:pPr>
        <w:pStyle w:val="Normal"/>
        <w:spacing w:before="0" w:after="0"/>
        <w:ind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досуга и повышение качества предоставления услуг учреждений» муниципальной программы «Развитие культуры в Малодербетовском районе на 2018-2022 гг» была изготовлена и установлена мемориальная доска на здании, в котором находился штаб дивизии в рамках мероприятия, посвященному 80-летию 110 ОККД - 32,5 тыс.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Сохранения, использования и популяризации объектов культурного наследия» в 2021 году была реализована федеральная целевая программа «Увековечивание памяти погибших при защите Отечества на 2019-2024 годы». За счет федерального, республиканского и муниципального бюджетов на общую сумму 75,8 тыс.руб. было изготовлено и установлено 5 мемориальных табличек на пяти воинских захоронениях Малодербетовского района (с.Малые Дербеты, с.Тундутово, с.Плодовитое, п.Ханата, п.Унгн Терячи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Физическая культура и спор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йоне систематически занимаются физической культурой и спортом все учащиеся общеобразовательных школ, студенты филиала БПОУ РК «Калмыцкого государственного колледжа нефти и газа», работники полиции, пожарной части. На территории района расположено 14 спортивных сооружений, в том числе 7 спортивных залов и 9 плоскостных спортивных сооружений. За отчетный год проведено 33 официальных, межмуниципальных физкультурных мероприятий и спортивных мероприятий в соответствии с календарным планом среди учащихся и студентов Малодербетовского райо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фестиваля Всероссийского физкультурно – спортивного комплекса «Готов к труду и обороне» среди учащихся общеобразовательных организаций Малодербетовского района прошло тестирование более 43 обучающихся общеобразовательных организаций 11-12 лет (3ст)-7, 13-15 лет (4ст)-12, 16-17 лет (5ст)-21, 17-18 лет (6ст)-3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е строительство и обеспечение граждан жильем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lang w:eastAsia="ru-RU"/>
        </w:rPr>
        <w:t>Общая площадь жилых помещений, приходящаяся в среднем на 1 жителя составила  в отчетном году 22,9 кв.м. В прогнозе на период 2022-2024 гг. планируется небольшой рост данного показателя за счет  строительства и ввода в эксплуатацию новых жилых дом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подпрограммы «Развитие молодежной политики» муниципальной программы «Развитие физической культуры, спорта и молодежной политики Малодербетовского районного муниципального образования Республики Калмыкия на 2018-2022 годы», реализуемой в соответствии с положением ведомственной целевой программы «Оказание государственной поддержки гражданам в обеспечении жильем и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17 декабря 2010 года №1050 в 2021 году двум молодым семьям выдел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907,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ыс.рубл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Жилищно-коммунальное хозяйство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средственное управление собственниками помещений в МКД составляет 100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по водоснабжению и водоотведению оказывает ООО «Коммунальное сети», по электроснабжению - филиал ОАО «МРСК Юга»- «Калмэнерго», по газоснабжению - ОАО «Газпром газораспределение Элиста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ля организаций, оказывающих коммунальные услуги и использующие объекты коммунальной инфраструктуры на праве частной собственности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100%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овании инвентаризационных описей от 21.10.2002г. полностью завершена работа по государственному кадастровому учету земельных участков под МКД (100%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рамках муниципальной программы Малодербетовского РМО РК «Развитие муниципального хозяйства на 2018-2022 годы», подпрограммы «Развитие жилищно-коммунального хозяйства» были осуществлены следующие мероприяти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индивидуальной программы социально - экономического развития Республики Калмыкия – 11202,97 тыс.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экобоксов для опасных ртутьсодержащих отходов – 132,00 тыс.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Приобретение энергосберегающего газового котла для Администрации МРМО РК – 91,0 тыс.рублей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оздание спортивных и детских игровых площадок в п.Ики-Бухус, п.Ханата, спортивных площадок в п.Зурган и  в п.Унгун Терячи, сохранение и ремонт Обелиска «Никто не забыт, ничто не забыто» в п.Ханат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о федеральной программе «Комплексное развитие сельских территорий – 2429,25 тыс.рублей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рганизация муниципального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>Бюдже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консолидированный бюджет Малодербетовского района поступило доходов в объеме 315778,6 тыс. руб. или 71 %  к  аналогичному показателю прошлого года.  Расходы консолидированного бюджета Малодербетовского района составили 302719,3 тыс. рублей или 68%  к величине расходов 2020 года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ной части бюджета налоговые и неналоговые доходы составили 100084,1 тыс. рублей или 32% к общей сумме доходов. В сравнении с аналогичным периодом прошлого года объем налоговых и неналоговых доходов увеличился   на 16472,5 тыс. рублей или на 19,7 % за счет увеличения поступлений от арендной платы, налогов на имущество, земельного налога. В структуре неналоговых доходов наибольший удельный вес составляют доходы от использования имущества, находящегося в муниципальной собственности. Исполнение за 2021 год составило 19691,5 тыс. руб. Доля в собственных доходах составляет 19,7 %.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доходов составляют безвозмездные поступления. В 2021 отчетном  году безвозмездные поступления составили сумму в размере 215694,5 тыс. рублей или 68,3 % от общего объема доходной части бюдже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исполнены на 94,2% к бюджетным назначениям  и составили 302719,3 тыс. руб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нкциональной структуре расходов наибольший удельный вес приходится на расходы по образованию – 67% или 202110,5 тыс. руб.  Расходы по общегосударственным  вопросам составляют 9,7% или 29514,3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Демограф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населенных пунктах Малодербетовского района характеризуется следующим образом: за 2021 год в районе родилось 80 человек, умерло - 165 человек. Естественная убыль   составила –85 человек.  В 2020 году естественная убыль по району составила -22 человека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демографическую ситуацию в районе, большей частью определяют миграционные процессы. Прибыло в район за январь-декабрь  2021 года - 267 человек, выбыло из района за отчетный период 40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 Миграционный отток за 2021 год составил -138 человека. Это в 2,2 раза больше аналогичного показателя прошлого года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нергосбережение и повышение энергетической эффективност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ельная величина потребления энергетических ресурсов муниципальными учреждениями, кроме тепловой энергии, в расчете на одного человека населения имеет тенденцию к уменьшению этого показателя. Ежегодное утверждение и доведение лимитов потребления топливно- энергетических ресурсов до учреждений бюджетной сферы и ежегодное составление энергетических балансов позволили добиться постепенного снижения объемов потребл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холодной воды в  многоквартирных домах уменьшилось за счет уменьшения количества потребителей воды, также за счет оснащения приборов учета воды. В 2021 году </w:t>
      </w:r>
      <w:r>
        <w:rPr>
          <w:rFonts w:cs="Times New Roman" w:ascii="Times New Roman" w:hAnsi="Times New Roman"/>
          <w:sz w:val="28"/>
          <w:szCs w:val="28"/>
        </w:rPr>
        <w:t>в целях повышения энергоэффективности приобретены два энергосберегающего газового котла для МКОУ «Зургановской СОШ» и для МКОУ «Малодербетовской гимназии им.Б.Б.Бадмаева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потребления холодной воды в бюджетных учреждениях за счет построенной новой общеобразовательной средней школы им.К.Д.Убушиев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cs="Times New Roman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ind w:hanging="126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3:00Z</dcterms:created>
  <dc:creator>администрация</dc:creator>
  <dc:description/>
  <cp:keywords/>
  <dc:language>en-US</dc:language>
  <cp:lastModifiedBy>администрация</cp:lastModifiedBy>
  <cp:lastPrinted>2021-04-30T09:17:00Z</cp:lastPrinted>
  <dcterms:modified xsi:type="dcterms:W3CDTF">2022-04-28T12:12:00Z</dcterms:modified>
  <cp:revision>30</cp:revision>
  <dc:subject/>
  <dc:title>ДОКЛАД</dc:title>
</cp:coreProperties>
</file>