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стигнутых значениях показателей для оценки эффективности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одербетовского районн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чевского Геннадия Петр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12 год и их планируемых значениях на 3-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ата « 30 » апреля 2013 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«О достигнутых значениях показателей для оценки эффективности деятельности органов местного самоуправления Малодербетовского районного муниципального образования за 2012 год и их планируемых значениях на 3-летний период» размещен на сайте  Администрации Малодербетовского районного муниципального образования Республики Калмык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erbe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«Новости» </w:t>
      </w:r>
      <w:r>
        <w:rPr>
          <w:rFonts w:cs="Times New Roman" w:ascii="Times New Roman" w:hAnsi="Times New Roman"/>
          <w:sz w:val="28"/>
          <w:szCs w:val="28"/>
        </w:rPr>
        <w:t xml:space="preserve"> 30.04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дербет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институциональной структуре Малодербетовского района числится 6 единиц, имеющих утвержденные границы территорий: Малодербетовское СМО, Тундутовское СМО, Ханатинское СМО, Плодовитенское СМО, Ики-Бухусовское СМО, Хончнурское СМО. Всего  на территории района расположено 10 населенных пунктов: в состав Ханатинского СМО входит 3 населенных пункта – п. Ханата, п. Зурган, п. Унгн-Терячи, 2 населенных пункта входит в состав Ики-Бухусовского СМО – поселки Ики-Бухус и Ики-Манлан. Малодербетовское СМО включает в себя с. Малые Дербеты и п. Васильев, в остальных СМО числится по одному населенному пункту. 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редоточенность поселений по территории увеличивает расходы на обеспечение населения минимальными стандартами качества жизни. Природно-климатические условия предопределили  основные направления развития экономики – животноводство с развитым земледелием. Одним из приоритетных  направлений в развитии сельского хозяйства является рациональное и эффективное использование земл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оизводством сельскохозяйственной продукции в районе занимаются 7 сельскохозяйственных производственных кооперативов (СПК),143 крестьянско-фермерских хозяйств  и население.</w:t>
      </w:r>
      <w:r>
        <w:rPr>
          <w:bCs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итогов социально-экономического развития района  за   2012 год по сравнению с прошлым годом свидетельствует о положительной динамике по ряду показателей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ний размер месячной пенсии на  1 января   2013 года составил 7897,23 рубля, что на 10,3 %  больше уровня прошлогоднего показателя.     Повышение  заработной платы работникам бюджетной сферы повлияло на увеличение среднемесячной заработной платы по  району, которая составила на отчетную дату   сумму в размере 12830,7 рублей. Темп роста среднемесячной заработной платы в отчетном году достиг 114 % к  аналогичному показателю 2011 года.     На 1 января 2013 года  численность безработных  сократилась на 35 % по отношению к отчетному году и  составила 132 человека, которым назначено пособие. Сохраняется положительная динамика увеличения оборота розничной торговли. Темп роста в 2012 году составил 121,9 % к аналогичному показателю прошлого года.  </w:t>
      </w:r>
    </w:p>
    <w:p>
      <w:pPr>
        <w:pStyle w:val="Normal"/>
        <w:jc w:val="both"/>
        <w:rPr/>
      </w:pPr>
      <w:r>
        <w:rPr/>
        <w:t>Основные экономические и социальные показатели.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338"/>
        <w:gridCol w:w="1339"/>
        <w:gridCol w:w="1074"/>
      </w:tblGrid>
      <w:tr>
        <w:trPr/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е данны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 % к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</w:tr>
      <w:tr>
        <w:trPr/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.12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.13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ъем промышленной продукции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платных услуг населению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76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0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редняя численность работающи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нд заработной платы, 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9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немесячная заработная плата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енность офици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х безработны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енность пенсионеров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редний размер пенсии на 1 пенсионера, руб. в меся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1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    Экономическое развит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малого  и среднего предпринимательств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13 года    (по данным Межрайонной инспекции ФНС №2) в Малодербетовском районе состоит на учете 532  индивидуальных предпринимателя (118,0 % к уровню аналогичного периода прошлого года),  их них  388 человек  занимается розничной торговлей, общественным питанием, переработкой, оказанием платных услуг населению и 143 человека  работают в сельскохозяйственном производстве.  Развитие предпринимательской деятельности в районе на сегодня является одним из резервов пополнения доходной части бюджета, в отчетном 2012 году предприниматели района внесли в консолидированный бюджет района 2913,3 тыс. рублей только в виде Единого налога на вмененный доход, что на 5,8 % больше аналогичного показателя прошлого года. Данный рост был обусловлен увеличением налогооблагаемой баз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упательное развитие малого бизнеса в значительной степени способствует созданию новых рабочих мест, что является главным стабилизирующим фактором. По данным Управления  пенсионного фонда в Малодербетовском районе у индивидуальных предпринимателей района в 2012 году работало  316 наемных работников, которым  стабильно выплачивалась  заработная  плат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вест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с начала текущего года по полному кругу предприятий и организаций района составил 98128,0 тыс. рублей. Индекс физического объема составил к прошлогоднему показателю 53,7 %, при индексе цен равном 1,111. В структуре источников финансирования инвестиций наибольший удельный вес составляют привлеченные средства - 51,2 %. Собственные средства в объеме 47252 тыс. рублей составляют долю в размере 48,15 %. В прогнозном периоде планируется увеличение показателя за счет реализации  в районе инвестиционного проекта по строительству завода по производству керамического кирпича, развития жилищного строительства в отрасли промышленности строительных материалов и строительства, развития кормопроизводства и пастбищного животноводства в сфере сельского хозяй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ое хозяйств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ее место в экономике района занимает сельское хозяйство, в котором приоритетными направлени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зернового хозяйства, производство кормов и овощей;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животноводства.       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численности поголовья сельскохозяйственных животных в районе во всех категориях хозяйств на 1 января 2013 года свидетельствует о сохранении положительной тенденции роста численности крупного рогатого скота. На 01.01.2013 г. в районе насчитывается 48528 голов КРС, что составляет 106,2 % к уровню численности поголовья в 2011 году. Наибольший рост численности КРС наблюдается в ЛПХ района - 25649 голов или 111,5 % к  2011 году, в СПК района поголовье КРС выросло на 5,1 % и составило 7565 голов. В КФХ на конец отчетного периода численность поголовья  КРС составила 15314 голов, что соответствует 98,9 % к уровню прошлогоднего показателя.  Численность поголовья овец и коз во всех категориях хозяйств в районе на 1 января 2013 года составила 61770 голов, что составляет 105,2 % к уровню прошлого года.   Данный факт свидетельствует о  наметившейся положительной динамике в данной отрасли. Предыдущие годы на территории района наблюдалось  устойчивое снижение численности поголовья овец и коз. Увеличение численности овцепоголовья произошло за счет роста численности в КФХ района, рост составил 126,5 %. Вспышки эпидемий свиного гриппа и африканской чумы в соседних регионах повлияли на дальнейшее снижение численности свиней в районе. На 1 января 2013 года численность свиней во всех категориях хозяйств составила 989 голов, что на 18,5 % меньше, чем в прошлом году. Сложившиеся неблагоприятные погодные условия (засуха) не позволили хозяйствам района собрать урожай зерновых культур, и как следствие, поголовье птиц на начало 2013 года  в районе значительно уменьшилось: в КФХ на 76,8 % , в ЛПХ на 27,4%. Всего поголовье птиц в районе составляет на 01.01.2013 г. 9653 голов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за 2012 год произведено мяса скота и птицы на убой во всех категориях хозяйств 5860 тонн, что составляет 109,8 % к уровню показателя 2011 года; произведено молока 1933 тонн или 101,3 % к прошлогоднему показателю; настрижено шерсти 209,9 тонн или в 2,1 раза больше, чем в 2011 году. В 2012 году получено приплода в СПК района 3884 голов телят и 2099 голов ягнят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рамках реализации  программы приоритетных  национальных  проектов, сформулированной Президентом России  В.В. Путиным 5 сентября 2005 года, было  проделано много работы. Одним из приоритетных проектов был проект «Развитие АПК», частью которого являлось стимулирование развития малых форм хозяйствования. Индикаторами эффективности государственной поддержки в данном направлении явились показатели роста численности малых форм хозяйствования. Так, например, на территории Малодербетовского района  в 2005 году, в начале реализации проекта, было создано  всего 9 ЛПХ. В последующие годы и до настоящего времени динамика увеличения числа ЛПХ имеет ярко-выраженную прямую роста. В среднем в  инвестиционный и производственный процесс вливается порядка 100 новых ЛПХ в год. По состоянию на 1 января 2013 года в районе насчитывается 726 личных подсобных хозяйств, что на 120 единиц больше прошлогоднего показателя.  В настоящее время на территории районного муниципального образовния  субсидируется 521 кредитный договор по ЛПХ на сумму 176,6 млн. рублей и 77 кредитных договора по КФХ на сумму 90,2 млн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прибыльных сельскохозяйственных организаций, в общем, их числе составляет в районе 10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звитие автомобильных дорог общего пользования местного 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ной экономической обстановки, ограниченности доходов в местном бюджете, ситуация с развитием автомобильных дорог может быть решена поэтапно.    В соответствии с муниципальной целевой программой « Развитие автомобильных дорог местного значения в Малодербетовском районе на 2012-2015гг» в 2013 году намечено строительство подъезда к п. Хонч Нур от автомобильной дороги подъезд к п. Ики-Бухус, протяженностью 4,79 км. Сметная стоимость проекта составляет 55624,01 тыс. рублей. В 2012 году Администрацией Малодербетовского РМО РК  была проделана работа по изготовлению  проектно-сметной документации. По итогам проведенного запроса котировок был заключен муниципальный контракт с победителем – ООО « Бан», г. Элиста.  Условия контракты выполнены на 100 %.  Средства местного бюджета на оплату ПСД составили 340,0 тыс. рублей. Строительство данного объекта вошло в перечень объектов по республике на 2013 год в рамках реализации Постановления Правительства РФ от 18 апреля 2011 года № 213 « О внесении изменений в федеральную целевую программу «Развитие транспортной системы России ( 2010-2015 годы) с целью комплексного развития сельских территорий и решения задачи по строительству подъездных дорог  к сельским населенным пунктам не имеющих связи с сетью автомобильных дорого общего пользова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к общей численности населения района,  </w:t>
      </w:r>
      <w:r>
        <w:rPr>
          <w:rFonts w:cs="Times New Roman" w:ascii="Times New Roman" w:hAnsi="Times New Roman"/>
          <w:sz w:val="28"/>
          <w:szCs w:val="28"/>
        </w:rPr>
        <w:t xml:space="preserve"> за отчетные годы составила 6,2 % . В настоящее время во всех сельских муниципальных образованиях организовано регулярное транспортное сообщение, 4 из которых имеют на балансе пассажирский автотранспорт. Кроме этого с каждым годом растет удельный вес транспортного сообщения с районным центром посредством использования лич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ходы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оказателей уровня жизни населения является размер среднемесячной заработной платы. В 2012 году среднемесячная заработная плата  работников крупных и средних предприятий  и некоммерческих организаций по району составила 12830,7 тыс. рублей, что составляет 114,0 % к аналогичному показателю прошлого года. Размер среднемесячной заработной платы 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учреждений составил в отчетном году – 6304,6 тыс. рублей   (рост  по отношению к  2011 году – 107,6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 общеобразовательных учреждений составил  в отчетном году – 10817,6 тыс. рублей (рост  по отношению к 2011 году – 114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 учреждений культуры и искусства составил в отчетном году – 8973,6 тыс. рублей (рост  по отношению к 2011 году – 125,8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 учреждений физической культуры и спорта составил в отчетном году – 8284,4 тыс. рублей (рост  по отношению к 2011 году – 114,8 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шко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ь дошкольных муниципальных учреждений района состоит из 4 ДОУ, 2 из которых функционирует в районном центре:  МДОУ «Колокольчик» на 135 мест и МДОУ «Солнышко» на 75 мест и 2 в СМО:  МДОУ «Светлячок» в с. Тундутово  на 40 мест  и МДОУ «Ромашка»   в с. Плодовитое  на 15 мест. В п. Ики- Бухус 10 детей охвачены услугами дошкольного воспитания  при общеобразовательной школе, как группа кратковременного пребывания.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е сады работают  по обновленной программе М. Васильевой.  Кроме этого частично используются программы: «Детство», «Зеленый огонек здоровья», «Юный эколог» и другие. Всего дошкольным образованием охвачено 344 ребенка. Очередность  в детские сады в настоящее время составляет 235 человек. Для решения вопроса обеспеченности населения в услугах дошкольного образования Администрацией МРМО РК проводится работа по реконструкции здания бывшего детского сада «Баир». Администрацией РМО в 4 квартале 2012 года был получен бюджетный кредит в размере 6 млн. рублей по линии Министерства образования, культуры и науки РК на проведение работ по реконструкции типового здания бывшего детского сада. По результатам проведенного открытого аукциона был заключен муниципальный контракт  с победителем торгов – ООО «Катама», г. Элиста на сумму 6500,0 тыс. рублей. В настоящее время     подрядчиком осуществлены все,  запланированные в рамках контракта, виды работ: установка дверей, настил плитки, оштукатуривание стен,  установка санузлов и ремонт канализационной системы, замена всей отопительной системы и электрооборудования, перевод на автономное отопление.     Ввод в эксплуатацию нового детского сада запланирован на сентябрь 2013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Открытие детского сада «Баир» на 140 мест  позволит сократить очередь детей района в дошкольные образовательные учреждения на 60 %.  Кроме этого открытие ДОУ позволит создать в районе 42 новых рабочих мест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е создана и сохраняется стройная система  общего и дополнительного образования. Всего функционирует 8 общеобразовательных школ, из них 1 гимназия, 7 средних школ, в которых обучается 1080 учеников. Численность учителей в МОУ – 151 человек. Уровень качества образования в муниципальном образовании остается на высоком уровне. Доля выпускников МОУ, сдавших ЕГЭ по русскому языку и математике, в общей численности выпускников МОУ, сдавших ЕГЭ по данным предметам составляет 100 %.  В рамках реализации национального проекта «Образование» за 2012 год было выплачено 91 классному руководителю вознаграждений за выполнение функций классного руководства 1557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в соответствии с комплексным планом модернизации образования были реализованы мероприятия по обеспечению качественных условий обучения посредством развития материально-технической базы школ. В 2012 году в школы района поступило новой компьютерное оборудование:  «Мобильный класс», состоящий из 16 ноутбуков, проектора, МФУ, интерактивной доски; 11 комплектов компьютеров; кабинет музыки: программный комплекс, МФУ, цифровое пианино. Кроме этого,  в 2012 году реализовано мероприятие по приобретению оборудования для организации медицинского обслуживания обучающихся и оборудования для школьных столовых на общую сумму в размере 1150,0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детей с ограниченными возможностями здоровья в районе созданы необходимые условия. На базе Малодербетовской гимназии открыт ресурсный центр, в котором создаются условия для сетевого взаимодействия, дистанционного обучения, реализации индивидуальных образовательных программ. В 2012 году было охвачено 6 ребят в дистанционном режи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функционирует 2 муниципальных учреждения: Дом детского творчества и Детско-юношеская спортивная школа.    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-просветительскую сеть района составляет 8 СДК и 1 РДК, 10 библиотек. Число пользователей общедоступных библиотек в 2012 году составило 7532 человека, что соответствует уровню показателя прошлого года.  Объем книговыдачи в отчетном году составил 181,2 тыс. экз., что также соответствует уровню 2011 года. В рамках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Малодербетовского районного муниципального образования  Республики Калмыкия на 2012-2014гг». </w:t>
      </w:r>
      <w:r>
        <w:rPr>
          <w:rFonts w:cs="Times New Roman" w:ascii="Times New Roman" w:hAnsi="Times New Roman"/>
          <w:sz w:val="28"/>
          <w:szCs w:val="28"/>
        </w:rPr>
        <w:t>удалось решить проблемы укрепления материальной базы в сфере культуры. В целом все запланированные  программные мероприятия 2012 года исполнены на 100 %. В отчетном году были приобретены сценические костюмы для детского фольклорного коллектива «Харада» на сумму 97,0 тыс. рублей, пополнен книжный фонд в сельских библиотеках района. По направлению   «Сохранение историко-культурного наследия» были проведены работы по ремонту памятников и обелисков на территории районного муниципального образования. Индикаторы реализации программы – это рост численности учащихся в Детской школе искусств в 2012 году по сравнению с 2011 годом на 5% , увеличение численности пользователей общедоступных библиотек на 4,8 % и рост объема книговыдачи на 57,7 % по отношению к 2011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систематически занимаются физической культурой и спортом все учащиеся общеобразовательных школ, учащиеся ПУ-3, работники полиции,  пожарной части.  На территории района расположено 15 спортивных сооружений, в том числе  6 спортивных залов и 9 плоскостных спортивных сооружений. В рамках реализац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Малодербетовском районном муниципальном образовании на 2012-2015 годы» </w:t>
      </w:r>
      <w:r>
        <w:rPr>
          <w:rFonts w:cs="Times New Roman" w:ascii="Times New Roman" w:hAnsi="Times New Roman"/>
          <w:sz w:val="28"/>
          <w:szCs w:val="28"/>
        </w:rPr>
        <w:t xml:space="preserve">в 2012 году были  проведены торги по отбору подрядной организации для выполнения работ по изготовлению ПСД на строительство ФОК с универсальным игровым залом 36х18м.  По итогам  тендера был заключен муниципальный контракт с победителем открытого конкурса – ООО «Росспецпроект», г. Томск. В декабре были завершены работы по передаче исходных данных для разработки типового проекта. По условиям КД и условиям мун.контракта, срок выполнения работ по изготовлению ПСД составляет 10 дней.  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ограниченности средств местного бюджета авансирование работ в отчетном году не было выполнено, все обязательства  «заказчика» по оплате перенесены на 2013 год.  </w:t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2012 года на проведение спортивных мероприятий составили 181,0 тыс. руб., в том числе из МБ - 106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приходящаяся в среднем на одного жителя в 2010 году составила 18,62 кв.м., согласно сведениям территориального органа Федеральной службы государственной статистики по Республики Калмыкия данные за 2011 год – 18,8 кв.м., 2012 год – 19,1 кв.м., предполагается увеличение площади помещений приходящейся на одного жителя: в 2013 году – 19,2 кв.м.,2014 году – 19,4 кв.м, 2015 – 19,6 кв.м., так как на территории Малодербетовского РМО РК действует соглашение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иоритетного национального проекта « Доступное и комфортное жилье – гражданам России » по Федеральной целевой программе «Жилище» подпрограмме «Социальное развитие села», и действует Федеральная целевая программа «Жилище» подпрограмма «Обеспечение жильем молодых семей». Согласно данным программам жилье молодые семьи получили  на вторичном рынке жилья: в 2010г.-10 семей, 2011г.-23семьи, 2012г.-13 семей. В 2012 году в районе введено 5 индивидуальных жилых дома общей площадью -615,8 кв.м.  Также в районном центре Малодербетовского района начато строительство одного многоквартирного жилого дома примерной площадью 1440 кв.м. Кроме того по мере  работы Кирпичного завода – Малые Дербеты, предполагается, что в с. Малые Дербеты продолжится строительство многоэтажных многоквартирных домов в количестве 3дома, 4 дома в год соответственно в 2014 и в 2015 годах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433 многоквартирных  дома, находящиеся на территории  РМО, выбрали непосредственное  управление  собственниками  помещений в МКД, что составляет 100 %.  Услуги по  тепло-, водоснабжению и водоотведению  осуществляются ОАО  «Коммунальные сети», по электроснабжению – ОАО «Калмэнерго», по газоснабжению – ОАО «Калмгаз», по сжижженому газу- ООО «ЛГАЗ», ООО «ЭЛ-Лайн», с  2013г. доля частных  ОКК будет возра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вентаризационных описей от 21.10.2002г. полностью завершена работа по государственному  кадастровому учету  земельных участков под МК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ФЦП «Жилище» подпрограмм «Социальное развитие села» и  «Обеспечение жильем молодых семей» на вторичном рынке жилья  в  2010г. получили 10, что составило 11,6%, в 2011г.-23 м.с. или 20,5%, 2012г.-13 молодых семей или 7,8 %  соответственно от общей численности населения, состоящих на учете в качестве нуждающихся в жилье. В дальнейшем работа в этом направлении будет продолжена. В 2013г. планируется  обеспечить жильем  порядка 19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я электроэнергии  в МКД   на одного проживающего имеет тенденцию к увеличению. Век высоких технологий ( Интернет, высокотехнологичные бытовые приборы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пловой энергии : В трех  5-ти этажных  МКД, имеющих центральное отопление  отсутствуют  общедомовые  приборы  учета, к ним применяется норматив потребления 0,017 Гкал на 1кв.м.общей площади  в течении всего года. Остальные МКД  перешли на индивидуальное  поквартирное отопление природным г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 на территории РМО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лодному водоснабжению: Обеспеченность сельского населения питьевой водой на сегодняшний день составляет 76%. В связи с вводом  в действие локальных водопроводов в сельских поселениях возрастет потребление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азоснабжению: Т.к. большая часть МКД  переведена на автономное отопление  соответственно возрастает  удельная величина  потребления  газа на 1 проживаю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местного бюджета за отчетный 2012 год составили 173755,5 тыс. рублей, что на 10 % больше показателя 2011 года. В структуре доходов собственные доходы составили в отчетном году  47874,9 тыс. рублей, что на 3876,1 тыс. рублей меньше показателя предыдущего года. Снижение удельного веса собственных доходов произошло по многим причинам. Например,  по статье «Госпошлина» снижение составило 37,4 % к уровню прошлого года, что явилось следствием перераспределения поступлений госпошлины  на республиканский уровень.  На 27 % уменьшился объем поступлений  ЕСХН по сравнению с прошлым годом, причиной является финансовые затруднения сельхозпроизводителей, связанных с засухой. По той же причине консолидированный  бюджет районного образования не получил запланированной суммы поступлений от арендной платы за зем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собственных доходов бюджета РМО удельный вес налоговых поступлений составляет 63 %, неналоговых – 37 %. Основным бюджетообразующим налогом является налог на доходы физических лиц, который составил  в отчетном периоде 2404,3 тыс. рублей, что составляет 50,2 % к общей сумме собственных доходов консолидированного бюджета РМО.  Увеличение поступлений НДФЛ на 2,6 % в отчетном году к уровню 2011 года произошло за счет увеличения заработной платы работникам бюджетной сферы. С увеличением налогооблагаемой базы засвидетельствован рост поступлений Единого  налога на вмененный доход  на 5,8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за отчетный период составили 174368,9 тыс. рублей, что составляет 104,9 % к уровню аналогичного показателя прошлого года. В структуре расходов наибольший рост по сравнению с прошлым годом засвидетельствован в разделе «Жилищно-коммунальное хозяйство» в связи с проведением капитального ремонта 5 многоквартирных жилых домов в районном центре - с. Малые Дербеты в рамках реализации республиканской программы по капитальному ремонту  МЖД  в РК, а также газификации п. Хонч Нур по ФЦП «Социальное развитие села до 2012 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 в структуре расходов бюджета сохраняется социальная направленность. Наибольший удельный вес расходной части бюджета приходится на сферу образования - 92570,3 тыс. рублей, что составляет 53 % к общей сумме расх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граф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населенных пунктах Малодербетовского района характеризуется следующим образом: в 2012 году в районе родилось 126 человек, умерло -127 человек. Естественная убыль составила – 1 человек. Как и прежде, демографическую ситуацию в районе, большей частью. Определяют миграционные процессы. Прибыло в район за январь-декабрь 2012 года -499 человек, за аналогичный период 2011 года -369 человек. Выбыло из района за отчетный период 630 человек, на отчетную дату 2011 года -469 человек. Механическая убыль за 2012 год составила 131 человек. В структуре миграции населения внутрирегиональная миграция составляет 65-70 %, межрегиональная -35-30%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насчитывается 18 бюджетных учреждений. Три муниципальных  учреждения имеют центральное отопление. С  2014 г. планируется их 100%  перевод  на автономное газовое отопление. Уменьшение показателя потребления электроэнергии в бюджетных учреждениях из расчета на одного человека населения  в текущем и последующих годах планируется  за счет внедрения энергосберегающих технологий (переход на энергосберегающие лампы и т.д.), также в связи с переходом Центральной районной больницы с местного на республиканский уровень  обслужи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ежегодное  снижение показателя расхода количества потреблённой воды  в  мун.учреждениях в рамках реализации муниципальной программы по энергосбережению. Природный газ потребляется в основном в котельных на отопление зданий. Увеличение удельной величины потребления газа муниципальными бюджетными учреждениями планируется к 2015 г.  данный показатель довести до 9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В 2012</w:t>
      </w:r>
      <w:r>
        <w:rPr>
          <w:rFonts w:cs="Times New Roman" w:ascii="Times New Roman" w:hAnsi="Times New Roman"/>
          <w:sz w:val="28"/>
          <w:szCs w:val="28"/>
        </w:rPr>
        <w:t xml:space="preserve"> году   проведены мероприятия по   энергоаудиту всех зданий бюджетных учреждений с целью выявления резервов и потенциальных возможностей  экономии энерго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1:00Z</dcterms:created>
  <dc:creator>User</dc:creator>
  <dc:description/>
  <cp:keywords/>
  <dc:language>en-US</dc:language>
  <cp:lastModifiedBy>User</cp:lastModifiedBy>
  <dcterms:modified xsi:type="dcterms:W3CDTF">2013-04-30T14:01:00Z</dcterms:modified>
  <cp:revision>96</cp:revision>
  <dc:subject/>
  <dc:title/>
</cp:coreProperties>
</file>