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иложение №6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бе-товского  районного  муниципального образова-ния Республики Калмыкия  на 2013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_4_   от «_</w:t>
            </w:r>
            <w:r>
              <w:rPr>
                <w:b w:val="false"/>
                <w:bCs w:val="false"/>
                <w:sz w:val="20"/>
                <w:u w:val="single"/>
              </w:rPr>
              <w:t>29</w:t>
            </w:r>
            <w:r>
              <w:rPr>
                <w:b w:val="false"/>
                <w:bCs w:val="false"/>
                <w:sz w:val="20"/>
              </w:rPr>
              <w:t>_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2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ределение средств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йонного фонда финансовой поддержки поселений по Малодербетовскому районному муниципальному образованию Республики Калмыкия на 2013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одербетовское СМ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ки-Бухусовское СМ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довитенское СМ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ндутовское СМ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натинское СМ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нчнуровское СМ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2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4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98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дербетовское СМ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ки-Бухусовское СМ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довитенское СМ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ндутовское СМ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атинское СМ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нчнуровское СМ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2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24:00Z</dcterms:created>
  <dc:creator>-</dc:creator>
  <dc:description/>
  <cp:keywords/>
  <dc:language>en-US</dc:language>
  <cp:lastModifiedBy>Виктория</cp:lastModifiedBy>
  <cp:lastPrinted>2013-01-28T10:31:00Z</cp:lastPrinted>
  <dcterms:modified xsi:type="dcterms:W3CDTF">2013-01-28T06:31:00Z</dcterms:modified>
  <cp:revision>11</cp:revision>
  <dc:subject/>
  <dc:title>Приложение №4 </dc:title>
</cp:coreProperties>
</file>