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16"/>
        </w:rPr>
      </w:pPr>
      <w:r>
        <w:rPr>
          <w:sz w:val="16"/>
        </w:rPr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  <w:t>Приложение  № 2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</w:rPr>
        <w:t xml:space="preserve">к решению Собрания депутатов Малодербетовского 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</w:rPr>
        <w:t>районного муниципального образования  Республи-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</w:rPr>
        <w:t xml:space="preserve">ки  Калмыкия « О бюджете Малодербетовского  ра-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</w:rPr>
        <w:t>йонного муниципального образования  Республики</w:t>
      </w:r>
    </w:p>
    <w:p>
      <w:pPr>
        <w:pStyle w:val="Heading"/>
        <w:jc w:val="left"/>
        <w:rPr/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</w:rPr>
        <w:t xml:space="preserve">Калмыкия  на 2013 год» </w:t>
      </w:r>
    </w:p>
    <w:p>
      <w:pPr>
        <w:pStyle w:val="Heading"/>
        <w:jc w:val="left"/>
        <w:rPr/>
      </w:pPr>
      <w:r>
        <w:rPr>
          <w:b w:val="false"/>
          <w:sz w:val="16"/>
          <w:szCs w:val="28"/>
        </w:rPr>
        <w:t xml:space="preserve">                                                                                                                                   №</w:t>
      </w:r>
      <w:r>
        <w:rPr>
          <w:b w:val="false"/>
          <w:sz w:val="16"/>
          <w:szCs w:val="28"/>
          <w:u w:val="single"/>
        </w:rPr>
        <w:t xml:space="preserve"> </w:t>
      </w:r>
      <w:r>
        <w:rPr>
          <w:b w:val="false"/>
          <w:sz w:val="16"/>
          <w:szCs w:val="28"/>
          <w:u w:val="single"/>
        </w:rPr>
        <w:t>4</w:t>
      </w:r>
      <w:r>
        <w:rPr>
          <w:b w:val="false"/>
          <w:sz w:val="16"/>
          <w:szCs w:val="28"/>
        </w:rPr>
        <w:t>_ от «_</w:t>
      </w:r>
      <w:r>
        <w:rPr>
          <w:b w:val="false"/>
          <w:sz w:val="16"/>
          <w:szCs w:val="28"/>
          <w:u w:val="single"/>
        </w:rPr>
        <w:t>29</w:t>
      </w:r>
      <w:r>
        <w:rPr>
          <w:b w:val="false"/>
          <w:sz w:val="16"/>
          <w:szCs w:val="28"/>
        </w:rPr>
        <w:t>_» _</w:t>
      </w:r>
      <w:r>
        <w:rPr>
          <w:b w:val="false"/>
          <w:sz w:val="16"/>
          <w:szCs w:val="28"/>
          <w:u w:val="single"/>
        </w:rPr>
        <w:t>декабря</w:t>
      </w:r>
      <w:r>
        <w:rPr>
          <w:b w:val="false"/>
          <w:sz w:val="16"/>
          <w:szCs w:val="28"/>
        </w:rPr>
        <w:t>_ 2012 года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Администраторы доходов бюджета Малодербетовского районного муниципальног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образования – органы государственной власти РФ и органов исполнительной власти Республики Калмык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0"/>
        <w:gridCol w:w="47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 г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К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</w:t>
            </w:r>
            <w:r>
              <w:rPr>
                <w:b/>
                <w:bCs/>
                <w:sz w:val="1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 xml:space="preserve">Федеральная служба  по надзору в сфере природопольз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1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2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3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4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5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6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16 25074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лесного законодательства,  на лесных  участках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85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водного законодательства на водных обьектах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2 01000 01 0000 1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правление Федеральной службы по надзору в сфере здравоохранения и социального развития 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агентство кадастра  объекта недвиж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6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3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правление Федеральной службы по ветеринарному и фитосанитарному надзору по 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3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6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Управление государственного автодорожного надзора по 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Управление Роспотребнадзора по 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5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6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85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водного законодательства на водных обьектах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16 2800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0800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 , спиртосодержащий  и табачной продукции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Территориальный орган Федеральной службы государственной статис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федеральной антимонопольной служ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330 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лавное управление министерства  РФ по делам гражданской обороны, чрезвычайных ситуаций и ликвидации последствий стихийных бедствий  по Р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Центр ГИМС МЧС России по 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Управление Федеральной налоговой службы РФ по 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1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2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21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 с доходов облагаемых 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22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лог на доходы физических лиц с доходов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3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 с доходов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4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лог на доходы физических лиц с доходов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5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 с доходов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7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5 01000 00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5 02000 02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5 0300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диный сельскохозяйственный н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6 04011 02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анспортный налог с организ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6 04012 02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анспортный налог с физических л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8 03010 01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ая пошлина по делам, рассматриваемым в судах общей юрисдикции, мировыми судьями за исключением  (Верховного суда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08 07140 01 0000 110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ая пошлина за государственную регистрацию транспортных средств и иные юридически значимые действия ,связанные с изменениями и выдачей документов на транспортные средства,  регистрационных знаков, водительских удостовер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9 01030 05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9 04010 02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на имущество предпри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9 06010 02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ог с прода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9 06020 02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бор на нужды образовательных  учреждений, взимаемый с юридических л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9 07033 05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9 07053 05 0000 1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0301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законодательства о налогах и сборах, предусмотренные статьями 116, 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0303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административные правонарушения в области налогов и сборов, предусмотренные 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0600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0800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административные правонарушения в области государственного регулирования  производства и оборота этилового спирта, алкогольной, спиртосодержащей  и табачной проду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3100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 по контролю за соблюдением правил ведения кассовых опер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b/>
                <w:bCs/>
                <w:sz w:val="16"/>
              </w:rPr>
              <w:t>Министерство внутренних дел по 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8 0714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3000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 правонарушения в области дорожного дв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0800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административные правонарушения в области государственного регулирования 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Отдел миграционной службы по 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Управление федеральной регистрационной служ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6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 взыскания  (штрафы) за нарушение земе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Отдел федеральной службы судебных приставов по Р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1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Отдел экологического надзора по РК Нижне-Волжского  межрегионального управления по технологическому и экологическому надз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 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нистерство сельского хозяйства Республики Калмык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25030 01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законодательства об охране и использовании животного мира.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спубликанская служба финансово – бюджетного 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90050 05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6 18020 02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взыскания (штрафы) за нарушение бюджетного законодательства (в части бюджетов субьектов РФ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3:00Z</dcterms:created>
  <dc:creator>1</dc:creator>
  <dc:description/>
  <cp:keywords/>
  <dc:language>en-US</dc:language>
  <cp:lastModifiedBy>Виктория</cp:lastModifiedBy>
  <cp:lastPrinted>2002-01-01T00:20:00Z</cp:lastPrinted>
  <dcterms:modified xsi:type="dcterms:W3CDTF">2012-12-29T12:46:00Z</dcterms:modified>
  <cp:revision>30</cp:revision>
  <dc:subject/>
  <dc:title>                                                                                                 Приложение № 2</dc:title>
</cp:coreProperties>
</file>