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</w:rPr>
              <w:t xml:space="preserve">                                                                                </w:t>
            </w:r>
            <w:r>
              <w:rPr>
                <w:b w:val="false"/>
                <w:sz w:val="18"/>
              </w:rPr>
              <w:t xml:space="preserve">Приложение №3 </w:t>
            </w:r>
          </w:p>
          <w:p>
            <w:pPr>
              <w:pStyle w:val="TextBodyIndent"/>
              <w:ind w:left="3420" w:hanging="0"/>
              <w:rPr/>
            </w:pPr>
            <w:r>
              <w:rPr/>
              <w:t>к решению собрания депутатов Малодербетовского  район-ного  муниципального образования  Республики Калмыкия «О  бюджете Малодербетовского районного  муниципального образования Республики Калмыкия на 2013 год».</w:t>
            </w:r>
          </w:p>
          <w:p>
            <w:pPr>
              <w:pStyle w:val="Normal"/>
              <w:ind w:left="3420" w:hanging="0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softHyphen/>
              <w:softHyphen/>
            </w:r>
            <w:r>
              <w:rPr>
                <w:sz w:val="18"/>
                <w:u w:val="single"/>
              </w:rPr>
              <w:t xml:space="preserve">4 </w:t>
            </w:r>
            <w:r>
              <w:rPr>
                <w:sz w:val="18"/>
              </w:rPr>
              <w:t xml:space="preserve"> от « _29_ » _декабря_  2012г.</w:t>
            </w:r>
          </w:p>
          <w:p>
            <w:pPr>
              <w:pStyle w:val="Heading"/>
              <w:tabs>
                <w:tab w:val="clear" w:pos="708"/>
                <w:tab w:val="left" w:pos="-5508" w:leader="none"/>
              </w:tabs>
              <w:ind w:left="-55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Нормативы распределения доходов между бюджетом Малодербетовского районного муниципального образования Республики Калмыкия и бюджетами сельских муниципальных образований Малодербетовского района, не установленные законодательством Российской Федерации, на 2013 го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22" w:hRule="atLeast"/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доход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 муниципаль-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елений</w:t>
            </w:r>
          </w:p>
        </w:tc>
      </w:tr>
      <w:tr>
        <w:trPr>
          <w:trHeight w:val="35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5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65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части погашения задолженности и перерасчетов по отмененным налогам, сборам и иным налоговым платеж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ежи за добычу подземн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 (по обязательствам, возникшим до января 2006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с прод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стные налоги и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части доходов от оказания платных услуг (работ) и компенсации затрат государств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части штрафов, санкций, возмещений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 правонарушения в области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кассовых опе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е суммы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bCs/>
                <w:szCs w:val="28"/>
              </w:rPr>
              <w:t>В части безвозмездных поступ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венции бюджетам муниципальных районов на выполнение передаваемых полномочий субьектов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венции бюджетам муниципальных районов на возмещение сельскохозяйственным товаропроизводителям ( 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 правовых форм,крестьянским ( фермерским)хозяйствам и организациям потребительской кооперации части затрат на уплату процентов по кредитам полученным в российских кредитных организациях, и займам , полученным в сельскохозяйственных кредитных потребительских кооперативах в 2009-2012 годах на срок до 1 г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73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венции бюджетам муниципальных районов на возмещение сельскохозяйственным товаропроизводителям, организациям агропромышленного комплекса, независимо от их организационно- 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 кооперативах в 2004-2012 годах  на срок от 2  до 10 ле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 продукции растениево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5760" w:hanging="0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09:00Z</dcterms:created>
  <dc:creator>-</dc:creator>
  <dc:description/>
  <cp:keywords/>
  <dc:language>en-US</dc:language>
  <cp:lastModifiedBy>Раиса</cp:lastModifiedBy>
  <cp:lastPrinted>2013-01-28T10:25:00Z</cp:lastPrinted>
  <dcterms:modified xsi:type="dcterms:W3CDTF">2014-01-15T08:01:00Z</dcterms:modified>
  <cp:revision>117</cp:revision>
  <dc:subject/>
  <dc:title>Приложение №5</dc:title>
</cp:coreProperties>
</file>