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КЛАД</w:t>
      </w:r>
    </w:p>
    <w:p>
      <w:pPr>
        <w:pStyle w:val="Normal"/>
        <w:ind w:left="-426" w:right="-143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 достигнутых значениях показателей для оценки эффективности деятельности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лавы Администрации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алодербетовского районного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спублики Калмыки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олочевского Геннадия Петрович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за 2013 год и их планируемых значениях на 3-летний период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пись_____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32"/>
          <w:szCs w:val="32"/>
        </w:rPr>
        <w:t>Дата « 30 » апреля 2014 г.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.П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лад «О достигнутых значениях показателей для оценки эффективности деятельности органов местного самоуправления Малодербетовского районного муниципального образования за 2013 год и их планируемых значениях на 3-летний период» размещен на сайте  Администрации Малодербетовского районного муниципального образования Республики Калмыкия – </w:t>
      </w:r>
      <w:r>
        <w:rPr>
          <w:rFonts w:cs="Times New Roman" w:ascii="Times New Roman" w:hAnsi="Times New Roman"/>
          <w:sz w:val="28"/>
          <w:szCs w:val="28"/>
          <w:lang w:val="en-US"/>
        </w:rPr>
        <w:t>mderbe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m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 разделе «Новости»  30.04.2014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раткая общая характерис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одербетовского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sz w:val="28"/>
          <w:szCs w:val="28"/>
        </w:rPr>
        <w:t xml:space="preserve">В институциональной структуре Малодербетовского района числится 6 единиц, имеющих утвержденные границы территорий: Малодербетовское СМО, Тундутовское СМО, Ханатинское СМО, Плодовитенское СМО, Ики-Бухусовское СМО, Хончнурское СМО. Всего  на территории района расположено 10 населенных пунктов: в состав Ханатинского СМО входит 3 населенных пункта – п. Ханата, п. Зурган, п. Унгн-Терячи, 2 населенных пункта входит в состав Ики-Бухусовского СМО – поселки Ики-Бухус и Ики-Манлан. Малодербетовское СМО включает в себя с. Малые Дербеты и п. Васильев, в остальных СМО числится по одному населенному пункту. </w:t>
      </w:r>
    </w:p>
    <w:p>
      <w:pPr>
        <w:pStyle w:val="Normal"/>
        <w:spacing w:before="0" w:after="0"/>
        <w:ind w:left="75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ассредоточенность поселений по территории увеличивает расходы на обеспечение населения минимальными стандартами качества жизни. Природно-климатические условия предопределили  основные направления развития экономики – животноводство с развитым земледелием. Одним из приоритетных  направлений в развитии сельского хозяйства является рациональное и эффективное использование земли. 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TextBody"/>
        <w:spacing w:lineRule="auto" w:line="240"/>
        <w:rPr/>
      </w:pPr>
      <w:r>
        <w:rPr>
          <w:szCs w:val="28"/>
          <w:lang w:val="ru-RU"/>
        </w:rPr>
        <w:t xml:space="preserve">    </w:t>
      </w:r>
      <w:r>
        <w:rPr>
          <w:szCs w:val="28"/>
          <w:lang w:val="ru-RU"/>
        </w:rPr>
        <w:t>Производством сельскохозяйственной продукции в районе занимаются 7 сельскохозяйственных производственных кооперативов (СПК),126 крестьянско-фермерских хозяйств  и население.</w:t>
      </w:r>
      <w:r>
        <w:rPr>
          <w:bCs/>
          <w:szCs w:val="28"/>
          <w:lang w:val="ru-RU"/>
        </w:rPr>
        <w:t xml:space="preserve">  </w:t>
      </w:r>
      <w:r>
        <w:rPr>
          <w:szCs w:val="28"/>
          <w:lang w:val="ru-RU"/>
        </w:rPr>
        <w:t xml:space="preserve"> </w: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тогов социально-экономического развития района  за  2013 год  по сравнению с  аналогичным периодом прошлого года свидетельствует о сохранении положительной динамики по ряду показателе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 Средний размер месячной пенсии на  1 января   2014 года составил 8632,51 рубля, что на 9,3 %  больше уровня прошлогоднего показател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  Среднемесячная заработная плата составила по району 15090,9 рублей, это на 17,6 % больше уровня 2012 год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Оборот розничной торговли в фактических ценах 2013 года увеличился на 20 % к прошлому году,  индекс физического объема составил 111,1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латные услуги населению были оказаны в сопоставимых ценах на 2,3 % меньше, чем за январь- декабрь 2012 года, в фактических ценах рост объема оказанных платных услуг составил 102 % к аналогичному показателю прошлого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нижение объемов промышленной продукции связано с уменьшением объема производимой теплоэнергии в связи с переводом на автономное отопление социальных объектов и жилого фонда.    </w:t>
      </w:r>
    </w:p>
    <w:p>
      <w:pPr>
        <w:pStyle w:val="Normal"/>
        <w:jc w:val="both"/>
        <w:rPr/>
      </w:pPr>
      <w:r>
        <w:rPr/>
        <w:t>Основные экономические и социальные показатели.</w:t>
      </w:r>
    </w:p>
    <w:tbl>
      <w:tblPr>
        <w:tblW w:w="96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0"/>
        <w:gridCol w:w="1394"/>
        <w:gridCol w:w="1394"/>
        <w:gridCol w:w="1070"/>
      </w:tblGrid>
      <w:tr>
        <w:trPr/>
        <w:tc>
          <w:tcPr>
            <w:tcW w:w="5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бсолютные данные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13г. в % к 2012 г. </w:t>
            </w:r>
          </w:p>
        </w:tc>
      </w:tr>
      <w:tr>
        <w:trPr/>
        <w:tc>
          <w:tcPr>
            <w:tcW w:w="5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01.01.13г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01.01.14г.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Объем промышленной продукции, тыс. руб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46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92,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2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ъем платных услуг населению, тыс. руб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00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74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0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борот розничной торговли, тыс. руб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3690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4682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Средняя численность работающих, чел.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5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Фонд заработной платы, тыс.руб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697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026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,2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Среднемесячная заработная плата, руб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30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90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6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Численность официаль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регистрированных безработных, чел.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Численность пенсионеров, чел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7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Средний размер пенсии на 1 пенсионера, руб. в месяц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97,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32,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,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2.     Экономическое развитие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Развитие малого  и среднего предпринимательства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По состоянию на 1 января 2014 года  состоит на учете  (по данным Межрайонной инспекции ФНС № 2 по РК)  в Малодербетовском районе 320 индивидуальных предпринимателя.  Основной удельный вес в структуре видов деятельности  по-прежнему занимает торгово-коммерческая деятельность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Сравнительный анализ численности ИП, состоящих на налоговом учете, свидетельствует о тенденции к снижению количества предпринимателей. В сравнении с  прошлым годом  произошло сокращение числа ИП на 40 %. Основной причиной закрытия предпринимательской деятельности индивидуальными предпринимателями явилось двойное увеличение обязательных страховых взносов во внебюджетные фонды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бюджет районного муниципального образования субъектами  предпринимательства района внесено в отчетном году      3376,6     тыс.рублей в виде Единого налога на вмененный доход.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Инвестиции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ъем инвестиций с начала текущего года по полному круг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приятий и организаций района составил 54768,0 тыс. рублей. Индекс физического объема составил к прошлогоднему показателю 46,1 %, при индексе цен равном 1,060. В структуре источников финансирования инвестиций наибольший удельный вес составляют собственные  средства - 55,8 %. Привлеченные  средства в объеме 24224 тыс. рублей составляют долю в размере 44,2 %. В прогнозном периоде планируется увеличение показателя за счет реализации  в районе инвестиционного проектов в отрасли  развития жилищного строительства, в отрасли промышленности строительных материалов и строительства, развития кормопроизводства и пастбищного животноводства в сфере сельского хозяйств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ельское хозяйство.</w:t>
      </w:r>
    </w:p>
    <w:p>
      <w:pPr>
        <w:pStyle w:val="Normal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численности поголовья сельскохозяйственных животных в районе во всех категориях хозяйств на 1 января 2014 года свидетельствует о снижении   численности крупного рогатого скота. На 01.01.2014 г. в районе насчитывается 45061 голова КРС, что составляет 92,8 % к уровню численности поголовья в 2012 году. В структуре хозяйств спад поголовья наблюдается в ЛПХ и КФХ района. В хозяйствах населения поголовье КРС сократилось на 1730 голов, в КФХ – на 1893 головы. </w:t>
      </w:r>
    </w:p>
    <w:p>
      <w:pPr>
        <w:pStyle w:val="Normal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енность поголовья овец и коз во всех категориях хозяйств в районе на 1 января 2014 года составляет  54294 головы, что составляет 88 % к уровню прошлого года.   </w:t>
      </w:r>
    </w:p>
    <w:p>
      <w:pPr>
        <w:pStyle w:val="Normal"/>
        <w:spacing w:lineRule="auto" w:line="240"/>
        <w:ind w:left="75" w:hanging="0"/>
        <w:jc w:val="both"/>
        <w:rPr/>
      </w:pPr>
      <w:r>
        <w:rPr>
          <w:rFonts w:eastAsia="Calibri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меньшение численности поголовья скота в отчетном году является следствием сложившихся неблагоприятных  факторов: </w:t>
      </w:r>
    </w:p>
    <w:p>
      <w:pPr>
        <w:pStyle w:val="Normal"/>
        <w:spacing w:lineRule="auto" w:line="240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неблагоприятные погодные условия (засуха);</w:t>
      </w:r>
    </w:p>
    <w:p>
      <w:pPr>
        <w:pStyle w:val="Normal"/>
        <w:spacing w:lineRule="auto" w:line="240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спышки эпидемий свиного гриппа и африканской чумы в соседних регионах</w:t>
      </w:r>
    </w:p>
    <w:p>
      <w:pPr>
        <w:pStyle w:val="Normal"/>
        <w:spacing w:lineRule="auto" w:line="240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снижение рыночной цены на мясо;</w:t>
      </w:r>
    </w:p>
    <w:p>
      <w:pPr>
        <w:pStyle w:val="Normal"/>
        <w:spacing w:lineRule="auto" w:line="240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сложное финансовое состояние СПК.</w:t>
      </w:r>
    </w:p>
    <w:p>
      <w:pPr>
        <w:pStyle w:val="Normal"/>
        <w:ind w:left="75" w:hanging="0"/>
        <w:jc w:val="both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сего за 2013 год произведено мяса скота и птицы на убой во всех категориях хозяйств 6199 тонн; произведено молока 1674,8 тонн. За отчетный период в сельскохозяйственных организациях, не относящихся к субъектам малого предпринимательства, получено   приплода телят 3943 головы, ягнят и козлят – 722 головы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Развитие автомобильных дорог общего пользования местного  значения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условиях сложной экономической обстановки, ограниченности доходов в местном бюджете, ситуация с развитием автомобильных дорог может быть решена поэтапно.    В соответствии с муниципальной целевой программой « Развитие автомобильных дорог местного значения в Малодербетовском районе на 2012-2015гг» в 2013 году начато строительство подъезда к п. Хонч Нур от автомобильной дороги подъезд к п. Ики-Бухус, протяженностью 4,79 км. Сметная стоимость проекта составляет 51018,44 тыс. рублей. Подрядчиком строительства является ООО «Катама».  По итогам 2013 года выполнено работ на сумму 6628,9 тыс. рублей или 13,1 % от общего объема, в том числе средства ФБ составили 6254,2 тыс. рублей, МБ- 374,7 тыс. рублей. В настоящее время ведется работа по подготовке аукционной документации для проведения электронного аукциона на оставшийся объем работ по проекту строительства дороги. </w:t>
      </w:r>
      <w:r>
        <w:rPr>
          <w:rFonts w:cs="Times New Roman" w:ascii="Times New Roman" w:hAnsi="Times New Roman"/>
          <w:i/>
          <w:sz w:val="28"/>
          <w:szCs w:val="28"/>
        </w:rPr>
        <w:t xml:space="preserve">Доля населения, проживающего в населенных пунктах, не имеющих регулярного автобусного сообщения к общей численности населения района,  </w:t>
      </w:r>
      <w:r>
        <w:rPr>
          <w:rFonts w:cs="Times New Roman" w:ascii="Times New Roman" w:hAnsi="Times New Roman"/>
          <w:sz w:val="28"/>
          <w:szCs w:val="28"/>
        </w:rPr>
        <w:t xml:space="preserve"> за отчетные годы составила 6,2 % . В настоящее время во всех сельских муниципальных образованиях организовано регулярное транспортное сообщение, 4 из которых имеют на балансе пассажирский автотранспорт. Кроме этого с каждым годом растет удельный вес транспортного сообщения с районным центром посредством использования личного автотранспор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Доходы насел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им из основных показателей уровня жизни населения является размер среднемесячной заработной платы. В 2013 году среднемесячная заработная плата  работников крупных и средних предприятий  и некоммерческих организаций по району составила 15090,9 тыс. рублей, что составляет 117,6% к аналогичному показателю прошлого года. Размер среднемесячной заработной платы  работник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ых дошкольных образовательных учреждений составил в отчетном году – 8015,2 тыс. рублей   (рост  по отношению к  2012 году – 127,1 %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униципальных  общеобразовательных учреждений составил  в отчетном году – 14685,7 тыс. рублей (рост  по отношению к 2012 году – 135,8 %);</w:t>
      </w:r>
    </w:p>
    <w:p>
      <w:pPr>
        <w:pStyle w:val="Normal"/>
        <w:shd w:fill="FFFFFF" w:val="clear"/>
        <w:spacing w:lineRule="atLeast" w:line="27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муниципальных   учреждений культуры и искусства составил в отчетном году – 8973,6 тыс. рублей ( по отношению к 2012 году   – 96,3 %</w:t>
      </w:r>
      <w:r>
        <w:rPr>
          <w:rFonts w:cs="Times New Roman" w:ascii="Times New Roman" w:hAnsi="Times New Roman"/>
          <w:sz w:val="20"/>
          <w:szCs w:val="20"/>
        </w:rPr>
        <w:t xml:space="preserve"> ).  </w:t>
      </w:r>
      <w:r>
        <w:rPr>
          <w:rFonts w:cs="Times New Roman" w:ascii="Times New Roman" w:hAnsi="Times New Roman"/>
          <w:sz w:val="28"/>
          <w:szCs w:val="28"/>
        </w:rPr>
        <w:t xml:space="preserve">Снижение среднемесячной заработной платы в сфере культуры в 2013 году связано с исполнением требований, связанных с оптимизацией расходов бюджета в СМО района. Администрации  СМО  в виду ограниченности и напряженности бюджетов поселений были вынуждены понизить ставки штатных единиц работников культуры, сохранив  рабочие места, чтобы не усугублять проблему занятости населения в отдаленных поселках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муниципальных   учреждений физической культуры и спорта составил в отчетном году – 10213,9 тыс. рублей (рост  по отношению к 2012 году – 123,3%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Дошкольное образование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рамках исполнения мероприятий, направленных на ликвидацию очередей на зачисление детей в возрасте от 3 до 7 лет в дошкольные образовательные учреждения    в Малодербетовском районе разработана и утверждена «Дорожная карта» на период 2012-2018гг. по ликвидации очередности в дошкольные учреждения детей от 3 до 7 лет. В этом направлении проделана определенная работа, в результате которой  в сентябре 2013 года в районе была полностью ликвидирована очередь в детские сады детей от 3 до 7 лет. Данную проблему удалось решить в результате ввода в эксплуатацию объекта «Реконструкция детского сада «Баир» на 140 мест в с. Малые Дербеты»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настоящее время в системе дошкольного образования района насчитывается 5 самостоятельных детских сада с общим количеством 435 детей. Кроме этого используются способы вариативных форм    дошкольного образования: при Ики-Бухусовской СОШ им. П.М.Эрдниева открыта дошкольная группа с охватом 17 детей. Такая же группа на 15 детей  открыта при Унгн-Терячинской СОШ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состоянию на 01.01.2014 года на территории районного муниципального образования зарегистрировано в электронной очереди 149 детей, все дети в возрасте от 0 до 3 лет. Из них 93 ребенка претендует на получение места в ДОУ района с сентября 2014 года. Учитывая  тот факт, что выпуск воспитанников детских садов в школу  в текущем  году составит 92 ребенка, удовлетворить потребность населения  в детских садах удастся на 100 % , не допустив создания очередност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е и дополнительное образова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районе создана и сохраняется стройная система  общего и дополнительного образования. Всего функционирует 8 общеобразовательных школ, из них 1 гимназия, 7 средних школ, в которых обучается 1046 учеников. Численность учителей в МОУ – 132 человека. Уровень качества образования в муниципальном образовании остается на высоком уровне. Доля выпускников МОУ, сдавших ЕГЭ по русскому языку и математике, в общей численности выпускников МОУ, сдавших ЕГЭ по данным предметам составляет 99,1 %.  В рамках реализации национального проекта «Образование» за 2013 год было выплачено 84 классным  руководителям вознаграждений за выполнение функций классного руководства 751,4 тыс.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ля обучения детей с ограниченными возможностями здоровья в районе созданы необходимые условия. На базе Малодербетовской гимназии открыт ресурсный центр, в котором создаются условия для сетевого взаимодействия, дистанционного обучения, реализации индивидуальных образовательных программ. В 2013 году было охвачено 3 ребят в дистанционном режиме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истеме дополнительного образования функционирует 2 муниципальных учреждения: Дом детского творчества и Детско-юношеская спортивная школа.      </w:t>
      </w:r>
    </w:p>
    <w:p>
      <w:pPr>
        <w:pStyle w:val="Normal"/>
        <w:ind w:left="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ьтура.</w:t>
      </w:r>
    </w:p>
    <w:p>
      <w:pPr>
        <w:pStyle w:val="Normal"/>
        <w:spacing w:lineRule="auto" w:line="240"/>
        <w:ind w:left="-3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ультурно-просветительскую сеть района составляет 8 СДК и 1 РДК, 10 библиотек. Число пользователей общедоступных библиотек в 2013 году составило 7533 человека, что соответствует уровню показателя прошлого года.  Объем книговыдачи в отчетном году составил 182,6 тыс. экз. или 100,8 % к 2012 году. В рамках реализации муниципальной программы «Развитие культуры Малодербетовского районного муниципального образования  Республики Калмыкия на 2012-2014гг» все запланированные  программные мероприятия 2013 года исполнены на 100 %.  Объем финансовых средств  местного бюджета на выполнение программных мероприятий составил 200,0 тыс. рублей. В 2013 году был произведен ремонт Тундутовского сельского Дома культуры, в результате были выполнены работы по  замене перекладин и шифера кровли, побелка фасадов, ремонт цокольной части здания, благоустройство прилегающей территории. Стоимость работ и строительных материалов составила 300,0 тыс. рубле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Физическая культура и спор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йоне систематически занимаются физической культурой и спортом все учащиеся общеобразовательных школ, учащиеся ПУ-3, работники полиции,  пожарной части.  На территории района расположено 15 спортивных сооружений, в том числе  6 спортивных залов и 9 плоскостных спортивных сооружений. Расходы 2013 года на финансирование физической культуры и спорта в районе  составили 423,9 тыс. руб., в том числе из МБ – 343,4 тыс. руб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лищное строительство и обеспечение граждан жилье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Согласно сведениям территориального органа Федеральной службы государственной статистики по Республике Калмыкия общая площадь жилых помещений приходящаяся на одного жителя составила в 2011 году- 18,8 кв.м., в 2012 году- 19,1 кв.м., в 2013 году- 19,3 предполагается увеличение площади помещений приходящейся на одного жителя : в 2014 году- 19,5 кв.м., в 2015 году- 19,7 кв.м., в 2016 году- 19,9 кв.м.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2013 году в рамках ФЦП «Социальное развитие села до 2013 года» улучшили свои жилищные условия 12 семей, в том числе 7 молодых семей и 5 – граждане.  Из них  приобрели жилье на вторичном рынке жилья  9 семей  общей площадью- 703,15 кв.м., в том числе 6 молодых семей и молодых специалистов. Построено 3 индивидуальных жилых дома на общую площадь- 384,11 кв.м..  Привлечено из федерального бюджета- 2454,5 тыс. рублей, из республиканского бюджета- 1126,9 тыс. рублей, из местного бюджета- 504 тыс. руб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мках реализации подпрограммы «Обеспечение жильем молодых семей» ФЦП «Жилище» улучшили свои жилищные условия 2 молодые семьи.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обрели жилье на вторичном рынке жилья общей площадью- 148,12 кв.м. Субсидия составила 401,3 тыс. рублей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е успешно реализуется ряд федеральных и республиканских программ по улучшению жилищных условий отдельных категорий граждан- чернобыльцев, участников ВОВ и приравненных к ним лиц, детей- сирот и детей, оставшихся без попечения родителей. Так, в 2013 году приобрели жилье за счет средств федерального бюджета на сумму 10 249191 руб.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участник В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 вдовы УВ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4 участника ликвидации аварии на Чернобыльской АЭС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Также в районном центре Малодербетовского района летом 2013 года начато строительство одного многоквартирного жилого дома примерной площадью 1440 кв.м. Кроме того, по мере  работы Кирпичного завода – Малые Дербеты, предполагается, что в с. Малые Дербеты продолжится строительство многоэтажных многоквартирных домов.  Кроме того, по мере  работы Кирпичного завода – Малые Дербеты, предполагается, что в с. Малые Дербеты продолжится строительство многоэтажных многоквартирных дом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7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Жилищно-коммунальное хозяйств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 385 многоквартирных дома, находящиеся на территории РМО выбрали непосредственное управление собственниками помещений в МКД, что составляет 100%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по тепло-, водоснабжению и водоотведению оказывает ОАО «Коммунальные сети», по электроснабжению - филиал ОАО «МРСК Юга»- «Калмэнерго», по газоснабжению- ОАО «Газпром распределение Элиста», по сжижженому газу – ООО «Лгаз». С 2014 года доля организаций, оказывающих коммунальные услуги и использующие объекты коммунальной инфраструктуры  на праве частной собственности  составит 100%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основании  инвентаризационных описей от 21.10.2002г. полностью завершена работа по государственному кадастровому учету земельных участков под  МКД (100%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рамках реализации ФЦП «Жилище» подпрограмм «Социальное развитие села»  на вторичном рынке жилья в 2011году получили 23 молодые семьи или 20,5%, в 2012г.-13 молодых семей или 7,8%, в 2013году 12 молодых семей  или 7,2% соответственно от общей численности населения, состоящих на учете в качестве нуждающихся в жилье. В связи с ограниченностью средств в бюджете РМО в  2014г.  обеспечение  жильем будет приостановлено. В дальнейшем работа в этом направлении будет продолжена, в 2015-2016г.г. планируется обеспечить жильем 17 и 20 семей соответствен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дельная величина потребления  электроэнергии    в  многоквартирных домах  на одного проживающего  в 2013г. увеличилась  по сравнению 2012годом на 32,94 квт.ч., газа на 63м3. Основной причиной увеличения показателей является  то, что в конце года  многие МКД перешли на  индивидуальное автономное  газовое отопление. Из  32  МКД, подключенных к центральному отоплению остались 3 МКД. С 2014г. планируется также  их перевод на автономное отопл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Организация муниципального управ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местного бюджета за отчетный 2013 год составили 187690,4 тыс. рублей, что на 8 % больше показателя 2012 года. В структуре доходов налоговые и неналоговые  доходы составили в отчетном году  46284,0 тыс. рублей, что на 3,3 % меньше показателя предыдущего года. Доля налоговых и неналоговых поступлений в доходной части бюджета в 2013 году составила 24,6 %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сновным бюджетообразующим налогом является налог на доходы физических лиц, который составил  в отчетном периоде 21069,3 тыс. рублей, что составляет 45,52 % к общей сумме налоговых и неналоговых  доходов консолидированного бюджета РМО.  Уменьшение поступлений НДФЛ на 12,4 % в отчетном году к уровню 2012 года произошло  в связи с изменением распределения нормативов отчислений. В отчетном году   засвидетельствован рост поступлений Единого  налога на вмененный доход в сравнении с 2012 г.  на 15, 9 % и Единого сельскохозяйственного налога на 43,8%  за счет погашения недоимки прошлых лет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асходы консолидированного бюджета за отчетный период составили 193977,8 тыс. рублей, что составляет 111,2% к уровню аналогичного показателя прошлого года. В отчетном году увеличились расходы по статье «Национальная экономика»  относительно предыдущего года в отрасли сельского хозяйства и транспорта. Расходы бюджета в сфере сельского хозяйства были использованы в рамках Государственной Программы поддержки развития сельского хозяйства и регулирования рынков сельскохозяйственной продукции, сырья и продовольствия на 2008-2012 годы» и  составили  в 2013 году 20149,8 тыс. рублей, что на 30 % больше показателя прошлого года. Расходы по транспорту были сопряжены со строительством автомобильной дороги «Подъезд к п. Хонч Нур от автомобильной дороги Подъезд к п. Ики-Бухус» в Малодербетовском районе РК, протяженностью 4,79 км в рамках реализации муниципальной программы «Развитие автомобильных дорог местного значения в Малодербетовском районном муниципальном образовании РК на 2012-2015 годы». В целом в структуре расходов бюджета сохраняется социальная направленность. Наибольший удельный вес расходной части бюджета приходится на сферу образования - 116634,6 тыс. рублей, что составляет 60,13 % к общей сумме расход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мограф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емографическая ситуация в населенных пунктах Малодербетовского района в 2013 году характеризовалась  следующим образом: в районе родилось 153 человека, умерло -134 человека. Естественный прирост составил – 19 человек, что в 19 раз больше показателя 2012 года.  Коэффициент  естественного прироста  населения на 1000 человек составил в 2013 году 1,859 , аналогичный показатель прошлого года равнялся – 0,097 . 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и прежде, демографическую ситуацию в районе, большей частью определяют миграционные процессы. Прибыло в район за январь-декабрь 2013 года -531 человек, за аналогичный период 2012 года -499 человек. Выбыло из района за отчетный период 602 человека, на отчетную дату 2012 года - 630 человек. Механическая убыль за 2013 год составила 71 человек. В структуре миграции населения внутрирегиональная миграция составляет 64 %, межрегиональная -36%.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еханический рост /+;-/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72"/>
        <w:gridCol w:w="317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МО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 год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 год</w:t>
            </w:r>
          </w:p>
        </w:tc>
      </w:tr>
      <w:tr>
        <w:trPr>
          <w:trHeight w:val="3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дербетовское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ндутовское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довитенское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атинское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и-Бухусовское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7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чнурское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району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3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1</w:t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Энергосбережение и повышение энергетической эффективности.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ельная величина потребления энергетических ресурсов  муниципальными учреждениями, кроме тепловой энергии, в расчете на одного человека населения,  увеличилась. Это  связано с тем, что  в сентябре 2013г. был введен в эксплуатацию новый детский сад в с.М-Дербеты на 140 мест и  в 2014 году  открыты дошкольные  группы  при  И-БСОШ и У-ТСОШ, а также с переводом Отдела Образования в здание с централизованным водоснабжением. С 2014года зафиксирован нулевой показатель по тепловой энергии, т.к. все  муниципальные учреждения переведены на автономное отопление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  Республиканской программы «Энергосбережение и повышение энергетической эффективности в Республике Калмыкия на 2011-2015 годы и на период до 2020 года»  в 2013 году в районе проведены следующие мероприят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здании Дома детского творчества была  произведены работы по переводу на автономное отопление. Расходы по данному  мероприятию составили 915,0 тыс. рубле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вод на автономное отопление здания детского сада « Баир» – расходы составили  960,0 тыс. ру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basedOn w:val="Style14"/>
    <w:qFormat/>
    <w:rPr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88" w:before="0" w:after="0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56:00Z</dcterms:created>
  <dc:creator>User</dc:creator>
  <dc:description/>
  <cp:keywords/>
  <dc:language>en-US</dc:language>
  <cp:lastModifiedBy>User</cp:lastModifiedBy>
  <dcterms:modified xsi:type="dcterms:W3CDTF">2014-04-30T11:44:00Z</dcterms:modified>
  <cp:revision>31</cp:revision>
  <dc:subject/>
  <dc:title/>
</cp:coreProperties>
</file>