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 к прогнозу социально-экономического развития Малодербетовского районного муниципального образования Республики Калмыкия на 2014-2016 годы</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rFonts w:cs="Times New Roman"/>
        </w:rPr>
        <w:t xml:space="preserve">    </w:t>
      </w:r>
      <w:r>
        <w:rPr/>
        <w:t xml:space="preserve">Прогноз социально-экономического развития Малодербетовского районного муниципального образования Республики Калмыкия на 2014 год и плановый период 2015 и 2016 годов разработан на основе сценарных условий, основных параметров прогноза социально-экономического развития Российской Федерации, Концепции социально-экономического развития Республики Калмыкия на период до 2015 года, а также с учетом итогов социально-экономического развития  Малодербетовского района за 2012 год и 9 месяцев 2013 года. </w:t>
      </w:r>
    </w:p>
    <w:p>
      <w:pPr>
        <w:pStyle w:val="Normal"/>
        <w:jc w:val="both"/>
        <w:rPr/>
      </w:pPr>
      <w:r>
        <w:rPr>
          <w:rFonts w:cs="Times New Roman"/>
        </w:rPr>
        <w:t xml:space="preserve">    </w:t>
      </w:r>
      <w:r>
        <w:rPr/>
        <w:t>При подготовке документа учтены прогнозные материалы органов исполнительной власти Республики Калмыкия, а также данные территориальных отделений федеральных органов исполнительной власти и внебюджетных фондов.</w:t>
      </w:r>
    </w:p>
    <w:p>
      <w:pPr>
        <w:pStyle w:val="Normal"/>
        <w:jc w:val="both"/>
        <w:rPr>
          <w:sz w:val="28"/>
          <w:szCs w:val="28"/>
        </w:rPr>
      </w:pPr>
      <w:r>
        <w:rPr>
          <w:sz w:val="28"/>
          <w:szCs w:val="28"/>
        </w:rPr>
      </w:r>
    </w:p>
    <w:p>
      <w:pPr>
        <w:pStyle w:val="Normal"/>
        <w:rPr/>
      </w:pPr>
      <w:r>
        <w:rPr>
          <w:rFonts w:cs="Times New Roman"/>
          <w:sz w:val="28"/>
          <w:szCs w:val="28"/>
        </w:rPr>
        <w:t xml:space="preserve"> </w:t>
      </w:r>
      <w:r>
        <w:rPr>
          <w:b/>
        </w:rPr>
        <w:t>Демографические показатели.</w:t>
      </w:r>
    </w:p>
    <w:p>
      <w:pPr>
        <w:pStyle w:val="Normal"/>
        <w:jc w:val="both"/>
        <w:rPr>
          <w:b/>
          <w:b/>
        </w:rPr>
      </w:pPr>
      <w:r>
        <w:rPr>
          <w:b/>
        </w:rPr>
      </w:r>
    </w:p>
    <w:p>
      <w:pPr>
        <w:pStyle w:val="Normal"/>
        <w:jc w:val="both"/>
        <w:rPr/>
      </w:pPr>
      <w:r>
        <w:rPr>
          <w:rFonts w:cs="Times New Roman"/>
        </w:rPr>
        <w:t xml:space="preserve">      </w:t>
      </w:r>
      <w:r>
        <w:rPr/>
        <w:t xml:space="preserve">Среднегодовая численность постоянного населения Малодербетовского района за отчетный 2012 год составила 10338 человек. По сравнению с предыдущим 2011 годом произошло снижение численности населения до 98,9 % к уровню прошлого года. В 2013 году заметного роста численности, на территории Малодербетовского района не ожидается. Общий коэффициент рождаемости в отчетном периоде  составил  12,19 % родившихся на 1000 человек населения, что меньше уровня данного показателя ,чем в прошлом году. Общий коэффициент смертности  практически остался на уровне 2011 года. В прогнозе до 2016 года намечен планомерный рост численности населения района за счет естественного прироста. Основанием для прогноза является действующая программа «Здоровье», реализуемая в рамках национального приоритетного проекта. По-прежнему, на демографическую ситуацию в районе, в наибольшей степени, влияет миграция населения. В последние отчетные годы коэффициент миграционного прироста имеет отрицательное значение, то есть число убывших превышает число прибывших в район.  По оценке на 2013 год и в прогнозе до 2016 года запланировано постепенное снижение механической убыли населения  и намечен прирост прибывшего населения   за счет  реализации  федеральной программы социального развития  села в районе.  </w:t>
      </w:r>
    </w:p>
    <w:p>
      <w:pPr>
        <w:pStyle w:val="Normal"/>
        <w:jc w:val="both"/>
        <w:rPr>
          <w:b/>
          <w:b/>
        </w:rPr>
      </w:pPr>
      <w:r>
        <w:rPr>
          <w:b/>
        </w:rPr>
        <w:t>Труд и  занятость населения</w:t>
      </w:r>
    </w:p>
    <w:p>
      <w:pPr>
        <w:pStyle w:val="Normal"/>
        <w:jc w:val="both"/>
        <w:rPr>
          <w:b/>
          <w:b/>
        </w:rPr>
      </w:pPr>
      <w:r>
        <w:rPr>
          <w:b/>
        </w:rPr>
      </w:r>
    </w:p>
    <w:p>
      <w:pPr>
        <w:pStyle w:val="Normal"/>
        <w:jc w:val="both"/>
        <w:rPr/>
      </w:pPr>
      <w:r>
        <w:rPr/>
        <w:t xml:space="preserve">Ситуация в сфере занятости населения в Малодербетовском районе стабилизировалась и наметилась тенденция к ее улучшению. В 2012 году среднегодовая численность занятых в экономике района составила 3,495 тыс. человек, что на 0,6 % больше уровня 2011 года. Уровень безработицы (по методологии МОТ) снизился с 14,5% в 2011 году до 14,2 % в 2012 году. Численность безработных, зарегистрированных в службе занятости населения в отчетном году, составила 132 человека, что на 35 % меньше уровня 2011 года. По оценке, в 2013 году уровень зарегистрированной безработицы составит по району 3,6 % от численности экономически  активного населения. По прогнозу, к 2015 году уровень зарегистрированной безработицы сократится до 3,3 %.  </w:t>
      </w:r>
    </w:p>
    <w:p>
      <w:pPr>
        <w:pStyle w:val="Normal"/>
        <w:jc w:val="both"/>
        <w:rPr/>
      </w:pPr>
      <w:r>
        <w:rPr/>
        <w:t xml:space="preserve">Фонд заработной платы в 2012 году увеличился на 6,3% по сравнению с 2011 годом, по оценке в 2013 году и за период 2014-2016 годов планируется ежегодное увеличение в среднем на 9,4%.    </w:t>
      </w:r>
    </w:p>
    <w:p>
      <w:pPr>
        <w:pStyle w:val="Normal"/>
        <w:jc w:val="both"/>
        <w:rPr/>
      </w:pPr>
      <w:r>
        <w:rPr/>
      </w:r>
    </w:p>
    <w:p>
      <w:pPr>
        <w:pStyle w:val="Normal"/>
        <w:jc w:val="both"/>
        <w:rPr/>
      </w:pPr>
      <w:r>
        <w:rPr/>
      </w:r>
    </w:p>
    <w:p>
      <w:pPr>
        <w:pStyle w:val="Normal"/>
        <w:jc w:val="both"/>
        <w:rPr>
          <w:b/>
          <w:b/>
        </w:rPr>
      </w:pPr>
      <w:r>
        <w:rPr>
          <w:rFonts w:cs="Times New Roman"/>
          <w:b/>
        </w:rPr>
        <w:t xml:space="preserve">   </w:t>
      </w:r>
      <w:r>
        <w:rPr>
          <w:b/>
        </w:rPr>
        <w:t>Уровень жизни населения.</w:t>
      </w:r>
    </w:p>
    <w:p>
      <w:pPr>
        <w:pStyle w:val="Normal"/>
        <w:jc w:val="both"/>
        <w:rPr/>
      </w:pPr>
      <w:r>
        <w:rPr/>
        <w:t>всегда ассоциируется с размером заработной платы работников</w:t>
      </w:r>
      <w:r>
        <w:rPr>
          <w:b/>
        </w:rPr>
        <w:t>.</w:t>
      </w:r>
      <w:r>
        <w:rPr/>
        <w:t xml:space="preserve"> По состоянию на 1 июля 2013 года среднемесячная заработная плата  в Малодербетовском РМО РК составила 13767,6 тыс. рублей, что на 8,8 % больше аналогичного показателя прошлого года. </w:t>
      </w:r>
    </w:p>
    <w:p>
      <w:pPr>
        <w:pStyle w:val="Normal"/>
        <w:jc w:val="both"/>
        <w:rPr/>
      </w:pPr>
      <w:r>
        <w:rPr>
          <w:rFonts w:cs="Times New Roman"/>
        </w:rPr>
        <w:t xml:space="preserve">   </w:t>
      </w:r>
      <w:r>
        <w:rPr/>
        <w:t xml:space="preserve">Рост заработной платы является результатом принимаемых мер по </w:t>
      </w:r>
      <w:r>
        <w:rPr>
          <w:b/>
        </w:rPr>
        <w:t>реализации Указа Президента  РФ от 07 мая 2012 года № 597</w:t>
      </w:r>
      <w:r>
        <w:rPr/>
        <w:t xml:space="preserve">: в течение этого года за счет средств местного бюджета в районе  были повышены размеры окладов и ставки заработной платы:  с 1 апреля - педагогическим работникам </w:t>
      </w:r>
      <w:r>
        <w:rPr>
          <w:b/>
        </w:rPr>
        <w:t xml:space="preserve">дошкольных </w:t>
      </w:r>
      <w:r>
        <w:rPr/>
        <w:t xml:space="preserve">образовательных учреждений на 40 %, педагогическим работникам учреждений </w:t>
      </w:r>
      <w:r>
        <w:rPr>
          <w:b/>
        </w:rPr>
        <w:t>дополнительного</w:t>
      </w:r>
      <w:r>
        <w:rPr/>
        <w:t xml:space="preserve"> образования детей МРМО РК на 10 %;  с 1 августа 2013 года  увеличены размеры окладов, ставки заработной платы  на 6 % работникам </w:t>
      </w:r>
      <w:r>
        <w:rPr>
          <w:b/>
        </w:rPr>
        <w:t>учреждений культуры.</w:t>
      </w:r>
    </w:p>
    <w:p>
      <w:pPr>
        <w:pStyle w:val="Normal"/>
        <w:jc w:val="both"/>
        <w:rPr/>
      </w:pPr>
      <w:r>
        <w:rPr>
          <w:rFonts w:cs="Times New Roman"/>
        </w:rPr>
        <w:t xml:space="preserve">  </w:t>
      </w:r>
      <w:r>
        <w:rPr/>
        <w:t>В целях формирования фонда оплаты труда муниципальных дошкольных образовательных учреждений и учреждений дополнительного образования детей района  с учетом стимулирующих выплат, с 01.01.2013 года в  предусмотрены денежные средства в размере 5 % от фонда оплаты труда.</w:t>
      </w:r>
    </w:p>
    <w:p>
      <w:pPr>
        <w:pStyle w:val="Normal"/>
        <w:jc w:val="both"/>
        <w:rPr>
          <w:b/>
          <w:b/>
        </w:rPr>
      </w:pPr>
      <w:r>
        <w:rPr>
          <w:b/>
        </w:rPr>
      </w:r>
    </w:p>
    <w:p>
      <w:pPr>
        <w:pStyle w:val="Normal"/>
        <w:jc w:val="both"/>
        <w:rPr/>
      </w:pPr>
      <w:r>
        <w:rPr>
          <w:rFonts w:cs="Times New Roman"/>
          <w:sz w:val="28"/>
          <w:szCs w:val="28"/>
        </w:rPr>
        <w:t xml:space="preserve">    </w:t>
      </w:r>
      <w:r>
        <w:rPr/>
        <w:t>В 2012 году реальные располагаемые  денежные доходы населения увеличились по сравнению с 2011 годом на 0,2 п.п. в связи с ростом доходов населения за счет роста среднемесячной номинальной заработной платы и пенсий. В 2013 году рост реальных располагаемых  денежных доходов населения составит 103,5 % к уровню 2012 года. На период 2014-2016гг. прогнозируется дальнейший рост данного показателя: в 2014 году -103,9 % к уровню 2013 года, в 2015 году -104,1 % к уровню 2014 года, в 2016 году- 104,5 % к уровню 2015 года.</w:t>
      </w:r>
    </w:p>
    <w:p>
      <w:pPr>
        <w:pStyle w:val="Normal"/>
        <w:jc w:val="both"/>
        <w:rPr/>
      </w:pPr>
      <w:r>
        <w:rPr>
          <w:rFonts w:cs="Times New Roman"/>
        </w:rPr>
        <w:t xml:space="preserve">       </w:t>
      </w:r>
      <w:r>
        <w:rPr/>
        <w:t xml:space="preserve">Денежные доходы в расчете на душу населения в месяц в 2012 году составили 5412,48 рублей и увеличились по сравнению с 2011 годом на 11,3 %, по оценке на 2013 год – 11,4 % по сравнению с 2012 годом. К 2016 году данный показатель увеличится до 7740,28 рублей. </w:t>
      </w:r>
    </w:p>
    <w:p>
      <w:pPr>
        <w:pStyle w:val="Normal"/>
        <w:jc w:val="both"/>
        <w:rPr/>
      </w:pPr>
      <w:r>
        <w:rPr>
          <w:rFonts w:cs="Times New Roman"/>
        </w:rPr>
        <w:t xml:space="preserve">     </w:t>
      </w:r>
      <w:r>
        <w:rPr/>
        <w:t xml:space="preserve">Средний размер назначенных месячных  пенсий пенсионеров в 2012 году достиг 7897,2 рублей, что на 4,9 % больше, чем в 2011 году. По оценке – в 2013 году этот показатель составит 8687,1 рублей. По прогнозу на период 2014-2016 гг. планируется рост среднего размера назначенных пенсий : в 2014 году на 3,2 % к уровню 2013 года, в 2015 году на 4 % к уровню 2014 года , в 2016 году на 4,1 % к уровню 2015 года.  </w:t>
      </w:r>
    </w:p>
    <w:p>
      <w:pPr>
        <w:pStyle w:val="Normal"/>
        <w:jc w:val="both"/>
        <w:rPr/>
      </w:pPr>
      <w:r>
        <w:rPr>
          <w:rFonts w:cs="Times New Roman"/>
        </w:rPr>
        <w:t xml:space="preserve">     </w:t>
      </w:r>
      <w:r>
        <w:rPr/>
        <w:t>С учетом тенденции роста денежных доходов на душу населения и увеличения величины  прожиточного минимума в среднем на душу населения прогнозируется снижение доли населения с денежными доходами ниже величины прожиточного минимума в обшей численности населения Малодербетовского района с 41,3 % в 2012 году до   36,8 % в 2016 году.</w:t>
      </w:r>
    </w:p>
    <w:p>
      <w:pPr>
        <w:pStyle w:val="Normal"/>
        <w:jc w:val="both"/>
        <w:rPr/>
      </w:pPr>
      <w:r>
        <w:rPr/>
      </w:r>
    </w:p>
    <w:p>
      <w:pPr>
        <w:pStyle w:val="Normal"/>
        <w:jc w:val="both"/>
        <w:rPr/>
      </w:pPr>
      <w:r>
        <w:rPr>
          <w:rFonts w:cs="Times New Roman"/>
        </w:rPr>
        <w:t xml:space="preserve">  </w:t>
      </w:r>
      <w:r>
        <w:rPr/>
        <w:t xml:space="preserve">Одним из важнейших индикаторов уровня жизни населения является </w:t>
      </w:r>
      <w:r>
        <w:rPr>
          <w:b/>
        </w:rPr>
        <w:t>показатель оборота розничной торговли. В 2012 году розничный товарооборот</w:t>
      </w:r>
      <w:r>
        <w:rPr/>
        <w:t xml:space="preserve"> на территории Малодербетовского  районного  муниципального образования составил 449,71 млн. рублей, что в сопоставимых ценах к предыдущему году составляет 115,7 %. Оценка значений 2013 года оборота розничной торговли составляет 504,31 млн. рублей (105,5 % к уровню 2012 года). За период 2014-2016 годов с ростом денежных доходов населения и снижением темпов роста потребительских цен прогнозируется рост объема оборота розничной торговли до 688,7 млн. рублей.  Стабильный рост оборота розничной торговли  будет обеспечен за счет открытия новых торговых точек (стационарных торговых предприятий, открытых павильонов и площадок), работы муниципального универсального рынка. </w:t>
      </w:r>
    </w:p>
    <w:p>
      <w:pPr>
        <w:pStyle w:val="Normal"/>
        <w:jc w:val="both"/>
        <w:rPr/>
      </w:pPr>
      <w:r>
        <w:rPr>
          <w:rFonts w:cs="Times New Roman"/>
        </w:rPr>
        <w:t xml:space="preserve">    </w:t>
      </w:r>
      <w:r>
        <w:rPr/>
        <w:t xml:space="preserve">Оборот общественного питания в 2012 году составил 15,67 млн.рублей, что на 146,2% выше уровня 2011 года, в 2013г. планируется увеличить данный показатель до 17,57 млн.рублей. За период 2014-2016 годы оборот общественного питания увеличится до 24,0 млн.рублей. Объем платных услуг планомерно растет по отчетным данным за последние годы, в прогнозном периоде также планируется рост этого показателя за счет расширения сферы услуг на территории муниципального образования. </w:t>
      </w:r>
    </w:p>
    <w:p>
      <w:pPr>
        <w:pStyle w:val="Normal"/>
        <w:jc w:val="both"/>
        <w:rPr/>
      </w:pPr>
      <w:r>
        <w:rPr>
          <w:rFonts w:cs="Times New Roman"/>
        </w:rPr>
        <w:t xml:space="preserve">   </w:t>
      </w:r>
      <w:r>
        <w:rPr/>
        <w:t xml:space="preserve">На темпы роста оказывает влияние инфляционные процессы в условиях продолжающего роста тарифов на товары и услуги естественных монополий. В 2014 году рост тарифов на услуги естественных монополий запланирован во 2 полугодии, с 1 июля тарифы на водоснабжение,  водоотведение и теплоснабжение вырастут на 109,2 %, электроэнергию и газ на 115 %.  </w:t>
      </w:r>
    </w:p>
    <w:p>
      <w:pPr>
        <w:pStyle w:val="Normal"/>
        <w:jc w:val="both"/>
        <w:rPr/>
      </w:pPr>
      <w:r>
        <w:rPr/>
      </w:r>
    </w:p>
    <w:p>
      <w:pPr>
        <w:pStyle w:val="Normal"/>
        <w:jc w:val="both"/>
        <w:rPr>
          <w:b/>
          <w:b/>
        </w:rPr>
      </w:pPr>
      <w:r>
        <w:rPr>
          <w:rFonts w:cs="Times New Roman"/>
          <w:b/>
        </w:rPr>
        <w:t xml:space="preserve">     </w:t>
      </w:r>
      <w:r>
        <w:rPr>
          <w:b/>
        </w:rPr>
        <w:t>Промышленность.</w:t>
      </w:r>
    </w:p>
    <w:p>
      <w:pPr>
        <w:pStyle w:val="Normal"/>
        <w:jc w:val="both"/>
        <w:rPr>
          <w:b/>
          <w:b/>
        </w:rPr>
      </w:pPr>
      <w:r>
        <w:rPr>
          <w:b/>
        </w:rPr>
      </w:r>
    </w:p>
    <w:p>
      <w:pPr>
        <w:pStyle w:val="Normal"/>
        <w:jc w:val="both"/>
        <w:rPr/>
      </w:pPr>
      <w:r>
        <w:rPr>
          <w:rFonts w:cs="Times New Roman"/>
          <w:b/>
        </w:rPr>
        <w:t xml:space="preserve">     </w:t>
      </w:r>
      <w:r>
        <w:rPr/>
        <w:t xml:space="preserve">В разделе «Промышленность» Малодербетовский район представлен обрабатывающим производством. Объем цехов малой переработки в 2012 году составил 11846,8 тыс. рублей, что на 87,9 % меньше, чем в 2011 году.  В 2012 году производство теплоэнергии уменьшилось на 17,6% по сравнению с 2011 годом.  В ожидаемом периоде 2014-2016 г.г. также прогнозируется снижение объемов производства тепловой энергии  в виду дальнейшего перевода учреждений и жилого фонда районного центра на автономное отопление. Объем производства хлеба в 2012 году в районе составил 265,45 тонн или  в стоимостной оценке 5177,3 тыс. рублей. Рост производства продукции мини-пекарен  практически остался на уровне предыдущего года-100,8 % в натуральном выражении и 106,2 % - в стоимостном.  В прогнозе на период до 2016 года запланирован планомерный рост объемов производства хлеба за счет расширения ассортимента и улучшения качества местной продукции.   </w:t>
      </w:r>
    </w:p>
    <w:p>
      <w:pPr>
        <w:pStyle w:val="Normal"/>
        <w:jc w:val="both"/>
        <w:rPr/>
      </w:pPr>
      <w:r>
        <w:rPr>
          <w:rFonts w:cs="Times New Roman"/>
        </w:rPr>
        <w:t xml:space="preserve">     </w:t>
      </w:r>
      <w:r>
        <w:rPr/>
        <w:t xml:space="preserve">В рамках реализации инвестиционного проекта компании ООО «Бетонинвест» -                « Строительство кирпичного завода в с. Малые Дербеты»,  в 2013 году прогнозируется выпуск первой продукции керамического кирпича.  С запуском кирпичного завода в экономике района появится новая структура  в отрасли промышленности – промышленность строительных материалов.  В прогнозе на период до 2015 года объем производства керамического кирпича запланирован в размере 15 млн. штук условного кирпича в год в натуральном выражении и 90,0 млн. рублей в стоимостном.  </w:t>
      </w:r>
    </w:p>
    <w:p>
      <w:pPr>
        <w:pStyle w:val="Normal"/>
        <w:jc w:val="both"/>
        <w:rPr/>
      </w:pPr>
      <w:r>
        <w:rPr>
          <w:rFonts w:cs="Times New Roman"/>
        </w:rPr>
        <w:t xml:space="preserve">   </w:t>
      </w:r>
      <w:r>
        <w:rPr/>
        <w:t>В 2012 году индекс производства по виду деятельности «Производство и распределение электроэнергии, газа и воды» составил 91,2%, объем отгруженных товаров собственного производства, выполненных работ и услуг соответственно - 9,65 млн.рублей. В 2013году   индекс производства по этому виду деятельности составит 111,0%.</w:t>
      </w:r>
    </w:p>
    <w:p>
      <w:pPr>
        <w:pStyle w:val="Normal"/>
        <w:jc w:val="both"/>
        <w:rPr/>
      </w:pPr>
      <w:r>
        <w:rPr/>
        <w:t xml:space="preserve">Потребление электроэнергии в районе в 2013г.составит 9,72 млн.кВт.ч или 105,4% к уровню 2012 0,года, к 2016 году этот показатель достигнет 12,41 млн.кВт.ч. Прогнозируемый рост  связан прежде всего с расширением спроса и  вводом новых мощностей ( кирпичный завод). </w:t>
      </w:r>
    </w:p>
    <w:p>
      <w:pPr>
        <w:pStyle w:val="Normal"/>
        <w:jc w:val="both"/>
        <w:rPr/>
      </w:pPr>
      <w:r>
        <w:rPr/>
      </w:r>
    </w:p>
    <w:p>
      <w:pPr>
        <w:pStyle w:val="Normal"/>
        <w:jc w:val="both"/>
        <w:rPr/>
      </w:pPr>
      <w:r>
        <w:rPr>
          <w:b/>
        </w:rPr>
        <w:t>Сельское хозяйство.</w:t>
      </w:r>
      <w:r>
        <w:rPr/>
        <w:t xml:space="preserve"> </w:t>
      </w:r>
    </w:p>
    <w:p>
      <w:pPr>
        <w:pStyle w:val="Normal"/>
        <w:jc w:val="both"/>
        <w:rPr/>
      </w:pPr>
      <w:r>
        <w:rPr/>
      </w:r>
    </w:p>
    <w:p>
      <w:pPr>
        <w:pStyle w:val="Normal"/>
        <w:jc w:val="both"/>
        <w:rPr/>
      </w:pPr>
      <w:r>
        <w:rPr>
          <w:rFonts w:cs="Times New Roman"/>
        </w:rPr>
        <w:t xml:space="preserve"> </w:t>
      </w:r>
      <w:r>
        <w:rPr/>
        <w:t xml:space="preserve">На сегодня сельскохозяйственным производством  в районе занимаются 7 СПК,134 КФХ и 745 ЛПХ.  На протяжении последних засушливых лет в отрасли растениеводства, вследствие неблагоприятных агрометеорологических условий, снижается производство валовой продукции. В этом году валовой сбор зерновых составил по району 2756 тонн, что не намного больше уровня показателей 2011-2012гг. В благоприятные, для производства зерновых,  годы  хлеборобы района собирали до 30,0 тыс. тонн в год. Учитывая имеющийся потенциал в отрасли и улучшение агрометеорологических условий, прогнозируется получить урожай зерновых культур в районе  в 2014 году -  в объеме 30,0 тыс. тонн и увеличить его до 38,0 тыс. тонн к 2017 году. </w:t>
      </w:r>
      <w:r>
        <w:rPr>
          <w:b/>
        </w:rPr>
        <w:t xml:space="preserve"> </w:t>
      </w:r>
      <w:r>
        <w:rPr/>
        <w:t>Данные показатели просчитаны и подтверждены в рамках Соглашения между Министерством сельского хозяйства Республики Калмыкия и Администрацией Малодербетовского РМО РК в целях реализации мероприятий  Государственной Программы развития сельского хозяйства, регулирования рынков сельскохозяйственной продукции, сырья и продовольствия Республики Калмыкия на 2013-2020 годы».</w:t>
      </w:r>
    </w:p>
    <w:p>
      <w:pPr>
        <w:pStyle w:val="Normal"/>
        <w:jc w:val="both"/>
        <w:rPr/>
      </w:pPr>
      <w:r>
        <w:rPr>
          <w:rFonts w:cs="Times New Roman"/>
        </w:rPr>
        <w:t xml:space="preserve">  </w:t>
      </w:r>
      <w:r>
        <w:rPr/>
        <w:t>Основой для развития животноводческой отрасли района  является кормопроизводство. Для гарантированного выращивания кормов, создания прочной кормовой базы необходима система орошения земель. Планы в этом направлении связаны с реализацией республиканской целевой программы «Развитие мелиорации сельскохозяйственных земель Республики Калмыкия на период до 2020 года». В системе программных мероприятий реконструкция участков лиманного орошения на территории района составит 4,7 тыс. га. После  реконструкции  в период 2014-2016 гг. используемая площадь системы лиманного орошения  составит 14,8 тыс. га.</w:t>
      </w:r>
    </w:p>
    <w:p>
      <w:pPr>
        <w:pStyle w:val="Normal"/>
        <w:ind w:firstLine="709"/>
        <w:jc w:val="both"/>
        <w:rPr/>
      </w:pPr>
      <w:r>
        <w:rPr>
          <w:rFonts w:cs="Times New Roman"/>
        </w:rPr>
        <w:t xml:space="preserve"> </w:t>
      </w:r>
      <w:r>
        <w:rPr>
          <w:b/>
        </w:rPr>
        <w:t>В отрасли животноводства</w:t>
      </w:r>
      <w:r>
        <w:rPr/>
        <w:t xml:space="preserve"> за последние годы наблюдается стабильный рост поголовья КРС. Численность поголовья скота на начало года составила 48528 голов, что на 6,2 % больше показателя прошлого года.     Удельный вес племенного скота в общем поголовье сельскохозяйственных животных составляет, в настоящее время, 72 %. За период реализации Госпрограммы развития сельского хозяйства республики 2008-2012 гг. приобретено 175 голов племенного скота (быков-производителей), реализовано 2760 голов племенного молодняка.     В прогнозном периоде 2014-2017 гг. планируется планомерный рост производства животноводческой продукции. Основанием для дальнейшего развития отрасли является участие в Госпрограмме по направлению «Развитие подотрасли животноводства, переработки и реализации продукции животноводства». По основному показателю – производству скота и птицы на убой в хозяйствах всех категорий (в живом весе) запланирован рост в объеме 5,8 тыс. тонн в 2014 году и доведение этого показателя до 6,5 тыс. тонн в 2017 г.   Прогнозируемый рост показателей связывается с  наличием на территории района 5 хозяйств, являющихся федеральными племрепродукторами  по разведению крупного рогатого скота калмыцкой породы и реализацией инвестиционных проектов по развитию  мясного скотоводства на основе прогрессивных методов селекции. </w:t>
      </w:r>
    </w:p>
    <w:p>
      <w:pPr>
        <w:pStyle w:val="Normal"/>
        <w:jc w:val="both"/>
        <w:rPr/>
      </w:pPr>
      <w:r>
        <w:rPr/>
      </w:r>
    </w:p>
    <w:p>
      <w:pPr>
        <w:pStyle w:val="Normal"/>
        <w:jc w:val="both"/>
        <w:rPr/>
      </w:pPr>
      <w:r>
        <w:rPr/>
      </w:r>
    </w:p>
    <w:p>
      <w:pPr>
        <w:pStyle w:val="Normal"/>
        <w:rPr/>
      </w:pPr>
      <w:r>
        <w:rPr>
          <w:b/>
        </w:rPr>
        <w:t>Строительство.</w:t>
      </w:r>
    </w:p>
    <w:p>
      <w:pPr>
        <w:pStyle w:val="Normal"/>
        <w:jc w:val="both"/>
        <w:rPr/>
      </w:pPr>
      <w:r>
        <w:rPr/>
      </w:r>
    </w:p>
    <w:p>
      <w:pPr>
        <w:pStyle w:val="Normal"/>
        <w:jc w:val="both"/>
        <w:rPr/>
      </w:pPr>
      <w:r>
        <w:rPr>
          <w:rFonts w:cs="Times New Roman"/>
        </w:rPr>
        <w:t xml:space="preserve">     </w:t>
      </w:r>
      <w:r>
        <w:rPr>
          <w:rFonts w:cs="Times New Roman"/>
        </w:rPr>
        <w:t>В 2012 году  введен в эксплуатацию газопровод в п.Хонч Нур, построены индивидуальные жилые дома; продолжается строительство Кирпичного завода - с.Малые Дербеты.   В 2013 году Администрация Малодербетовского районного муниципального образования РК предусматривает дальнейшее строительство индивидуальных жилых домов. Одним из важнейших объектов строительства в 2013 году -  строительство дороги  к п.Хонч Нур, протяженностью 4,8 км., подрядчик строительства объекта -   победитель  торгов - ООО «Катама», г. Элиста.  Также в 2013 году был построен Хурул в с.Малые Дербеты, стоимость данного объекта составила 3,5 млн.руб., проведено строительство артезианской скважины стоимостью 1,2 млн.руб., строительство  разводящих водопроводных сетей в с.Малые Дербеты на сумму 500,0 тыс.руб.</w:t>
      </w:r>
    </w:p>
    <w:p>
      <w:pPr>
        <w:pStyle w:val="Normal"/>
        <w:jc w:val="both"/>
        <w:rPr>
          <w:rFonts w:cs="Times New Roman"/>
        </w:rPr>
      </w:pPr>
      <w:r>
        <w:rPr>
          <w:rFonts w:cs="Times New Roman"/>
        </w:rPr>
        <w:t xml:space="preserve">     </w:t>
      </w:r>
      <w:r>
        <w:rPr>
          <w:rFonts w:cs="Times New Roman"/>
        </w:rPr>
        <w:t>В 2014 году предусматривается дальнейшее строительство индивидуальных жилых домов. Согласно муниципальной программе «Устойчивое развитие сельских территорий» планируется строительство разводящих водопроводных сетей  в районном центре – с. Малые Дербеты;  В 2015 году согласно муниципальной программе «Устойчивое развитие сельских территорий»  в целях удовлетворения потребности населения в образовательной сфере намечено строительство общеобразовательной школы на 400 мест в районном центре – с. Малые Дербеты. Также предусмотрено дальнейшее строительство индивидуальных жилых домов, строительство водопроводных сетей в СМО.</w:t>
      </w:r>
    </w:p>
    <w:p>
      <w:pPr>
        <w:pStyle w:val="Normal"/>
        <w:rPr/>
      </w:pPr>
      <w:r>
        <w:rPr>
          <w:b/>
        </w:rPr>
        <w:t>Транспор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втомобильная дорога федерального значения в Малодербетовском районе составляет 28,7 км – Подъезд к г.Элиста от автомагистрали М-6 «Каспий». В отчетном периоде протяженность автомобильных дорог общего пользования  местного значения Малодербетовского района РК с твердым покрытием составляет 97,22 км., когда общая протяженность  автомобильных дорог общего пользования  – 103,67 км.  Плотность автомобильных дорог общего пользования с твердым покрытием в 2012 году составила 262,8 км. на 10 000 кв.км. территории. ( Территория Малодербетовского района составляет 3,7 тыс. кв.к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3 году произошло сокращение протяженности автомобильных дорог общего пользования с твердым покрытием на 3,8 км в связи со списанием. </w:t>
        <w:br/>
        <w:t xml:space="preserve">( Основание – Распоряжение Администрации Малодербетовского РМО РК № 299 от 23.07.2013г ) .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дной из причин, сдерживающих социально-экономическое развитие Малодербетовского РМО, является неудовлетворительное состояние и недостаточный уровень развития существующей сети автомобильных дорог общего пользования районного значения. Для поэтапного решения  заданной проблемы Администрацией МРМО была разработана муниципальная целевая программа « Развитие     автомобильных дорог местного значения</w:t>
      </w:r>
      <w:r>
        <w:rPr>
          <w:rFonts w:cs="Times New Roman" w:ascii="Times New Roman" w:hAnsi="Times New Roman"/>
          <w:b/>
          <w:sz w:val="24"/>
          <w:szCs w:val="24"/>
        </w:rPr>
        <w:t xml:space="preserve"> </w:t>
      </w:r>
      <w:r>
        <w:rPr>
          <w:rFonts w:cs="Times New Roman" w:ascii="Times New Roman" w:hAnsi="Times New Roman"/>
          <w:sz w:val="24"/>
          <w:szCs w:val="24"/>
        </w:rPr>
        <w:t xml:space="preserve">в Малодербетовском районном муниципальном образовании на 2012-2015годы». На территории района расположен единственный поселок - Хонч Нур, который имеет транспортный разрыв от дороги общего пользования и, следовательно, не имеет круглогодичной связи с сетью автомобильных дорог общего пользования по дорогам с твердым покрытием. При поддержке и сопровождении  Министерства строительства, транспорта и дорожного хозяйства Республики Калмыкия  в мероприятиях  по включению  объекта  в ФЦП «Развитие транспортной системы России (2010-2015 годы) удалось  войти в программу и получить средства с ФБ в объеме 47900,0 тыс. рублей для выполнения строительных работ. В настоящее время строительные работы начаты и идут в соответствии с намеченным графиком. Объект « Строительство Подъезда к п. Хонч Нур от автомобильной дороги Подъезд к п. Ики- Бухус в Малодербетовском районе», протяженностью 4,79 км будет введен в эксплуатацию в 2013 году. </w:t>
      </w:r>
    </w:p>
    <w:p>
      <w:pPr>
        <w:pStyle w:val="Normal"/>
        <w:autoSpaceDE w:val="false"/>
        <w:jc w:val="both"/>
        <w:rPr>
          <w:rFonts w:cs="Times New Roman"/>
        </w:rPr>
      </w:pPr>
      <w:r>
        <w:rPr>
          <w:rFonts w:cs="Times New Roman"/>
        </w:rPr>
        <w:t xml:space="preserve">  </w:t>
      </w:r>
      <w:r>
        <w:rPr>
          <w:rFonts w:cs="Times New Roman"/>
        </w:rPr>
        <w:t xml:space="preserve">В связи с вводом в эксплуатацию строящегося объекта  в прогнозном периоде в районе увеличится плотность автодорог с твердым покрытием с 262,8 до 265,5 км. путей на 10000 кв. км. территории. Удельный вес автомобильных дорог с твердым покрытием также возрастет с 93,8 % в 2012 году до 94,72 % в 2013 году.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jc w:val="both"/>
        <w:rPr>
          <w:b/>
          <w:b/>
        </w:rPr>
      </w:pPr>
      <w:r>
        <w:rPr>
          <w:b/>
        </w:rPr>
        <w:t>Малое и среднее предпринимательство.</w:t>
      </w:r>
    </w:p>
    <w:p>
      <w:pPr>
        <w:pStyle w:val="Normal"/>
        <w:jc w:val="both"/>
        <w:rPr>
          <w:b/>
          <w:b/>
        </w:rPr>
      </w:pPr>
      <w:r>
        <w:rPr>
          <w:b/>
        </w:rPr>
      </w:r>
    </w:p>
    <w:p>
      <w:pPr>
        <w:pStyle w:val="Normal"/>
        <w:jc w:val="both"/>
        <w:rPr/>
      </w:pPr>
      <w:r>
        <w:rPr>
          <w:rFonts w:cs="Times New Roman"/>
        </w:rPr>
        <w:t xml:space="preserve">      </w:t>
      </w:r>
      <w:r>
        <w:rPr/>
        <w:t>На территории района в структуре субъектов малого и среднего предпринимательства в отчетном 2012 году насчитывается 4 средних предприятия, 25 малых, включая микропредприятия  и 584 ИП ( по данным МРИ ФНС №2 по Республике Калмыкия).</w:t>
      </w:r>
    </w:p>
    <w:p>
      <w:pPr>
        <w:pStyle w:val="Normal"/>
        <w:jc w:val="both"/>
        <w:rPr/>
      </w:pPr>
      <w:r>
        <w:rPr>
          <w:rFonts w:cs="Times New Roman"/>
        </w:rPr>
        <w:t xml:space="preserve">  </w:t>
      </w:r>
      <w:r>
        <w:rPr/>
        <w:t xml:space="preserve">В отчетном году произошел рост численности малых предприятий на 8,7 % к уровню численности МП прошлого года. В результате чего выросла среднесписочная численность работников с 70 человек в 2011 году до 130 человек в 2012 г. Оборот малых предприятий, включая  микропредприятия, вырос до 80 млн. рублей. В 2011 году данный показатель равнялся сумме в размере 26 млн. рублей. </w:t>
      </w:r>
    </w:p>
    <w:p>
      <w:pPr>
        <w:pStyle w:val="Normal"/>
        <w:jc w:val="both"/>
        <w:rPr/>
      </w:pPr>
      <w:r>
        <w:rPr>
          <w:rFonts w:cs="Times New Roman"/>
        </w:rPr>
        <w:t xml:space="preserve">  </w:t>
      </w:r>
      <w:r>
        <w:rPr/>
        <w:t xml:space="preserve">Сравнительный анализ численности ИП Малодербетовского района, состоящих на налоговом учете, проведенный в начале текущего 2013 года, свидетельствует о резком сокращении числа предпринимателей района (на 35 % по сравнению с числом ИП в 2012 году). Только за январь 2013 года закрыли свою деятельность 184 предпринимателя, из них 17 –Главы КФХ. Основной причиной закрытия явилось решение о двукратном увеличении обязательных  страховых взносов во внебюджетные фонды с 1 января 2013 года. </w:t>
      </w:r>
      <w:r>
        <w:rPr>
          <w:color w:val="333333"/>
        </w:rPr>
        <w:t>Это нанесло серьезный удар по имиджу власти в глазах бизнеса.</w:t>
      </w:r>
    </w:p>
    <w:p>
      <w:pPr>
        <w:pStyle w:val="Normal"/>
        <w:jc w:val="both"/>
        <w:rPr/>
      </w:pPr>
      <w:r>
        <w:rPr>
          <w:rFonts w:cs="Times New Roman"/>
        </w:rPr>
        <w:t xml:space="preserve">   </w:t>
      </w:r>
      <w:r>
        <w:rPr/>
        <w:t>В целях   обеспечения благоприятных условий для дальнейшего развития малого и среднего предпринимательства в РМО разработана   муниципальная   программа « Развитие малого и среднего предпринимательства  Малодербетовского РМО РК на 2013-2015гг». Программой определены приоритетные виды деятельности субъектов малого и среднего предпринимательства, и предусмотрена   финансовая поддержка с местного бюджета в объеме 200,0 тыс.руб.</w:t>
      </w:r>
    </w:p>
    <w:p>
      <w:pPr>
        <w:pStyle w:val="Normal"/>
        <w:jc w:val="both"/>
        <w:rPr/>
      </w:pPr>
      <w:r>
        <w:rPr/>
      </w:r>
    </w:p>
    <w:p>
      <w:pPr>
        <w:pStyle w:val="Normal"/>
        <w:jc w:val="both"/>
        <w:rPr/>
      </w:pPr>
      <w:r>
        <w:rPr>
          <w:rFonts w:cs="Times New Roman"/>
        </w:rPr>
        <w:t xml:space="preserve">    </w:t>
      </w:r>
      <w:r>
        <w:rPr>
          <w:b/>
        </w:rPr>
        <w:t>Инвестиции.</w:t>
      </w:r>
    </w:p>
    <w:p>
      <w:pPr>
        <w:pStyle w:val="Normal"/>
        <w:jc w:val="both"/>
        <w:rPr>
          <w:rFonts w:cs="Times New Roman"/>
          <w:b/>
          <w:b/>
        </w:rPr>
      </w:pPr>
      <w:r>
        <w:rPr>
          <w:rFonts w:cs="Times New Roman"/>
          <w:b/>
        </w:rPr>
        <w:t xml:space="preserve"> </w:t>
      </w:r>
    </w:p>
    <w:p>
      <w:pPr>
        <w:pStyle w:val="Normal"/>
        <w:ind w:left="-142" w:hanging="0"/>
        <w:jc w:val="both"/>
        <w:rPr/>
      </w:pPr>
      <w:r>
        <w:rPr>
          <w:rFonts w:cs="Times New Roman"/>
        </w:rPr>
        <w:t xml:space="preserve">   </w:t>
      </w:r>
      <w:r>
        <w:rPr/>
        <w:t xml:space="preserve">Инвестиционная деятельность Малодербетовского района  направлена в основном на развитие социальной инфраструктуры. В настоящее время в результате реализации федеральных целевых программ «Юг России», «Социальное развитие села», а также по программе газификации регионов РФ «Межрегионгаз»  наблюдается значительный рост объема инвестиций в сельских муниципальных образованиях района. В 2011 году общая сумма капиталовложений составила 161,67 млн. рублей. </w:t>
      </w:r>
    </w:p>
    <w:p>
      <w:pPr>
        <w:pStyle w:val="Normal"/>
        <w:ind w:left="-142" w:hanging="0"/>
        <w:jc w:val="both"/>
        <w:rPr/>
      </w:pPr>
      <w:r>
        <w:rPr>
          <w:rFonts w:cs="Times New Roman"/>
        </w:rPr>
        <w:t xml:space="preserve">   </w:t>
      </w:r>
      <w:r>
        <w:rPr/>
        <w:t xml:space="preserve">В отчетном году произведена реконструкция участка лиманного орошения в  СПК « Ханата», объем капвложений составил 15000 тыс. руб. Завершены работы по строительству межпоселкового газопровода п. Ики- Бухус- п. Хонч Нур. Кроме того центральной районной больницей закуплено оборудование стоимостью 14,246 млн.руб. Перевод поголовья в основное стадо в СПК района составил   в стоимостном выражении 18,513 млн.руб. </w:t>
      </w:r>
    </w:p>
    <w:p>
      <w:pPr>
        <w:pStyle w:val="Normal"/>
        <w:ind w:left="-142" w:hanging="0"/>
        <w:jc w:val="both"/>
        <w:rPr/>
      </w:pPr>
      <w:r>
        <w:rPr>
          <w:rFonts w:cs="Times New Roman"/>
        </w:rPr>
        <w:t xml:space="preserve">  </w:t>
      </w:r>
      <w:r>
        <w:rPr/>
        <w:t xml:space="preserve">В 2013 году в результате федеральной  целевой программе «Социальное развитие села» семьи приобрели и построили  жилье на сумму 6,637 млн.руб. СПК района произведен перевод скота в основное стадо на сумму 15,000 млн.руб. В текущем году в с.Малые Дербеты завершена реконструкция детского сада «Байр» на общую  сумму 14,0 млн.руб. В  селе Тундутово был проведена реконструкция сельского дома культуры на сумму 300,0 тыс. рублей. В текущем году завершено строительство скважины на территории Малодербетовского района, стоимость составила 1,2 млн.руб.  В настоящее время ведутся работы по </w:t>
      </w:r>
      <w:r>
        <w:rPr>
          <w:rFonts w:cs="Times New Roman"/>
        </w:rPr>
        <w:t>строительству  дороги  к п.Хонч Нур, протяженностью 4,8 км. Средства федерального бюджета составляют 47,9 млн. рублей.</w:t>
      </w:r>
    </w:p>
    <w:p>
      <w:pPr>
        <w:pStyle w:val="Normal"/>
        <w:ind w:left="-142" w:hanging="0"/>
        <w:jc w:val="both"/>
        <w:rPr>
          <w:b/>
          <w:b/>
        </w:rPr>
      </w:pPr>
      <w:r>
        <w:rPr>
          <w:rFonts w:cs="Times New Roman"/>
        </w:rPr>
        <w:t xml:space="preserve">   </w:t>
      </w:r>
      <w:r>
        <w:rPr>
          <w:rFonts w:cs="Times New Roman"/>
        </w:rPr>
        <w:t>В 2014 году</w:t>
      </w:r>
      <w:r>
        <w:rPr/>
        <w:t xml:space="preserve">   </w:t>
      </w:r>
      <w:r>
        <w:rPr>
          <w:b/>
        </w:rPr>
        <w:t xml:space="preserve"> </w:t>
      </w:r>
      <w:r>
        <w:rPr>
          <w:rFonts w:cs="Times New Roman"/>
        </w:rPr>
        <w:t>предусматривается дальнейшее строительство индивидуальных жилых домов.</w:t>
      </w:r>
      <w:r>
        <w:rPr>
          <w:b/>
        </w:rPr>
        <w:t xml:space="preserve"> С</w:t>
      </w:r>
      <w:r>
        <w:rPr>
          <w:rFonts w:cs="Times New Roman"/>
        </w:rPr>
        <w:t>огласно муниципальной программе «Устойчивое развитие сельских территорий» на территории Малодербетовского района предусмотрено:</w:t>
      </w:r>
    </w:p>
    <w:p>
      <w:pPr>
        <w:pStyle w:val="Normal"/>
        <w:ind w:left="-142" w:hanging="0"/>
        <w:jc w:val="both"/>
        <w:rPr>
          <w:rFonts w:cs="Times New Roman"/>
        </w:rPr>
      </w:pPr>
      <w:r>
        <w:rPr>
          <w:rFonts w:cs="Times New Roman"/>
        </w:rPr>
        <w:t>-строительство водопроводных сетей и сооружений в с.Малые Дербеты -32,22 млн.руб.;</w:t>
      </w:r>
    </w:p>
    <w:p>
      <w:pPr>
        <w:pStyle w:val="Normal"/>
        <w:ind w:left="-142" w:hanging="0"/>
        <w:jc w:val="both"/>
        <w:rPr>
          <w:rFonts w:cs="Times New Roman"/>
        </w:rPr>
      </w:pPr>
      <w:r>
        <w:rPr>
          <w:rFonts w:cs="Times New Roman"/>
        </w:rPr>
      </w:r>
    </w:p>
    <w:p>
      <w:pPr>
        <w:pStyle w:val="Normal"/>
        <w:ind w:left="-142" w:hanging="0"/>
        <w:jc w:val="both"/>
        <w:rPr>
          <w:rFonts w:cs="Times New Roman"/>
        </w:rPr>
      </w:pPr>
      <w:r>
        <w:rPr>
          <w:rFonts w:cs="Times New Roman"/>
        </w:rPr>
        <w:t xml:space="preserve">  </w:t>
      </w:r>
      <w:r>
        <w:rPr>
          <w:rFonts w:cs="Times New Roman"/>
        </w:rPr>
        <w:t>В 2015 году на территории Малодербетовского района предусмотрено:</w:t>
      </w:r>
    </w:p>
    <w:p>
      <w:pPr>
        <w:pStyle w:val="Normal"/>
        <w:ind w:left="-142" w:hanging="0"/>
        <w:jc w:val="both"/>
        <w:rPr/>
      </w:pPr>
      <w:r>
        <w:rPr>
          <w:rFonts w:cs="Times New Roman"/>
        </w:rPr>
        <w:t>- строительство разводящих водопроводных сетей в с. Плодовитое – 16,13млн.руб.</w:t>
      </w:r>
    </w:p>
    <w:p>
      <w:pPr>
        <w:pStyle w:val="Normal"/>
        <w:ind w:left="-142" w:hanging="0"/>
        <w:jc w:val="both"/>
        <w:rPr>
          <w:rFonts w:cs="Times New Roman"/>
        </w:rPr>
      </w:pPr>
      <w:r>
        <w:rPr>
          <w:rFonts w:cs="Times New Roman"/>
        </w:rPr>
        <w:t>- строительство газопровода в п.Ики Манлан , х.Васильев  на сумму 53,950 млн.руб.;</w:t>
      </w:r>
    </w:p>
    <w:p>
      <w:pPr>
        <w:pStyle w:val="Normal"/>
        <w:ind w:left="-142" w:hanging="0"/>
        <w:jc w:val="both"/>
        <w:rPr>
          <w:rFonts w:cs="Times New Roman"/>
        </w:rPr>
      </w:pPr>
      <w:r>
        <w:rPr>
          <w:rFonts w:cs="Times New Roman"/>
        </w:rPr>
        <w:t>- строительство типовой школы на 400 мест в с.Малые Дербеты – 150,0 млн.руб.</w:t>
      </w:r>
    </w:p>
    <w:p>
      <w:pPr>
        <w:pStyle w:val="Normal"/>
        <w:ind w:left="-142" w:hanging="0"/>
        <w:jc w:val="both"/>
        <w:rPr>
          <w:rFonts w:cs="Times New Roman"/>
        </w:rPr>
      </w:pPr>
      <w:r>
        <w:rPr>
          <w:rFonts w:cs="Times New Roman"/>
        </w:rPr>
        <w:t>Также предусмотрен ежегодный перевод скота в основное стадо СПК Малодербетовского района и ежегодная закупка техники учреждениями муниципального района.</w:t>
      </w:r>
    </w:p>
    <w:p>
      <w:pPr>
        <w:pStyle w:val="Normal"/>
        <w:ind w:left="-142" w:hanging="0"/>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rPr/>
      </w:pPr>
      <w:r>
        <w:rPr>
          <w:b/>
        </w:rPr>
        <w:t>Консолидированный бюджет РМО.</w:t>
      </w:r>
    </w:p>
    <w:p>
      <w:pPr>
        <w:pStyle w:val="Normal"/>
        <w:rPr>
          <w:b/>
          <w:b/>
        </w:rPr>
      </w:pPr>
      <w:r>
        <w:rPr>
          <w:b/>
        </w:rPr>
      </w:r>
    </w:p>
    <w:p>
      <w:pPr>
        <w:pStyle w:val="Normal"/>
        <w:jc w:val="both"/>
        <w:rPr/>
      </w:pPr>
      <w:r>
        <w:rPr>
          <w:rFonts w:cs="Times New Roman"/>
        </w:rPr>
        <w:t xml:space="preserve">   </w:t>
      </w:r>
      <w:r>
        <w:rPr/>
        <w:t xml:space="preserve">Доходы местного бюджета за отчетный 2012 год составили 173755,5 тыс. рублей, что на 10 % больше показателя 2011 года. В структуре доходов налоговые и неналоговые доходы составили в отчетном году  47874,9 тыс. рублей, что на 3876,1 тыс. рублей меньше показателя предыдущего года. </w:t>
      </w:r>
    </w:p>
    <w:p>
      <w:pPr>
        <w:pStyle w:val="Normal"/>
        <w:jc w:val="both"/>
        <w:rPr/>
      </w:pPr>
      <w:r>
        <w:rPr>
          <w:rFonts w:cs="Times New Roman"/>
        </w:rPr>
        <w:t xml:space="preserve">  </w:t>
      </w:r>
      <w:r>
        <w:rPr/>
        <w:t>Снижение объемов поступления налоговых и неналоговых доходов в консолидированный бюджет районного муниципального образования произошло по ряду причин:</w:t>
      </w:r>
    </w:p>
    <w:p>
      <w:pPr>
        <w:pStyle w:val="Normal"/>
        <w:jc w:val="both"/>
        <w:rPr/>
      </w:pPr>
      <w:r>
        <w:rPr>
          <w:rFonts w:cs="Times New Roman"/>
        </w:rPr>
        <w:t xml:space="preserve">   </w:t>
      </w:r>
      <w:r>
        <w:rPr/>
        <w:t>- законодательной «потерей» местными бюджетами транспортного налога и госпошлины за регистрацию транспортных средств;</w:t>
      </w:r>
    </w:p>
    <w:p>
      <w:pPr>
        <w:pStyle w:val="Normal"/>
        <w:jc w:val="both"/>
        <w:rPr/>
      </w:pPr>
      <w:r>
        <w:rPr>
          <w:rFonts w:cs="Times New Roman"/>
        </w:rPr>
        <w:t xml:space="preserve">  </w:t>
      </w:r>
      <w:r>
        <w:rPr/>
        <w:t>- переходом администратора доходов (ГИБДД) на федеральный бюджет;</w:t>
      </w:r>
    </w:p>
    <w:p>
      <w:pPr>
        <w:pStyle w:val="Normal"/>
        <w:jc w:val="both"/>
        <w:rPr/>
      </w:pPr>
      <w:r>
        <w:rPr>
          <w:rFonts w:cs="Times New Roman"/>
        </w:rPr>
        <w:t xml:space="preserve">  </w:t>
      </w:r>
      <w:r>
        <w:rPr/>
        <w:t xml:space="preserve">- финансовыми затруднениями сельхозтоваропроизводителей, связанными с засухой.    </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 xml:space="preserve">В структуре налоговых и неналоговых доходов бюджета РМО удельный вес налоговых поступлений составляет 64,7 %, неналоговых – 35,3 %. Основным бюджетообразующим налогом является налог на доходы физических лиц, который составил  в отчетном периоде 24049 ,3 тыс. рублей, что составляет 50,2 % к общей сумме налоговых и неналоговых доходов консолидированного бюджета РМО.  Увеличение поступлений НДФЛ на 2,6 % в отчетном году к уровню 2011 года произошло за счет увеличения заработной платы работникам бюджетной сферы. С увеличением налогооблагаемой базы засвидетельствован рост поступлений Единого  налога на вмененный доход  на 5,8 %. </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 xml:space="preserve">По оценке, в 2013 году объем поступлений в доходную часть бюджета  уменьшится за счет перераспределения нормативов отчислений от налога на доходы физических лиц. В прогнозе на 2014 год и на период до 2016 гг. планируется рост НДФЛ за счет создания новых рабочих мест (запуск кирпичного завода, открытие нового детского сада) и увеличения ФОТ работников.      </w:t>
      </w:r>
    </w:p>
    <w:p>
      <w:pPr>
        <w:pStyle w:val="Normal"/>
        <w:jc w:val="both"/>
        <w:rPr/>
      </w:pPr>
      <w:r>
        <w:rPr>
          <w:rFonts w:cs="Times New Roman"/>
        </w:rPr>
        <w:t xml:space="preserve">  </w:t>
      </w:r>
      <w:r>
        <w:rPr/>
        <w:t>Налог на имущество физических лиц в прогнозном периоде будет расти за счет корректировки понижающего К-ента, применяемого для оценки стоимости строений, помещений и сооружений, принадлежащим гражданам на праве собственности для целей налогообложения.  Рост налогов на совокупный доход, включающий в себя ЕНВД, ЕСХН И УСН обусловлен увеличением налогооблагаемой базы за счет роста объемов производства с.-х. продукции и увеличения численности субъектов малого и среднего предпринимательства.</w:t>
      </w:r>
    </w:p>
    <w:p>
      <w:pPr>
        <w:pStyle w:val="Normal"/>
        <w:jc w:val="both"/>
        <w:rPr/>
      </w:pPr>
      <w:r>
        <w:rPr>
          <w:rFonts w:cs="Times New Roman"/>
        </w:rPr>
        <w:t xml:space="preserve">  </w:t>
      </w:r>
      <w:r>
        <w:rPr/>
        <w:t xml:space="preserve">Неналоговые доходы большей частью представлены в доходной части бюджета арендной платой за земли, собственность которой не разграничена. </w:t>
      </w:r>
    </w:p>
    <w:p>
      <w:pPr>
        <w:pStyle w:val="Normal"/>
        <w:jc w:val="both"/>
        <w:rPr/>
      </w:pPr>
      <w:r>
        <w:rPr/>
        <w:t>В районе свободных земель – нет.  Методика определения арендной платы за использование земли утверждается на уровне Правительства Республики .В виду этого, планирование поступлений арендной платы на местном уровне  затруднено. В прогнозе на период до 2016 года неналоговые доходы составят 15,89 млн. рублей.</w:t>
      </w:r>
    </w:p>
    <w:p>
      <w:pPr>
        <w:pStyle w:val="Normal"/>
        <w:jc w:val="both"/>
        <w:rPr/>
      </w:pPr>
      <w:r>
        <w:rPr/>
      </w:r>
    </w:p>
    <w:p>
      <w:pPr>
        <w:pStyle w:val="Normal"/>
        <w:jc w:val="both"/>
        <w:rPr/>
      </w:pPr>
      <w:r>
        <w:rPr>
          <w:rFonts w:cs="Times New Roman"/>
        </w:rPr>
        <w:t xml:space="preserve">    </w:t>
      </w:r>
      <w:r>
        <w:rPr/>
        <w:t>Расходы консолидированного бюджета за отчетный период составили 174368,9 тыс. рублей, что составляет 104,9 % к уровню аналогичного показателя прошлого года. В структуре расходов наибольший рост по сравнению с прошлым годом засвидетельствован в разделе «Жилищно-коммунальное хозяйство» в связи с проведением капитального ремонта 5 многоквартирных жилых домов в районном центре - с. Малые Дербеты в рамках реализации республиканской программы по капитальному ремонту  МЖД  в РК, а также газификации п. Хонч Нур по ФЦП «Социальное развитие села до 2012 г».</w:t>
      </w:r>
    </w:p>
    <w:p>
      <w:pPr>
        <w:pStyle w:val="Normal"/>
        <w:jc w:val="both"/>
        <w:rPr/>
      </w:pPr>
      <w:r>
        <w:rPr>
          <w:rFonts w:cs="Times New Roman"/>
        </w:rPr>
        <w:t xml:space="preserve">  </w:t>
      </w:r>
      <w:r>
        <w:rPr/>
        <w:t xml:space="preserve">В целом в структуре расходов бюджета сохраняется социальная направленность. Наибольший удельный вес расходной части бюджета приходится на сферу образования - 92570,3 тыс. рублей, что составляет 53 % к общей сумме расходов. </w:t>
      </w:r>
    </w:p>
    <w:p>
      <w:pPr>
        <w:pStyle w:val="Normal"/>
        <w:jc w:val="both"/>
        <w:rPr/>
      </w:pPr>
      <w:r>
        <w:rPr/>
      </w:r>
    </w:p>
    <w:p>
      <w:pPr>
        <w:pStyle w:val="Normal"/>
        <w:jc w:val="both"/>
        <w:rPr/>
      </w:pPr>
      <w:r>
        <w:rPr/>
      </w:r>
    </w:p>
    <w:p>
      <w:pPr>
        <w:pStyle w:val="Normal"/>
        <w:rPr/>
      </w:pPr>
      <w:r>
        <w:rPr>
          <w:b/>
        </w:rPr>
        <w:t>Развитие социальной сферы.</w:t>
      </w:r>
    </w:p>
    <w:p>
      <w:pPr>
        <w:pStyle w:val="Normal"/>
        <w:rPr/>
      </w:pPr>
      <w:r>
        <w:rPr/>
      </w:r>
    </w:p>
    <w:p>
      <w:pPr>
        <w:pStyle w:val="Normal"/>
        <w:jc w:val="both"/>
        <w:rPr/>
      </w:pPr>
      <w:r>
        <w:rPr>
          <w:rFonts w:cs="Times New Roman"/>
          <w:b/>
        </w:rPr>
        <w:t xml:space="preserve">       </w:t>
      </w:r>
      <w:r>
        <w:rPr/>
        <w:t>Численность детей в дошкольных образовательных учреждениях районного муниципального образования в 2012 году  составила  344 человека, что  составляет 103 % к 2011 году. В 2013 году в с. Малые Дербеты была  проведена реконструкция бывшего здания детского сада « Баир» на 140 мест, что позволило  полностью решить в районе  проблему с очередностью в детские сады.  В прогнозе до 2016 года запланировано открытие детских дошкольных групп при школах  в п.Унгн Терячи и  п.Зурган.</w:t>
      </w:r>
    </w:p>
    <w:p>
      <w:pPr>
        <w:pStyle w:val="Normal"/>
        <w:jc w:val="both"/>
        <w:rPr/>
      </w:pPr>
      <w:r>
        <w:rPr>
          <w:rFonts w:cs="Times New Roman"/>
        </w:rPr>
        <w:t xml:space="preserve"> </w:t>
      </w:r>
      <w:r>
        <w:rPr/>
        <w:t>За последние годы наметилась тенденция по сокращению численности учащихся в общеобразовательных учреждениях в виду демографических причин. В 2011 году численность учащихся в школах района составляла 1122 человек, в 2012 году - 1070 учащихся. По оценке на 2013 год  в школах района обучается 1069 ученика. Прогнозное увеличение численности учащихся в общеобразовательных учреждениях в 2015 году связано, прежде всего, с миграционным приростом населения и строительством новой школы на 400 мест в с.Малые Дербеты.</w:t>
      </w:r>
    </w:p>
    <w:p>
      <w:pPr>
        <w:pStyle w:val="Normal"/>
        <w:jc w:val="both"/>
        <w:rPr/>
      </w:pPr>
      <w:r>
        <w:rPr>
          <w:rFonts w:cs="Times New Roman"/>
        </w:rPr>
        <w:t xml:space="preserve">  </w:t>
      </w:r>
      <w:r>
        <w:rPr/>
        <w:t>Численность обучающихся в образовательных учреждениях начального профессионального образования остается на уровне прошлых лет, в 2012 году  число студентов составляет 105 человек.</w:t>
      </w:r>
    </w:p>
    <w:p>
      <w:pPr>
        <w:pStyle w:val="Normal"/>
        <w:jc w:val="both"/>
        <w:rPr/>
      </w:pPr>
      <w:r>
        <w:rPr>
          <w:rFonts w:cs="Times New Roman"/>
        </w:rPr>
        <w:t xml:space="preserve">  </w:t>
      </w:r>
      <w:r>
        <w:rPr/>
        <w:t xml:space="preserve">Численность студентов  учреждений высшего профессионального образования в 2012 году составила 76 человек или  82,6% к 2011 году. В 2013 году в филиале СГУ в с. Малые Дербеты обучается 78 человек. </w:t>
      </w:r>
    </w:p>
    <w:p>
      <w:pPr>
        <w:pStyle w:val="Normal"/>
        <w:jc w:val="both"/>
        <w:rPr/>
      </w:pPr>
      <w:r>
        <w:rPr>
          <w:rFonts w:cs="Times New Roman"/>
        </w:rPr>
        <w:t xml:space="preserve">   </w:t>
      </w:r>
      <w:r>
        <w:rPr/>
        <w:t xml:space="preserve">В области здравоохранения обеспеченность больничными койками на 10 тыс. жителей составила  в 2012 году 68,2 коек; в 2013 году составляет 70,1 коек. Обеспеченность врачами на 10 тыс. населения увеличено  с 2011 года по 2013 год с 24 до 37 человек.   Количество среднего медицинского персонала  на конец  2012 года составила 107 человек.  </w:t>
      </w:r>
    </w:p>
    <w:p>
      <w:pPr>
        <w:pStyle w:val="Normal"/>
        <w:jc w:val="both"/>
        <w:rPr/>
      </w:pPr>
      <w:r>
        <w:rPr>
          <w:rFonts w:cs="Times New Roman"/>
        </w:rPr>
        <w:t xml:space="preserve">   </w:t>
      </w:r>
      <w:r>
        <w:rPr/>
        <w:t>В Малодербетовском районе функционирует 10 библиотек и 9 учреждений культурно - досугового типа. В прогнозный период открытие и строительство  данных учреждений не планируется.</w:t>
      </w:r>
    </w:p>
    <w:p>
      <w:pPr>
        <w:pStyle w:val="Normal"/>
        <w:jc w:val="both"/>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39:00Z</dcterms:created>
  <dc:creator>Admin</dc:creator>
  <dc:description/>
  <dc:language>en-US</dc:language>
  <cp:lastModifiedBy>user</cp:lastModifiedBy>
  <dcterms:modified xsi:type="dcterms:W3CDTF">2013-11-15T05:39:00Z</dcterms:modified>
  <cp:revision>2</cp:revision>
  <dc:subject/>
  <dc:title/>
</cp:coreProperties>
</file>