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60"/>
        <w:gridCol w:w="960"/>
        <w:gridCol w:w="9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  <w:gridCol w:w="182"/>
        <w:gridCol w:w="3"/>
        <w:gridCol w:w="54"/>
      </w:tblGrid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4" w:type="dxa"/>
            <w:gridSpan w:val="2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брания депутатов Малодербетовского районного муни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4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ципального образования Республики Калмыкия "О внесении измене-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4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ий и дополнений в Решение собрания депутатов Малодербетовског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айонного муниципального образования Республики Калмыкия №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29.12.2012г."О бюджете Малодербетовского районного муници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68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ального образования Республики Калмыкия на 2013год"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3     от " 26 " декабря   2013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42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Администраторы доходов  бюджет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алодербетовского районного муниципального образования Республики Калмыкия –  органы местного самоуправления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  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ое учреждение Отдел образования Администрации Малодербетовского районного муниципального образования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5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4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5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210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20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региональных систем дошко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 0302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иеся приемному родител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4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7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Финансовое  управление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1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ации 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1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</w:rPr>
            </w:pPr>
            <w:r>
              <w:rPr>
                <w:sz w:val="18"/>
              </w:rPr>
              <w:t>005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402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8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культуры Администрации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Администрация Малодербетовского районного муниципального образования Р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1050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18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нежные взыскания (штрафы) за нарушение бюджетного законодательства (в части бюджетов муниципальных районов)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6 3503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5 0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0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жильем молодых сем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5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Субвенции бюджетам муниципальных районов на денежные выплаты медицинскому персоналу,  фельдшерско – 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5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7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бюджетные инвестиции в обь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,, проживающих  в сельской мест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0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0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дел развития агропромышленного комплекса администрации Малодербетов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4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бвенции бюджетам муниципальных район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, полученным в сельскохозяйственных кредитных потребительских кооперативах в 2009-2012 годах на срок до 1год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4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венции бюджетам муниципальных районов на возмещение сельскохозяйственным товаропроизводителям, организациям агропромышленного комплекса, независимо от их организационно- 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 кооперативах в 2004-2012 годах  на срок от 2  до 10 ле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46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9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0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 продукции растение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10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10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2 0311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>Муниципальное казенное учреждение «Комитет по управлению муниципальным имуществом и земельным отношениям Администрации Малодербетовского районного муниципального образования Республики Калмыкия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5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ов и автономных учреждений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 0904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2052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ов и автономных учреждений ), в части реализации основных средств по указанному имуществ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14 02052 05 0000 44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ов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205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ов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2053 05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и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4 06025 05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находящихся в собственности муниципальных районов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7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бюджетные инвестиции в обь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5760" w:hanging="0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59:00Z</dcterms:created>
  <dc:creator>1</dc:creator>
  <dc:description/>
  <cp:keywords/>
  <dc:language>en-US</dc:language>
  <cp:lastModifiedBy>oem</cp:lastModifiedBy>
  <cp:lastPrinted>2013-08-25T11:29:00Z</cp:lastPrinted>
  <dcterms:modified xsi:type="dcterms:W3CDTF">2013-12-31T07:36:00Z</dcterms:modified>
  <cp:revision>166</cp:revision>
  <dc:subject/>
  <dc:title>                                                                                                       Приложение № 1</dc:title>
</cp:coreProperties>
</file>