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 по итогам социально-экономического развития Малодербетовского РМО РК за 2020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труктура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алодербетовского РМО РК, Глава Администрации Малодербетовского РМО РК – Лиджиев Саранг Николаевич, № тел: 8-(84734) -91-2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алодербетовского РМО РК – Базыров Санджи Александрович, 8-(84734) -91-1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алодербетовского РМО РК, Руководитель аппарата Администрации Малодербетовского РМО РК-  Лиджиева Булгун Григорьевна , № тел: 8-(84734) -91-1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. Общая оценка социально-экономической ситуации в районе за 2020 год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кономические и социальные показател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38"/>
        <w:gridCol w:w="1339"/>
        <w:gridCol w:w="107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г. в % к 2020 г. 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на 1.01.20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на 1.01.2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 Оборот розничной торговл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. Средняя численность работающи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. Фонд заработной платы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4. Среднемесячная заработная плат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5. Численность официально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. Численность пенсионер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4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7. Средний размер пенсии на 1 пенсионера, руб. в меся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3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брабатывающие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 цехов малой переработк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7"/>
        <w:gridCol w:w="1260"/>
        <w:gridCol w:w="1080"/>
        <w:gridCol w:w="1440"/>
        <w:gridCol w:w="1080"/>
        <w:gridCol w:w="10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12" w:hanging="0"/>
              <w:jc w:val="both"/>
              <w:rPr/>
            </w:pPr>
            <w:r>
              <w:rPr>
                <w:b/>
                <w:sz w:val="28"/>
                <w:szCs w:val="28"/>
              </w:rPr>
              <w:t>2020г. к  2019   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, ты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, ты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, т. 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одукции, производимый цехами малой переработки, за 2020 год составил 6840,0 тыс. руб., что составило 101,3 % в действующих ценах к аналогичному показателю прошлого года. Производством хлеба занято 3 ИП, имеющих мини-пекарни. За 2020 год произведено продукции на 3,6 тонн меньше аналогичного показателя прошлого года в связи с высокой конкуренцией на рынке хлебо-булочных изделий.  Тепловая энергия производится на котельной МУП «Коммунальное  хозяйство». За  2020 год произведено  1,9 тыс. Гкал, что на  1178,0 Тыс. Гкал меньше, чем за аналогичный период прошлого год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агропромышленного компл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головье сельскохозяйственных животных на 1 января 2021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9"/>
        <w:gridCol w:w="1597"/>
        <w:gridCol w:w="1414"/>
        <w:gridCol w:w="1241"/>
        <w:gridCol w:w="1425"/>
      </w:tblGrid>
      <w:tr>
        <w:trPr>
          <w:cantSplit w:val="true"/>
        </w:trPr>
        <w:tc>
          <w:tcPr>
            <w:tcW w:w="3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к а з а т е л и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йону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ФХ и прочие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% к 2020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, (-) го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цы 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0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% к 2020 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, (-) гол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8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1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 01.01.2020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% к 2020 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, (-) гол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оголовья скота всего по району наблюдается уменьшение  поголовья   КРС    на 9,75 % , в том числе в КФХ района на  1,53 %, в ЛПХ  на 20 %. Небольшой рост поголовья наблюдается в СПК- 12,8 % к уровню прошлого года.  Поголовье МРС  всего по району  уменьшилось на 5642 головы или на 9,6 %  к показателю численности овец и коз за аналогичный период прошлого года 2019 года.  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Хозяйствами всех категорий за 2020 год произведено 6961,2 тонн скота и птицы на убой в живом весе, валовой надой молока составил по району 1243,4 тонн, получено яиц 193 тыс. шту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боловство, рыбовод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е данная отрасль не разв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ои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   на территории Малодербетовского района ввод в эксплуатацию  индивидуальных жилых домов составил 5 ед., площадью  845 м2. Общий строительный объем зданий составил 6767  м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 нет статистической отчетности за 2020 г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лый бизне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1 января 2021 года  состоит на учете  (по данным Межрайонной инспекции ФНС № 2 по РК)  в Малодербетовском районе 323  индивидуальных предпринимателя, из них 188 –ИП Главы КФ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20 года  представители малого бизнеса района внесли в консолидированный бюджет Малодербетовского РМО  7963,00 тыс. рублей в виде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НВД  - 1181,9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СХН  - 4755,4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Н  -   1357,3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атент  -  668,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циальная сф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основных показателей уровня жизни населения является размер  среднемесячной заработной пл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месячная начисленная заработная плата в Малодербетовском РМО в 2020 года составила </w:t>
      </w:r>
      <w:r>
        <w:rPr>
          <w:sz w:val="28"/>
          <w:szCs w:val="28"/>
        </w:rPr>
        <w:t>26841,3</w:t>
      </w:r>
      <w:r>
        <w:rPr>
          <w:bCs/>
          <w:sz w:val="28"/>
          <w:szCs w:val="28"/>
        </w:rPr>
        <w:t xml:space="preserve"> рублей, что составляет 100,6 % к  аналогичному показателю  2019 года  </w:t>
      </w:r>
      <w:r>
        <w:rPr>
          <w:sz w:val="28"/>
          <w:szCs w:val="28"/>
        </w:rPr>
        <w:t>26691,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Размер среднемесячной заработной платы работников за 2020 год</w:t>
      </w:r>
    </w:p>
    <w:p>
      <w:pPr>
        <w:pStyle w:val="P1"/>
        <w:spacing w:before="0" w:after="0"/>
        <w:jc w:val="center"/>
        <w:rPr/>
      </w:pPr>
      <w:r>
        <w:rPr>
          <w:b/>
          <w:sz w:val="28"/>
          <w:szCs w:val="28"/>
        </w:rPr>
        <w:t>в разрезе отраслей экономики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421"/>
        <w:gridCol w:w="1318"/>
        <w:gridCol w:w="1363"/>
      </w:tblGrid>
      <w:tr>
        <w:trPr/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</w:rPr>
              <w:t>Отрасли экономик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 работников, руб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 %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г\2019г</w:t>
            </w:r>
          </w:p>
        </w:tc>
      </w:tr>
      <w:tr>
        <w:trPr/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Транспортировка и хра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Деятельность профессиональная, научная и техн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01.01.2021 г. численность безработных граждан, зарегистрированных в службе занятости района в поисках работы, составила  119 человек. Коэффициент напряженности на рынке труда на 01.01.2021 года составил 3,7 человек на одну вакансию. Численность обратившихся в поисках подходящей работы за 2020 год составила 488 человек, что составляет 167,12% по сравнению с прошлым годом. За прошедший год трудоустроено 102 гражданина, из них на постоянную работу 82 человека, на временные работы – 20 человек. На 01.01.2021г. пособие по безработице выплачено на сумму 18441,41 тыс. рубл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населенных пунктах Малодербетовского района характеризуется следующим образом: за 2020 года в районе родилось 89 человек, умерло - 111 человек. Естественная убыль   составила –22 человека. Как и прежде, демографическую ситуацию в районе, большей частью определяют миграционные процессы. Прибыло в район за январь-декабрь  2020 года - 407 человек, выбыло из района за отчетный период 469 человек.  Миграционный отток за 2020 год составил -62 человека.  В структуре миграции населения внутрирегиональная миграция составляет 60-65 %, межрегиональная -35-40%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юджетная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1097"/>
        <w:gridCol w:w="1151"/>
        <w:gridCol w:w="1123"/>
        <w:gridCol w:w="1123"/>
      </w:tblGrid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ение бюджета муниципального образования за отчетный пери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из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г. к 2020г.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ходы местного бюджета - 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665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55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лог на прибыль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1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0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4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65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алоги на имущество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3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29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7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75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8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7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8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7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85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619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4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4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убвенции от других бюджетов бюджетной системы Российской Федерации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74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591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обеспечение мер социальной поддержки для лиц, награжденных знаком "Почетный донор Росси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119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в местные бюджеты от бюджетов субъектов Российской Федерации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 общей величины доходов - собственн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80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36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ходы местного бюджета -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465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7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из них на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1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97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ункционирование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2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3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циональную эконом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1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9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 не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опливо и энерге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7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2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8 р.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храну окружающей сре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72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28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льтуру, кинематографию и средства массовой информац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52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здравоохран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и спор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циальную политику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28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1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 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нутренний муниципальный долг (на конец период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 в консолидированный бюджет Малодербетовского района поступило доходов в объеме 445526,2 тыс. руб. или 121 %  к  аналогичному показателю прошлого года.  Расходы консолидированного бюджета Малодербетовского района составили 447828,6 тыс. рублей или 126 %  к величине расходов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доходной части бюджета налоговые и неналоговые доходы составили 83611,6 тыс. рублей или 18,77 % к общей сумме доходов. В сравнении с аналогичным периодом прошлого года объем налоговых и неналоговых доходов уменьшился  на 4422,0 тыс. рублей или на 5,03 % за счет уменьшения поступлений налогов на имущество, земельного налога, а также   неналоговых доходов за счет уменьшения поступлений от арендной платы. В структуре неналоговых доходов наибольший удельный вес составляют доходы от использования имущества, находящегося в муниципальной собственности. Исполнение за 2020 года составило 13720,5 тыс. руб. Доля в собственных доходах составляет 16,4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структуре доходов составляют безвозмездные поступления. За 2020 год безвозмездные поступления составили сумму в размере 361914,6 тыс. рублей или 81,2 % от общего объема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консолидированного бюджета исполнены на 93,34 % к бюджетным назначениям  и составили 447828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й структуре расходов наибольший удельный вес приходится на расходы по образование – 76,6 % или 342838,4 тыс. руб.  Расходы по общегосударственным  вопросам составляют 6,7 % или 2997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ые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на территории Малодербет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 спортивный клуб по стрельбе из лука в МКОУ Плодовитенской средней общеобразовательной школе на общую сумму 453,70 тыс.руб., в том числе средства ФБ-426,7 тыс.руб., Р.Б.-4,3 тыс.руб., М.Б.-22,7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н капитальный ремонт спортивного зала в МКОУ Плодовитенской средней общеобразовательной школе на сумму 3157,9 тыс.руб, в том числе средства ФБ-2970,0 тыс.руб, Р.Б.-30,0 тыс.руб., М.Б.-157,9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ено строительство новой школы на 275 мест в с.Малые Дербеты. Окончание строительства запланировано н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rFonts w:cs="Times New Roman"/>
      <w:szCs w:val="20"/>
      <w:lang w:bidi="ar-SA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7:00Z</dcterms:created>
  <dc:creator>администрация</dc:creator>
  <dc:description/>
  <cp:keywords/>
  <dc:language>en-US</dc:language>
  <cp:lastModifiedBy>User</cp:lastModifiedBy>
  <cp:lastPrinted>2021-03-25T10:02:00Z</cp:lastPrinted>
  <dcterms:modified xsi:type="dcterms:W3CDTF">2021-09-13T07:33:00Z</dcterms:modified>
  <cp:revision>90</cp:revision>
  <dc:subject/>
  <dc:title>Аналитическая записка по итогам социально-экономического развития Малодербетовского РМО РК за  1 полугодие 2019года</dc:title>
</cp:coreProperties>
</file>