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деятельности Малодербетовского райо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а ТП РСЧС Республики Калмык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1.12.1994г. № 68 – 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г. № 794 «О единой государственной системе предупреждения и ликвидации чрезвычайных ситуаций» принято Постановление Главы администрации Малодербетовского районного муниципального образования Республики Калмыкия № 31 от 01.06.2010 г., в котором утверждено Положение о районном звене территориальной подсистемы РСЧС, утверждено Положение и состав координационного органа – комиссии по предупреждению и ликвидации ЧС и обеспечению пожарной безопасности, определен постоянно действующий орган управления – сектор ГО и ЧС администрации РМО РК, органы повседневного управления – ЕДДС районного муниципального образования, которая с 15.10.2012 г. находится в здании администрации районного муниципального образования республики Калмыкия и предназначено для осуществления оперативного управления дежурными силами и средствами, сбора и обработки информации о ЧС (происшествиях), о ходе проведения аварийно – спасательных и других неотлож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и ликвидацию возможных ЧС  возложено осуществлять силами и средствами организац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й готов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штатных аварийно – спасательных формиров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илам и средствам постоянной готовности относя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 МВД России «Малодрербетовский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Ч – 13 ФГКУ «1ОФПС по Республике Калмыкия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 ФГУЗ «Центр гигиены и эпидемиологии в РК в Малодербетовском районе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дербетовский РЭС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дербетовский РУС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точный эксплуатационный участок ОАО «Газпром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П «Коммунальные сети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«Малодербетовская ЦРБ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на дежурстве: личный состав – 30, техники – 11. Общая численность формирований – 484 че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ервы финансовых и материальных ресурсов для ликвидации возможных ЧС природного и техногенного характера определены в Постановлении Главы администрации районного муниципального образования Республики Калмыкия № 157 от 19.08.2013г., где утверждены соответствующее Положение и номенклатура резерва. Заключены соответствующие соглашения с поставщиками материальных ресурсов для ликвидации ЧС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становления резерв определен в 515 тыс. руб. Ежегодно отдельной строкой в бюджетах РМО, СМО предусматриваются средства на ликвидацию ЧС. В 2013г. – 170 тыс. руб. 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айонным звеном ТП РСЧС осуществляется с использованием всех систем связи и оповещения, в том числе через ЕДДС, стойку СЦВ на 30 номеров, уличные сирены, которые приобрели и установили СМО в том числе сирена С-40 для с. Малые Дербеты, спецавтотранспорта с сиренами и громкоговорителями, которые обеспечат доведение информации, сигналов оповещения до сил районного звена и до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е значение имеет сбор и обмен информацией в области защиты населения и территорий от ЧС, обеспечения пожарной безопасности и безопасности людей на водных объектах. В этих целях принято Постановление Главы администрации районного муниципального образования Республики Калмыкия      № 218 от 17.06.2011г., где определены задачи информационного обмена, виды информации (оперативная) и текущая (статистическая), порядок её предоставления, ответственность должностных лиц.  Заключены договоры с организациями, представляющими функциональные подсистемы районного звена ТП РСЧС по порядку взаимодействия и предоставления информации по направлениям их деятельности, где определены взаимные обязательства и ответственность сторон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функционирования районного звена ТП РСЧС принято Постановление Главы администрации районного муниципального образования Республики Калмыкия № 32 от 01.06.2010 г. «О порядке подготовки и обучения населения», где определены категории населения, подлежащие обязательной подготовке (работающее и не работающее население, учащиеся общеобразовательных учреждений, руководящий состав и т.д.). Обучение осуществляется на базе организаций в соответствии с учебно- методическими планами, в учебно- методическом центре ГУ МЧС России по Республике Калмык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проведения аварийно- спасательных и других неотложных работ в чрезвычайных ситуациях определен в Распоряжении Главы администрации районного муниципального образования Республики Калмыкия № 101 от 24.03.2011 г., где утвержден перечень основных задач и содержание работ в ЧС природного и техногенного характе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управления, силы и средства районного звена ТП РСЧС принимают участие в тренировках и учениях, проводимых ГУ МЧС России по Республике Калмыкия, в предупреждении и ликвидации ЧС, устранении аварий на сетях водо-, техно-, газо-, электроснабжения. Практически ежегодно в районе принимаются меры по борьбе с засухой и саранчовыми вредителями. Подразделения ДПО (13, личный состав – 133, техника – 33 ед.) принимают участие в тушении пожаров как в населенных пунктах, так и степных пожаров в летний пожароопасный период. Добровольная пожарная дружина в составе – 5 чел. создана также и в администрации районного муниципального образования Республики Калмыкия. Принимаются меры по страхованию добровольных пожарны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ое звено ТП РСЧС готово к выполнению поставленных задач, работает в основном в режиме повседневной деятельности. Режим повышенной готовности и чрезвычайной ситуации за последние годы вводится по засухе, а также в связи с отражением и нашествием саранчовых вредителей. В 2013 году – только по засух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27:00Z</dcterms:created>
  <dc:creator>OEM</dc:creator>
  <dc:description/>
  <dc:language>en-US</dc:language>
  <cp:lastModifiedBy>user</cp:lastModifiedBy>
  <dcterms:modified xsi:type="dcterms:W3CDTF">2013-11-15T05:27:00Z</dcterms:modified>
  <cp:revision>2</cp:revision>
  <dc:subject/>
  <dc:title/>
</cp:coreProperties>
</file>