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Сведения о доходах, имуществе и обязательствах имущественного характера муниципальных  служащих администрации  Ханатинского сельского  муниципального образования Республики Калмыкия  за период с 1 января 2012 года по 31 декабря 2012 года</w:t>
      </w:r>
    </w:p>
    <w:p>
      <w:pPr>
        <w:pStyle w:val="NoSpacing"/>
        <w:jc w:val="center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173"/>
        <w:gridCol w:w="1656"/>
        <w:gridCol w:w="2157"/>
        <w:gridCol w:w="4678"/>
        <w:gridCol w:w="2268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мущ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ранспорт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нова Нина Кару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00326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п.Ханата, ул.Городовикова,20/2   квартира 54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1955 г.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6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жиева Отхон Церен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06154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Ханата, ул.Городовикова ,2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 6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1959 г.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ханджиева Елена Иван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07506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а Галина Боля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0071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ул.Спортивная д 34,кв.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4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2:00Z</dcterms:created>
  <dc:creator>Admin</dc:creator>
  <dc:description/>
  <cp:keywords/>
  <dc:language>en-US</dc:language>
  <cp:lastModifiedBy>Admin</cp:lastModifiedBy>
  <dcterms:modified xsi:type="dcterms:W3CDTF">2014-03-25T11:16:00Z</dcterms:modified>
  <cp:revision>6</cp:revision>
  <dc:subject/>
  <dc:title/>
</cp:coreProperties>
</file>