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Хончнурского сельского муниципального образования Республики Калмыкия   за период с 1 января 2012 года по 31 декабря 2012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99"/>
        <w:gridCol w:w="1711"/>
        <w:gridCol w:w="6120"/>
        <w:gridCol w:w="2969"/>
      </w:tblGrid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Валентина Кару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ЛПХ, общая площадь -1609 кв.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.ХончНур, общ.площ.80,5кв.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Валентина Найт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ЛПХ, общая площадь – 1128 кв.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.ХончНур,общ.площ. – 97,8кв.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9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аева Ольга Бор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6:00Z</dcterms:created>
  <dc:creator>Admin</dc:creator>
  <dc:description/>
  <cp:keywords/>
  <dc:language>en-US</dc:language>
  <cp:lastModifiedBy>Admin</cp:lastModifiedBy>
  <cp:lastPrinted>2014-01-21T13:39:00Z</cp:lastPrinted>
  <dcterms:modified xsi:type="dcterms:W3CDTF">2014-02-19T12:54:00Z</dcterms:modified>
  <cp:revision>8</cp:revision>
  <dc:subject/>
  <dc:title/>
</cp:coreProperties>
</file>