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 муниципальных  служащих администрации  Малодербетовского районного муниципального образования Республики Калмыкия ,Глав сельских муниципальных образований  Малодербетовского РМО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 период с 1 января 2012 года по 31 декабря 2012 год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99"/>
        <w:gridCol w:w="1711"/>
        <w:gridCol w:w="3329"/>
        <w:gridCol w:w="1366"/>
        <w:gridCol w:w="1425"/>
        <w:gridCol w:w="2969"/>
      </w:tblGrid>
      <w:tr>
        <w:trPr>
          <w:trHeight w:val="66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4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40"/>
        <w:gridCol w:w="1745"/>
        <w:gridCol w:w="3295"/>
        <w:gridCol w:w="1440"/>
        <w:gridCol w:w="1440"/>
        <w:gridCol w:w="288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ий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625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1,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е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04,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-211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111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денов Г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747,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Э</w:t>
            </w:r>
            <w:r>
              <w:rPr>
                <w:rFonts w:cs="Times New Roman" w:ascii="Times New Roman" w:hAnsi="Times New Roman"/>
                <w:lang w:val="en-US"/>
              </w:rPr>
              <w:t>ND</w:t>
            </w:r>
            <w:r>
              <w:rPr>
                <w:rFonts w:cs="Times New Roman" w:ascii="Times New Roman" w:hAnsi="Times New Roman"/>
              </w:rPr>
              <w:t>Э-акцент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4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р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ы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7,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1 кв.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04,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ато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тектурным сектор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74,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сектором  ГО и Ч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49,7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82,8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а Ц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ным  сектор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97,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4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прогнозир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12,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«Газель»</w:t>
            </w:r>
          </w:p>
        </w:tc>
      </w:tr>
      <w:tr>
        <w:trPr>
          <w:trHeight w:val="8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Приор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65,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кв.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 С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94,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вного сект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11,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кв.м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90,6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94.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054.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ылова Э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ДН и З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38,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е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эконом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73,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20,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ан альмера классик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бухгалтер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37.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кв.м      34,16кв.м 12,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6,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25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 кв.м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чиева В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85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грузовой «Камаз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52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«Камаз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52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П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14,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 «Спектр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6,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редседателя КУМИЗ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88,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76,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кв.м 83,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09,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«Мондео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81,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доли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обрания депута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37,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ынова И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2,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50,8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4, ВАЗ-211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,  легковой прицеп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1,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бухгалтер КУМИЗ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0,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77,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глеев Б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78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30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46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78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еев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10,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41,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9,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аев Б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54,8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Ф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64,6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8,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П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бухгалтер Ф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91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0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нова Б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9,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0199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г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83,7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1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е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61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ева 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отдела АП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27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АП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31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легко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83,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 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04,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 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9,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3110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каева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4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8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С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83,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7:00Z</dcterms:created>
  <dc:creator>Admin</dc:creator>
  <dc:description/>
  <cp:keywords/>
  <dc:language>en-US</dc:language>
  <cp:lastModifiedBy>Admin</cp:lastModifiedBy>
  <dcterms:modified xsi:type="dcterms:W3CDTF">2013-12-18T12:40:00Z</dcterms:modified>
  <cp:revision>44</cp:revision>
  <dc:subject/>
  <dc:title/>
</cp:coreProperties>
</file>