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муниципальных служащих администрации Плодовитенского сельского муниципального образования Республики Калмыкия за период с 01.01.2013 года по 31.12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748"/>
        <w:gridCol w:w="2212"/>
        <w:gridCol w:w="41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нспортных средст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СМ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6385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93-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5,9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1/289 в общедолевой собственности 496000 кв.м.  с.Плодовитое;</w:t>
            </w:r>
          </w:p>
          <w:p>
            <w:pPr>
              <w:pStyle w:val="Normal"/>
              <w:rPr/>
            </w:pPr>
            <w:r>
              <w:rPr/>
              <w:t>2. ИЖС 2665 кв.м. с.Плодовитое ул.Волгоградская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1961 г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5-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3110- 2001 года выпус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1998 г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комитете ПСМ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2426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47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8,5 кв.м. г.Волгог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248000кв.м. с.Плодовитое;</w:t>
            </w:r>
          </w:p>
          <w:p>
            <w:pPr>
              <w:pStyle w:val="Normal"/>
              <w:rPr/>
            </w:pPr>
            <w:r>
              <w:rPr/>
              <w:t>2. земельная доля 268000кв.м. с.Плодовитое;</w:t>
            </w:r>
          </w:p>
          <w:p>
            <w:pPr>
              <w:pStyle w:val="Normal"/>
              <w:rPr/>
            </w:pPr>
            <w:r>
              <w:rPr/>
              <w:t>3. земельная доля 724000кв.м. с.Плодовитое;</w:t>
            </w:r>
          </w:p>
          <w:p>
            <w:pPr>
              <w:pStyle w:val="Normal"/>
              <w:rPr/>
            </w:pPr>
            <w:r>
              <w:rPr/>
              <w:t>4. ИЖС 1600 кв.м. с.Плодовитое ул.Советская д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1961 г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81,01 кв.м. с.Плодовитое ул.Советская д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134000кв.м. с.Плодовитое;</w:t>
            </w:r>
          </w:p>
          <w:p>
            <w:pPr>
              <w:pStyle w:val="Normal"/>
              <w:rPr/>
            </w:pPr>
            <w:r>
              <w:rPr/>
              <w:t>2. земельная доля 490000кв.м. с.Плодовитое;</w:t>
            </w:r>
          </w:p>
          <w:p>
            <w:pPr>
              <w:pStyle w:val="Normal"/>
              <w:rPr/>
            </w:pPr>
            <w:r>
              <w:rPr/>
              <w:t>3. земельная доля 496000кв.м. с.Плодовитое;</w:t>
            </w:r>
          </w:p>
          <w:p>
            <w:pPr>
              <w:pStyle w:val="Normal"/>
              <w:rPr/>
            </w:pPr>
            <w:r>
              <w:rPr/>
              <w:t>4. ИЖС 2892 кв.м. с.Плодовитое ул.Советская д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Газ3110- 2001 года выпуска;</w:t>
            </w:r>
          </w:p>
          <w:p>
            <w:pPr>
              <w:pStyle w:val="Normal"/>
              <w:rPr/>
            </w:pPr>
            <w:r>
              <w:rPr/>
              <w:t>Лада «Гранта»-2012 года выпу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ГАЗ-53 – 1984 года выпус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СМ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2726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43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земельная доля 496000 кв.м. с.Плодовит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1968 г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54 кв.м. с.Плодовитое ул. Алексея Хадыкина д.61;</w:t>
            </w:r>
          </w:p>
          <w:p>
            <w:pPr>
              <w:pStyle w:val="Normal"/>
              <w:rPr/>
            </w:pPr>
            <w:r>
              <w:rPr/>
              <w:t>2. Жилой дом 25,03 кв.м. с.Плодовитое ул. Ильича д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. земельная доля 496001 кв.м.;</w:t>
            </w:r>
          </w:p>
          <w:p>
            <w:pPr>
              <w:pStyle w:val="Normal"/>
              <w:rPr/>
            </w:pPr>
            <w:r>
              <w:rPr/>
              <w:t>2. ЛПХ 1455 кв.м. с.Плодовитое ул. Алексея Хадыкина д.61;</w:t>
            </w:r>
          </w:p>
          <w:p>
            <w:pPr>
              <w:pStyle w:val="Normal"/>
              <w:rPr/>
            </w:pPr>
            <w:r>
              <w:rPr/>
              <w:t>3. ИЖС 2234 кв.м. с.Плодовитое ул. Ильича д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Вале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  1997 г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6:00Z</dcterms:created>
  <dc:creator>NSaryeva</dc:creator>
  <dc:description/>
  <cp:keywords/>
  <dc:language>en-US</dc:language>
  <cp:lastModifiedBy>User</cp:lastModifiedBy>
  <cp:lastPrinted>2013-05-15T09:54:00Z</cp:lastPrinted>
  <dcterms:modified xsi:type="dcterms:W3CDTF">2014-09-01T06:56:00Z</dcterms:modified>
  <cp:revision>61</cp:revision>
  <dc:subject/>
  <dc:title>ПАСПОРТ МУНИЦИПАЛЬНОГО ОБРАЗОВАНИЯ</dc:title>
</cp:coreProperties>
</file>