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муниципальных  служащих Плодовитенского сельского муниципального образования   Республики Калмыкия   за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81"/>
        <w:gridCol w:w="1800"/>
        <w:gridCol w:w="3240"/>
        <w:gridCol w:w="176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анспортных средствах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Татьяна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С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93,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85,9 кв.м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земельная доля 1/289 в общедолевой собственности 496000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ЖС 2665 кв.м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5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-3110-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Наталья Александ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комитете ПС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47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8,5 кв.м. Россия</w:t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ая доля 248000кв.м.  земельная доля 268000кв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ая доля 724000кв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ЖС 1600 кв.м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81,01 кв.м. Россия</w:t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ая доля 134000кв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ая доля 490000кв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ая доля 496000кв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ЖС 2892 кв.м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 xml:space="preserve">Газ3110- </w:t>
            </w:r>
          </w:p>
          <w:p>
            <w:pPr>
              <w:pStyle w:val="Normal"/>
              <w:rPr/>
            </w:pPr>
            <w:r>
              <w:rPr/>
              <w:t xml:space="preserve">Лада «Гранта»-2012 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 xml:space="preserve">ГАЗ-53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Ирина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С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43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  <w:t xml:space="preserve">земельная доля 496000 кв.м.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54 кв.м. Россия</w:t>
            </w:r>
          </w:p>
          <w:p>
            <w:pPr>
              <w:pStyle w:val="Normal"/>
              <w:rPr/>
            </w:pPr>
            <w:r>
              <w:rPr/>
              <w:t>жилой дом 25,03 кв.м. Россия</w:t>
            </w:r>
          </w:p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земельная доля 496001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ПХ 1455 кв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ЖС 2234 кв.м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1:00Z</dcterms:created>
  <dc:creator>Admin</dc:creator>
  <dc:description/>
  <cp:keywords/>
  <dc:language>en-US</dc:language>
  <cp:lastModifiedBy>Admin</cp:lastModifiedBy>
  <cp:lastPrinted>2014-04-03T12:30:00Z</cp:lastPrinted>
  <dcterms:modified xsi:type="dcterms:W3CDTF">2014-05-14T07:10:00Z</dcterms:modified>
  <cp:revision>57</cp:revision>
  <dc:subject/>
  <dc:title>                                                                                                     Сведения по реализации сельскохозяйственной продукции                     в соответствии    с  выданными бланками по форме № 1(живым весом)  за сентябрь </dc:title>
</cp:coreProperties>
</file>