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3 года по 31 декабря 2013 года</w:t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461"/>
        <w:gridCol w:w="59"/>
        <w:gridCol w:w="2340"/>
        <w:gridCol w:w="1711"/>
        <w:gridCol w:w="34"/>
        <w:gridCol w:w="3295"/>
        <w:gridCol w:w="1440"/>
        <w:gridCol w:w="1440"/>
        <w:gridCol w:w="2880"/>
      </w:tblGrid>
      <w:tr>
        <w:trPr>
          <w:trHeight w:val="66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ий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8556</w:t>
            </w:r>
            <w:r>
              <w:rPr>
                <w:rFonts w:cs="Times New Roman" w:ascii="Times New Roman" w:hAnsi="Times New Roman"/>
              </w:rPr>
              <w:t>,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5,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е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37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2114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3123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денов Г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66,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«ХЭ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>Э-акцент»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4,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72,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1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34,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т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тектурным сектор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46,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52,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 ГО и Ч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97,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75,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55,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Газель»</w:t>
            </w:r>
          </w:p>
        </w:tc>
      </w:tr>
      <w:tr>
        <w:trPr>
          <w:trHeight w:val="83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-Приора»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84,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С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7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Баир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0,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секто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75,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9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2,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4,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89,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ылов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ДН и З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63,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е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эконом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22,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4,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а рио»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41,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кв.м      34,16кв.м 1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13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 кв.м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чиева В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0,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рузовой «Камаз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ГЛБ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рузовой «Кама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Л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84,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«Спектра»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67,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едседателя 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55,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90,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 74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34,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«Мондео»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ванова 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50,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и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9,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24,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ынова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83,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4,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а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в. архивным отдел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3,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ова Дана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Председа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,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88,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яева Октябрина Д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45,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9,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, ВАЗ-211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4,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48,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95,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-2190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глеев Б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71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0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1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5,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2,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-53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7,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П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3,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0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нова Б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82,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5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0199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г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81,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76,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54,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ева 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35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56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легко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бенова Л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2,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1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min</dc:creator>
  <dc:description/>
  <cp:keywords/>
  <dc:language>en-US</dc:language>
  <cp:lastModifiedBy>Admin</cp:lastModifiedBy>
  <dcterms:modified xsi:type="dcterms:W3CDTF">2014-05-14T07:00:00Z</dcterms:modified>
  <cp:revision>15</cp:revision>
  <dc:subject/>
  <dc:title/>
</cp:coreProperties>
</file>