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 муниципальных  служащих администрации  Хончнурского сельского муниципального образования Республики Калмыкия   за период с 1 января 2013 года по 31 декабря 2013 года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99"/>
        <w:gridCol w:w="1800"/>
        <w:gridCol w:w="6496"/>
        <w:gridCol w:w="2504"/>
      </w:tblGrid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ева Валентина Кару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78,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обще-долевой собственности -63,5 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</w:t>
            </w:r>
          </w:p>
        </w:tc>
      </w:tr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обще-долевой собственности -63,5 г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под ЛПХ, общая площадь -1609 кв.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.площ.80,5кв.м Рос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70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061</w:t>
            </w:r>
          </w:p>
        </w:tc>
      </w:tr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нджиева Валентина Найтае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44,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обще-долевой собственности -63,5 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</w:t>
            </w:r>
          </w:p>
        </w:tc>
      </w:tr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0,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обще-долевой собственности -63,5 г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под ЛПХ, общая площадь – 1128 кв.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.площ. – 97,8кв.м Рос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99</w:t>
            </w:r>
          </w:p>
        </w:tc>
      </w:tr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аева Ольга Борис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6,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</w:t>
            </w:r>
          </w:p>
        </w:tc>
      </w:tr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</w:t>
            </w:r>
          </w:p>
        </w:tc>
      </w:tr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скаева Ан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05,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обще-долевой собственности – 1\ 7 – 4445000кв.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48,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обще-долевой собственности -1/ 7 – 4445000 кв.м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под ЛПХ, общая площадь – 782 кв.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.площ. – 91,12кв.м Росс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31512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1:00Z</dcterms:created>
  <dc:creator>БУХ</dc:creator>
  <dc:description/>
  <dc:language>en-US</dc:language>
  <cp:lastModifiedBy>Томара</cp:lastModifiedBy>
  <dcterms:modified xsi:type="dcterms:W3CDTF">2014-05-30T07:31:00Z</dcterms:modified>
  <cp:revision>2</cp:revision>
  <dc:subject/>
  <dc:title/>
</cp:coreProperties>
</file>