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муниципальных служащих  Администрации Ханатинского  СМО РК 2014 год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73"/>
        <w:gridCol w:w="1656"/>
        <w:gridCol w:w="2157"/>
        <w:gridCol w:w="4678"/>
        <w:gridCol w:w="226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анспорт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Нина Кару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0326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.Ханата, ул.Городовикова,20/2   квартира 5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1955 г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 1998 г.в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Отхон Цере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6154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Ханата, ул.Городовикова ,23 ж/д 6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1959 г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Галина Боля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007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ул.Спортивная д 34,кВ.3 квартира 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Глава Ханатинского СМО :                                                     В.Убуши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2:00Z</dcterms:created>
  <dc:creator>Admin</dc:creator>
  <dc:description/>
  <cp:keywords/>
  <dc:language>en-US</dc:language>
  <cp:lastModifiedBy>Admin</cp:lastModifiedBy>
  <dcterms:modified xsi:type="dcterms:W3CDTF">2015-06-03T08:53:00Z</dcterms:modified>
  <cp:revision>15</cp:revision>
  <dc:subject/>
  <dc:title/>
</cp:coreProperties>
</file>