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  муниципальных служащих администрации Плодовитенского сельского муниципального образования Республики Калмыкия за период с 01.01.2015 года по 31.12.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381"/>
        <w:gridCol w:w="2697"/>
        <w:gridCol w:w="6300"/>
        <w:gridCol w:w="2700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ходах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мущ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транспортных средствах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ылин Владимир Дмитриеви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СМ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771,7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с.Плодовитое - 56 кв.м.</w:t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</w:rPr>
              <w:t xml:space="preserve">земельные участки: </w:t>
            </w:r>
          </w:p>
          <w:p>
            <w:pPr>
              <w:pStyle w:val="Normal"/>
              <w:rPr/>
            </w:pPr>
            <w:r>
              <w:rPr/>
              <w:t>земельный участок с.Плодовитое- 1395 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тсубиси Галант»,</w:t>
            </w:r>
          </w:p>
          <w:p>
            <w:pPr>
              <w:pStyle w:val="Normal"/>
              <w:rPr/>
            </w:pPr>
            <w:r>
              <w:rPr/>
              <w:t>ГАЗ-53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ылина Наталия Моисеев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,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Наталья Александров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645,4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8,5 кв.м. г.Волгоград</w:t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</w:rPr>
              <w:t xml:space="preserve">земельные участки: </w:t>
            </w:r>
          </w:p>
          <w:p>
            <w:pPr>
              <w:pStyle w:val="Normal"/>
              <w:rPr/>
            </w:pPr>
            <w:r>
              <w:rPr/>
              <w:t>1. земельная доля 248000кв.м. с.Плодовитое;</w:t>
            </w:r>
          </w:p>
          <w:p>
            <w:pPr>
              <w:pStyle w:val="Normal"/>
              <w:rPr/>
            </w:pPr>
            <w:r>
              <w:rPr/>
              <w:t>2. земельная доля 268000кв.м. с.Плодовитое;</w:t>
            </w:r>
          </w:p>
          <w:p>
            <w:pPr>
              <w:pStyle w:val="Normal"/>
              <w:rPr/>
            </w:pPr>
            <w:r>
              <w:rPr/>
              <w:t>3. земельная доля 724000кв.м. с.Плодовито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 Виктор Михайлови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81,01 кв.м. с.Плодовитое </w:t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</w:rPr>
              <w:t xml:space="preserve">земельные участки: </w:t>
            </w:r>
          </w:p>
          <w:p>
            <w:pPr>
              <w:pStyle w:val="Normal"/>
              <w:rPr/>
            </w:pPr>
            <w:r>
              <w:rPr/>
              <w:t>1. земельная доля 134000кв.м. с.Плодовитое;</w:t>
            </w:r>
          </w:p>
          <w:p>
            <w:pPr>
              <w:pStyle w:val="Normal"/>
              <w:rPr/>
            </w:pPr>
            <w:r>
              <w:rPr/>
              <w:t>2. земельная доля 490000кв.м. с.Плодовитое;</w:t>
            </w:r>
          </w:p>
          <w:p>
            <w:pPr>
              <w:pStyle w:val="Normal"/>
              <w:rPr/>
            </w:pPr>
            <w:r>
              <w:rPr/>
              <w:t>3. земельная доля 496000кв.м. с.Плодовитое;</w:t>
            </w:r>
          </w:p>
          <w:p>
            <w:pPr>
              <w:pStyle w:val="Normal"/>
              <w:rPr/>
            </w:pPr>
            <w:r>
              <w:rPr/>
              <w:t>4. земельный участок с.Плодовитое – 2892 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Лада «Гранта», </w:t>
            </w:r>
          </w:p>
          <w:p>
            <w:pPr>
              <w:pStyle w:val="Normal"/>
              <w:rPr/>
            </w:pPr>
            <w:r>
              <w:rPr/>
              <w:t xml:space="preserve">ГАЗ-53 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firstLine="708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orient="landscape" w:w="16838" w:h="11906"/>
      <w:pgMar w:left="1134" w:right="425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2">
    <w:name w:val=" Знак Знак2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11:00Z</dcterms:created>
  <dc:creator>Малодербетовское СМО</dc:creator>
  <dc:description/>
  <cp:keywords/>
  <dc:language>en-US</dc:language>
  <cp:lastModifiedBy>User</cp:lastModifiedBy>
  <cp:lastPrinted>2014-07-10T12:11:00Z</cp:lastPrinted>
  <dcterms:modified xsi:type="dcterms:W3CDTF">2016-06-27T06:45:00Z</dcterms:modified>
  <cp:revision>174</cp:revision>
  <dc:subject/>
  <dc:title>ХАЛЬМГ ТАНГЧИН</dc:title>
</cp:coreProperties>
</file>