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муниципальных  служащих Финансового управления администрации  Малодербетовского районного муниципального образования Республики Калмык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"/>
        <w:gridCol w:w="30"/>
        <w:gridCol w:w="15"/>
        <w:gridCol w:w="3236"/>
        <w:gridCol w:w="1843"/>
        <w:gridCol w:w="1984"/>
        <w:gridCol w:w="2410"/>
        <w:gridCol w:w="1134"/>
        <w:gridCol w:w="1134"/>
        <w:gridCol w:w="1276"/>
        <w:gridCol w:w="1559"/>
      </w:tblGrid>
      <w:tr>
        <w:trPr>
          <w:trHeight w:val="6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япина Алла Горя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9620,62- з/п 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804,61- пенсия, продажа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½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кв.м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1 кв.м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ат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начальник отдела учета и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-535701,3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-799,6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5365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я РК,с.Малые Дербеты,ул.Николаева,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Николаева,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 классик,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-113442,3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в денежной форме, представляемые отдельным категориям граждан-137627,3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.пособие на ребенка-9262,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.выплата семьям с детьми от 3 до 16 лет по указу Президента РФ от 07.04.20г№249-30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.выплата семьям с детьми от 3 до 6 лет по указу Президента РФ от 23.06.20г.№412 – 30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.пособие женщинам ,вставшим на учет в мед.учрежд.в ранние сроки беременности-742,6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.пособие при рождении ребенка-19804,5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беременности и родам-68432,5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временной нетрудоспособности-1754,6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-41106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я РК,с.Малые Дербеты,ул.Николаева,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Николаева,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я РК,с.Малые Дербеты,ул.Николаева,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Николаева,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я РК,с.Малые Дербеты,ул.Николаева,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ЛПХ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Николаева,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с 2015г-Жилой дом   РК,с.Малые Дербеты,ул.Николаева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с 2020г-Жилой дом   РК,с.Малые Дербеты,ул.Николаева,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цынова Ир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-287407,2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вкладов в банках-1158,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-142580,5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в денежной форме, представляемые отдельным категориям граждан-13928,2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ветеранам труда Калмыкии-7677,8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времен.нетрудоспособн.-8866,9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-46161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мкр 2-й,д.28,кв.5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Приозерная,д.6 кв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Приозерная,д.6.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-во о праве на наследство</w:t>
            </w:r>
          </w:p>
        </w:tc>
      </w:tr>
      <w:tr>
        <w:trPr>
          <w:trHeight w:val="690" w:hRule="atLeast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ева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.пособие на период отпуска по уходу за ребенком до полутора лет-180338,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.пособие на ребенка-11699,5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В на питание школьникам-180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.выплата на детей от 3 до 7 лет-61266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К на подготовку к школе-10000,0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выплаты в денежной форме(замена скидок по оплате жил.помещения,комм.услуг и услуг связи), предст.отд.категориям граждан-30851,0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.социальное пособие-5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.денежн.выплата на детей от8 до 18лет-100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.выплата на третьего или послед.детей до 3-х лет-122532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.помощь виде лекарств.средств,приобр.по рецепту врача-15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.выплата на детей поУказуПрезид.РФ№249-300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.выплата на детей поУказуПрезид.РФ№249-300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.единовр.выплата на детей по Указу Презид.№412-100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.выплата на детей по Указу Презид.№797-100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52668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Пролетарская,2/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1/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Советск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-36390,0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безработице 41883,5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за выполнен.работу,оказан.услугу по трудовому и гражданско-правовому договору-91954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170227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2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индивид.,РК,с.М-Дербеты,ул.Пролетарская,2/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1/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Советск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5,2000г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Веста,2019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квартир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1/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Советск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квартир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1/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Советская,2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1/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Советская,2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квартир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-Дербеты,ул.Пролетарская,2/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гурова Альб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/плата 424806,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Малые Дербеты,ул.Карла Маркса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Санал Будин-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-373492,6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Малые Дербеты,ул.Ленина,дом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ева Валентина Кару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лата 423800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 зем.участка(пая) 15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-169187,9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ветеранам труда Калмыкии-7677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-60216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ай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 доля, РК,п.Хончну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РК,с.Малые Дербеты,ул.Магистральная,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,с.Малые Дербеты,ул.Магистральная,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102,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1824,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 продажи б/н от 03.03.2020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 250000,00руб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Каруевой В.К. 250000 руб.</w:t>
            </w:r>
          </w:p>
        </w:tc>
      </w:tr>
      <w:tr>
        <w:trPr>
          <w:trHeight w:val="690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- 17900,9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безработице -26129,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 зем.участка(пая) 15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45529,9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 до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, п.Хончну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РК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Хончнур, ул.Новая,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РК, п.Хончнур, ул.Новая,1(ЛПХ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до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с.Малые Дербеты,ул.Магистральн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VESTA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3:00Z</dcterms:created>
  <dc:creator>Admin</dc:creator>
  <dc:description/>
  <cp:keywords/>
  <dc:language>en-US</dc:language>
  <cp:lastModifiedBy>Караваева</cp:lastModifiedBy>
  <cp:lastPrinted>2021-03-29T09:16:00Z</cp:lastPrinted>
  <dcterms:modified xsi:type="dcterms:W3CDTF">2021-05-12T06:14:00Z</dcterms:modified>
  <cp:revision>4</cp:revision>
  <dc:subject/>
  <dc:title>Сведения о доходах, имуществе и обязательствах имущественного характера муниципальных  служащих администрации  Малодербетовского районного муниципального образования Республики Калмыкия   за период с 1 января 2014 года по 31 декабря 2014 года</dc:title>
</cp:coreProperties>
</file>