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алодербетовского районного муниципального образования Республики Калмыкия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 «_28_»____03_____2014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ПРОТИВОДЕЙСТВИЮ КОРРУП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В МАЛОДЕРБЕТОВСКОМ РАЙОННОМ МУНИЦИПАЛЬНОМ ОБРАЗОВАНИИ РЕСПУБЛИКИ КАЛМЫКИЯ НА 2014 ГОД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9"/>
        <w:gridCol w:w="1957"/>
        <w:gridCol w:w="314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ормативно правовых актов в сфере противодействия коррупции: Федеральный закон от 25.12.2008 г. №273-ФЗ «О противодействии коррупции»; Закон Республики Калмыкия от 27.06.2008 г. №1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З «О противодействии коррупции в Республике Калмык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алодербетовского РМО, отраслевые органы администраци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нормативно-правовых актов в сфере противодействия коррупции в случае принятия соответствующих федеральных, республиканских нормативных правовых а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сектор Администрации </w:t>
            </w:r>
          </w:p>
        </w:tc>
      </w:tr>
      <w:tr>
        <w:trPr>
          <w:trHeight w:val="17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нтикоррупционной экспертизы нормативно-правовых актов (проектов нормативно-правовых актов) администрации Малодербетовского РМО РК в целях выявления в них коррупциогенных факторов и их последующего устра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сектор Администраци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тогов, результатов работы общего отдела Администрации РМО РК по проверке достоверности сведений о доходах, об имуществе и обязательствах имущественного характера, предоставляемых гражданам, поступающими на муниципальную службу, муниципальными служащими (при прохождении ими службы, а также о доходах, об имуществе и обязательствах имущественного характера супруги (супруга)  и несовершеннолетних детей за 2013 год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сектор Администрации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методических рекомендаций по организации антикоррупционной работы в органах местного самоуправления Малодербетовском РМО Р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сектор Администраци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оведения заседаний Комиссии по предупреждению и противодействию коррупции в Малодербетовском районе Р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 раза в кварт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осуществление контроля за соблюдением муниципальными  служащими Администрации Малодербетовского РМО РК ограничений и запретов, предусмотренных законодательство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качества предоставления муниципальных услуг органами местного самоуправления и муниципальными учреждения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сектор Администрации, отдел экономики и прогноз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в обществе нетерпимости к коррупционному поведению посредством организации просветительской работы, направленной на укрепление доверия к власти, включающей освещение в средствах массовой информации мероприятий по противодействию корруп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тдел Администраци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за целевым, рациональным и эффективным использованием бюджетных средств, в том числе, в рамках реализ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х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, реализуемых на территории Малодербетовского района Р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Малодербетовского РМО Р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финансово-хозяйственной деятельности муниципальных учреждений и унитарных предприятий, иных хозяйствующих субъектов, в уставном капитале которых имеется доля Малодербетовского РМО РК, а также проверок результативности и эффективности использования бюджетных средств, соблюдение их адресности и  целевого характера, в том числе в рамках реализации целевых программ, реализуемых в Малодербетовском районе РК, в необходимых случаях, с привлечением негосударственных организаций, осуществляющих оценочную, аудиторскую и иную деятельность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Малодербетовского РМО Р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реализации Федерального закона от 27.07.2010 г. №210-ФЗ «Об организации предоставления государственных и муниципальных услуг» путем обеспечения межведомственного электронного взаимодействия органов исполнительной власти, органов местного самоуправления муниципальных образований РК и их взаимодействия с гражданами и организациями в рамках оказания государственных и муниципальных услу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сектор Администрации, отдел экономики и прогноз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в средствах массовой информации тематической рубрики с рекомендациями о действиях граждан в случае нарушения их законных прав и интересов со стороны должностных лиц и муниципальных служащих Малодербетовского района Р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сектор Администрации, Общий отде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змещения сведений о деятельно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ов местного самоуправления Малодербетовского РМО РК в сфере противодействия коррупции на официальном сайте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тдел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едение подразделов официальных сайтов, посвященных противодействию коррупции, в соответствие с Едиными требованиями к размещению и наполнению подразделов официальных сай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«телефона доверия» и обработка поступающих сообщений о коррупционных проявлениях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ах местного самоуправления Малодербетовского РМО РК и муниципальных учреждения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, Комиссия по предупреждению и противодействию корруп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ределение уполномоченных по противодействию коррупции - специалистов с наделением полномочиями по профилактике коррупционных и иных правонаруш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мещение на официальном сайте текстов подготовленных ими проектов нормативных правовых актов с указанием даты начала и окончания приема заключений по результатам независимой антикоррупционной экспертиз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позднее 10 рабочих дней со дня разработки проек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тдел Администраци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обращений граждан и организаций за 2013 год по фактам коррупции и принятие мер по повышению результативности работы с указанными обращениям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кварт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тдел Администраци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ение взаимодействия с правоохранительными органами Республики Калмыкия при проведении проверок достоверности и полноты сведений о доходах, об имуществе и обязательствах имущественного характера и иных сведений, представляемых гражданами, претендующими на замещение должностей государственной гражданской службы Республики Калмыкия, и государственными гражданскими (муниципальными) служащим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 Администрации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4:00Z</dcterms:created>
  <dc:creator>Admin</dc:creator>
  <dc:description/>
  <cp:keywords/>
  <dc:language>en-US</dc:language>
  <cp:lastModifiedBy>Admin</cp:lastModifiedBy>
  <dcterms:modified xsi:type="dcterms:W3CDTF">2014-12-05T06:45:00Z</dcterms:modified>
  <cp:revision>1</cp:revision>
  <dc:subject/>
  <dc:title>Приложение к постановлению</dc:title>
</cp:coreProperties>
</file>