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ителю нанимателя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ИО)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ИО гражданского служащего,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должность, структурное подразделение)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стави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невозможности  представить в  отдел _____________________   сведения   о  доходах,  об  имуществе и обязательствах имущественного характера  своих  супруги (супруга) и/или несовершеннолетних детей 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 супруги (супруга) и несовершеннолетних дет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, проживающих 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ериод)                                                       (адрес прожи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бъективным причинам 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ы, по которым невозмож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ить сведения о доходах, об имуществе и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и (супруг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несовершеннолетних де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заявлению  прилагаю  следующие 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___ 20___ г.                    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6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9209f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49209f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16d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1:00Z</dcterms:created>
  <dc:creator>z.shalaeva</dc:creator>
  <dc:description/>
  <dc:language>en-US</dc:language>
  <cp:lastModifiedBy>z.shalaeva</cp:lastModifiedBy>
  <dcterms:modified xsi:type="dcterms:W3CDTF">2014-01-30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