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ю нанимателя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О)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О гражданского служащего,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должность, структурное подразделение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Уведомляю   о   факте   обращения   в   целях   склонения  меня  к коррупционному   правонарушению  (далее - склонение  к  правонарушению)  с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ИО, должность, все известные сведения о физичес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Склонение  к  правонарушению  производилось  в  целях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 к  правонарушению  произошло  в  _____  час.  _____ 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 в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обстоятельства склонения: телефонный разговор, личная встреч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чт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e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f3132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31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6:00Z</dcterms:created>
  <dc:creator>z.shalaeva</dc:creator>
  <dc:description/>
  <dc:language>en-US</dc:language>
  <cp:lastModifiedBy>z.shalaeva</cp:lastModifiedBy>
  <dcterms:modified xsi:type="dcterms:W3CDTF">2014-01-3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