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510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ю комиссии по соблюдению требований к служебному поведению государственных гражданских служащих и урегулированию конфликта интересов                                          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</w:t>
            </w:r>
          </w:p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.И.О.)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</w:t>
            </w:r>
          </w:p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адрес проживания (регистрации)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</w:t>
            </w:r>
          </w:p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жданина, номер контактного телефон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и в 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коммерческой организации либо на вы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условиях гражданско-правового договора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й или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ать согласие в соответствии  со  статьей 12 Федерального 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 на замещение должности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которую гражданин планирует замещ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коммерческой или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на выполнение работы на условиях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иды работы, которые гражданин будет выполня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коммерческой или некоммерческ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ая мною  работа будет включать):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раткое описание должнос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нностей, характер выполняемой работы в случае заклю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ражданско-правового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______ 20___ г.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4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c134d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13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2A6460C7A1CA1C32ABB0A49C5D14CB13B63EB6788552297A33C748133AFC989A399A19DB13BA3cE6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75</Words>
  <Characters>2143</Characters>
  <CharactersWithSpaces>25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7:00Z</dcterms:created>
  <dc:creator>z.shalaeva</dc:creator>
  <dc:description/>
  <dc:language>en-US</dc:language>
  <cp:lastModifiedBy>z.shalaeva</cp:lastModifiedBy>
  <dcterms:modified xsi:type="dcterms:W3CDTF">2014-01-30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