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Указом Главы</w:t>
      </w:r>
    </w:p>
    <w:p>
      <w:pPr>
        <w:pStyle w:val="Normal"/>
        <w:autoSpaceDE w:val="false"/>
        <w:jc w:val="right"/>
        <w:rPr/>
      </w:pPr>
      <w:r>
        <w:rPr/>
        <w:t>Республики Калмыкия</w:t>
      </w:r>
    </w:p>
    <w:p>
      <w:pPr>
        <w:pStyle w:val="Normal"/>
        <w:autoSpaceDE w:val="false"/>
        <w:jc w:val="right"/>
        <w:rPr/>
      </w:pPr>
      <w:r>
        <w:rPr/>
        <w:t>от 10 марта 2010 г. N 7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</w:t>
      </w:r>
      <w:r>
        <w:rPr/>
        <w:t>В _</w:t>
      </w:r>
      <w:r>
        <w:rPr>
          <w:u w:val="single"/>
        </w:rPr>
        <w:t xml:space="preserve">Отдел 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eastAsia="Courier New"/>
          <w:u w:val="single"/>
        </w:rPr>
        <w:t xml:space="preserve">         </w:t>
      </w:r>
      <w:r>
        <w:rPr>
          <w:u w:val="single"/>
        </w:rPr>
        <w:t>___________________________________________________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кадрового подразделения государственного</w:t>
      </w:r>
    </w:p>
    <w:p>
      <w:pPr>
        <w:pStyle w:val="ConsPlusNonformat"/>
        <w:widowControl/>
        <w:jc w:val="center"/>
        <w:rPr/>
      </w:pPr>
      <w:r>
        <w:rPr>
          <w:sz w:val="16"/>
          <w:szCs w:val="16"/>
        </w:rPr>
        <w:t>органа Республики Калмыкия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 ГРАЖДАНИНА,</w:t>
      </w:r>
    </w:p>
    <w:p>
      <w:pPr>
        <w:pStyle w:val="ConsPlusTitle"/>
        <w:widowControl/>
        <w:jc w:val="center"/>
        <w:rPr/>
      </w:pPr>
      <w:r>
        <w:rPr/>
        <w:t>ПРЕТЕНДУЮЩЕГО НА ЗАМЕЩЕНИЕ ДОЛЖНОСТИ</w:t>
      </w:r>
    </w:p>
    <w:p>
      <w:pPr>
        <w:pStyle w:val="ConsPlusTitle"/>
        <w:widowControl/>
        <w:jc w:val="center"/>
        <w:rPr/>
      </w:pPr>
      <w:r>
        <w:rPr/>
        <w:t>ГОСУДАРСТВЕННОЙ ГРАЖДАНСКОЙ СЛУЖБЫ РЕСПУБЛИКИ</w:t>
      </w:r>
    </w:p>
    <w:p>
      <w:pPr>
        <w:pStyle w:val="ConsPlusTitle"/>
        <w:widowControl/>
        <w:jc w:val="center"/>
        <w:rPr/>
      </w:pPr>
      <w:r>
        <w:rPr/>
        <w:t>КАЛМЫКИЯ&lt;*&g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&lt;**&gt; о доходах моей (моего)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 имуществе,  принадлежащем   ей  (ему)  на праве собственности, о вкладах в</w:t>
      </w:r>
    </w:p>
    <w:p>
      <w:pPr>
        <w:pStyle w:val="ConsPlusNonformat"/>
        <w:widowControl/>
        <w:rPr/>
      </w:pPr>
      <w:r>
        <w:rPr/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представляются отдельно на супругу (супруга) и на каждого из несовершеннолетних детей гражданина, претендующего на замещение должности государственной гражданской службы Республики Калмык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Республики Калмыкия (на отчетную дат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**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</w:t>
              <w:br/>
              <w:t xml:space="preserve">1)                                               </w:t>
              <w:br/>
              <w:t xml:space="preserve">2)                                               </w:t>
              <w:br/>
              <w:t xml:space="preserve">3)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Республики Калмык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2430"/>
        <w:gridCol w:w="229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</w:t>
              <w:br/>
              <w:t xml:space="preserve">имуществ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*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 </w:t>
              <w:br/>
              <w:t xml:space="preserve">нахождения   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кв.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**&gt;: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    </w:t>
              <w:br/>
              <w:t xml:space="preserve">имущество: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еспублики Калмыкия, который представляет сведени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</w:t>
              <w:br/>
              <w:t xml:space="preserve">транспортного средств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</w:t>
              <w:br/>
              <w:t>собственности &lt;*&gt;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</w:t>
              <w:br/>
              <w:t xml:space="preserve">техника: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        </w:t>
              <w:br/>
              <w:t xml:space="preserve">средства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Республики Калмык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Сведения о денежных средствах,</w:t>
      </w:r>
    </w:p>
    <w:p>
      <w:pPr>
        <w:pStyle w:val="Normal"/>
        <w:autoSpaceDE w:val="false"/>
        <w:jc w:val="center"/>
        <w:rPr/>
      </w:pPr>
      <w:r>
        <w:rPr/>
        <w:t>находящихся на счетах в банках и иных</w:t>
      </w:r>
    </w:p>
    <w:p>
      <w:pPr>
        <w:pStyle w:val="Normal"/>
        <w:autoSpaceDE w:val="false"/>
        <w:jc w:val="center"/>
        <w:rPr/>
      </w:pPr>
      <w:r>
        <w:rPr/>
        <w:t>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755"/>
        <w:gridCol w:w="162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 </w:t>
              <w:br/>
              <w:t xml:space="preserve">валюта   </w:t>
              <w:br/>
              <w:t xml:space="preserve">счета &lt;*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</w:t>
              <w:br/>
              <w:t>на счете</w:t>
              <w:br/>
              <w:t xml:space="preserve">&lt;**&gt;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1890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организационно-  </w:t>
              <w:br/>
              <w:t xml:space="preserve">правовая форма  </w:t>
              <w:br/>
              <w:t xml:space="preserve">организации &lt;*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 </w:t>
              <w:br/>
              <w:t xml:space="preserve">&lt;**&gt;    </w:t>
              <w:br/>
              <w:t xml:space="preserve">(руб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участия  </w:t>
              <w:br/>
              <w:t xml:space="preserve">&lt;**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**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*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025"/>
        <w:gridCol w:w="2295"/>
        <w:gridCol w:w="1890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ценной   </w:t>
              <w:br/>
              <w:t>бумаги 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**&gt; 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autoSpaceDE w:val="false"/>
        <w:jc w:val="center"/>
        <w:rPr/>
      </w:pPr>
      <w:r>
        <w:rPr/>
        <w:t>находящиеся в пользовании&lt;*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2430"/>
        <w:gridCol w:w="2565"/>
        <w:gridCol w:w="189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**&gt;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  </w:t>
              <w:br/>
              <w:t xml:space="preserve">&lt;***&gt;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пользования   </w:t>
              <w:br/>
              <w:t xml:space="preserve">&lt;****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***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 &lt;*(1)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620"/>
        <w:gridCol w:w="2025"/>
        <w:gridCol w:w="2025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*(2)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(должник) </w:t>
              <w:br/>
              <w:t xml:space="preserve">&lt;*(3)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</w:t>
              <w:br/>
              <w:t xml:space="preserve">&lt;*(4)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обязательства</w:t>
              <w:br/>
              <w:t xml:space="preserve">&lt;*(5)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*(6)&gt;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  <w:t>"___" ____________________ 20___ г.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ражданина, претен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 замещение должности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ражданской службы Республики Калмык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1)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2)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3)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4)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5)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(6)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2:32:00Z</dcterms:created>
  <dc:creator>Customer</dc:creator>
  <dc:description/>
  <cp:keywords/>
  <dc:language>en-US</dc:language>
  <cp:lastModifiedBy>z.shalaeva</cp:lastModifiedBy>
  <cp:lastPrinted>2011-07-11T15:13:00Z</cp:lastPrinted>
  <dcterms:modified xsi:type="dcterms:W3CDTF">2014-01-30T07:54:00Z</dcterms:modified>
  <cp:revision>6</cp:revision>
  <dc:subject/>
  <dc:title>Утверждена</dc:title>
</cp:coreProperties>
</file>