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доходах, имуществе и обязательствах имущественного характера муниципальных  служащих Финансового управления администрации  Малодербетовского районного муниципального образования Республики Калмык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2021 года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679"/>
        <w:gridCol w:w="1984"/>
        <w:gridCol w:w="2410"/>
        <w:gridCol w:w="1937"/>
        <w:gridCol w:w="1607"/>
        <w:gridCol w:w="1134"/>
        <w:gridCol w:w="1559"/>
        <w:gridCol w:w="1276"/>
      </w:tblGrid>
      <w:tr>
        <w:trPr>
          <w:trHeight w:val="660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го до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расходах</w:t>
            </w:r>
          </w:p>
        </w:tc>
      </w:tr>
      <w:tr>
        <w:trPr>
          <w:trHeight w:val="48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цынова Ири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500161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903,80 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,с.Малые Дербеты,мкр 2-й,д.28,кв.5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,с.Малые Дербеты,ул.Приозерная,д.6 кв.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ИЖС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,с.Малые Дербеты,ул.Приозерная,д.6.кв.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 кв.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 кв.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 кв.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-во о праве на наследство</w:t>
            </w:r>
          </w:p>
        </w:tc>
      </w:tr>
      <w:tr>
        <w:trPr>
          <w:trHeight w:val="69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аева Виктория Викторов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ио заместителя начальника-начальника отдела учета и отч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50023382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8106,22  р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я квартир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,с.Малые Дербеты,ул.Пролетарская,2/2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 1/5 дол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,с.Малые Дербеты,ул.Советская,2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,с.М-Дербеты,ул.Пролетарская,2/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500819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380,40 р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я квартир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,с.М-Дербеты,ул.Пролетарская,2/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индивид.,РК,с.М-Дербеты,ул.Пролетарская,2/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 1/5 дол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,с.Малые Дербеты,ул.Советская,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65,2000г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Веста,2019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я квартира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,с.М-Дербеты,ул.Пролетарская,2/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 1/5 дол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,с.Малые Дербеты,ул.Советская,2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,с.М-Дербеты,ул.Пролетарская,2/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я квартира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,с.М-Дербеты,ул.Пролетарская,2/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 1/5 дол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,с.Малые Дербеты,ул.Советская,2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,с.М-Дербеты,ул.Пролетарская,2/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 квартир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,с.М-Дербеты,ул.Пролетарская,2/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 1/5 дол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,с.Малые Дербеты,ул.Советская,2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 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 квартир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,с.М-Дербеты,ул.Пролетарская,2/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 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вгурова Альбина Олеговн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бюджетного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501120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8697,32  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го дом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 с.Малые Дербеты,ул.Карла Маркса,4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мбеева Гиляна Няминовн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5011355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637,46 р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 РК с.Малые Дербеты,ул.Ленина,дом 2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с.Малые Дербеты, ул.Ленина,дом 2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о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 с.Малые Дербеты,1 мкр,д.16,кв.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,0 кв.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5011125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2916,06 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/х.использо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Ики-Бухус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/х.использо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Ики-Бухус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/х.использо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Ики-Бухус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ЖС 1/5 дол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-Дербет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40лет Победы,д.28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ЖС 1/4 дол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-Дербет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арла Маркса,д.76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/х.использо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Ики Манлан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1/4 дол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-Дербет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арла Маркса,д.76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–РК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алые Дербет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мкр,д.16,кв.8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012,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00,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0,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,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0000,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4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9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 с.Малые Дербеты,1 мкр,д.16,кв.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уева Валентина Каруев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500284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483,35 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пай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5 доля, РК,п.Хончнур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РК,с.Малые Дербеты,ул.Магистральная,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,с.Малые Дербеты,ул.Магистральная,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000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4,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500284224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9150,64 р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5 доля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К, п.Хончнур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РК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Хончнур, ул.Новая,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РК, п.Хончнур, ул.Новая,1(ЛПХ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го дом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 с.Малые Дербеты,ул.Магистральная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000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9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9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ADA VESTA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дниева Рената Викторовн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2012478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978,30 р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го дом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 с.Малые Дербеты,ул.Деликова,3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5011254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675,15 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/х.использо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 с.Тундутов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/х.использо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 с.Тундутов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/х.использо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 с.Тундутов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/х.использо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 с.Тундутов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/х.использо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 с.Тундутов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го дом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 с.Малые Дербеты,ул.Деликова,37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90000,0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000,0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00,0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00,0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000,0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го дом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 с.Малые Дербеты,ул.Деликова,37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06:00Z</dcterms:created>
  <dc:creator>Admin</dc:creator>
  <dc:description/>
  <cp:keywords/>
  <dc:language>en-US</dc:language>
  <cp:lastModifiedBy>Караваева</cp:lastModifiedBy>
  <cp:lastPrinted>2021-03-29T09:16:00Z</cp:lastPrinted>
  <dcterms:modified xsi:type="dcterms:W3CDTF">2022-05-12T08:27:00Z</dcterms:modified>
  <cp:revision>6</cp:revision>
  <dc:subject/>
  <dc:title>Сведения о доходах, имуществе и обязательствах имущественного характера муниципальных  служащих администрации  Малодербетовского районного муниципального образования Республики Калмыкия   за период с 1 января 2014 года по 31 декабря 2014 года</dc:title>
</cp:coreProperties>
</file>