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Типовая форма публичной отчетности органов исполнительной власти Республики Калмыкия по реализации мероприятий, направленных на достижение показателей, содержащихся в указах Президента Российской Федерации от 7 мая 2012г. №596-606</w:t>
      </w:r>
    </w:p>
    <w:p>
      <w:pPr>
        <w:pStyle w:val="Normal"/>
        <w:jc w:val="center"/>
        <w:rPr>
          <w:b/>
          <w:b/>
          <w:sz w:val="22"/>
          <w:szCs w:val="22"/>
        </w:rPr>
      </w:pPr>
      <w:r>
        <w:rPr>
          <w:b/>
          <w:sz w:val="22"/>
          <w:szCs w:val="22"/>
        </w:rPr>
      </w:r>
    </w:p>
    <w:tbl>
      <w:tblPr>
        <w:tblW w:w="15480" w:type="dxa"/>
        <w:jc w:val="left"/>
        <w:tblInd w:w="-185" w:type="dxa"/>
        <w:tblLayout w:type="fixed"/>
        <w:tblCellMar>
          <w:top w:w="0" w:type="dxa"/>
          <w:left w:w="108" w:type="dxa"/>
          <w:bottom w:w="0" w:type="dxa"/>
          <w:right w:w="108" w:type="dxa"/>
        </w:tblCellMar>
      </w:tblPr>
      <w:tblGrid>
        <w:gridCol w:w="661"/>
        <w:gridCol w:w="1694"/>
        <w:gridCol w:w="1823"/>
        <w:gridCol w:w="1823"/>
        <w:gridCol w:w="1439"/>
        <w:gridCol w:w="1439"/>
        <w:gridCol w:w="1266"/>
        <w:gridCol w:w="1103"/>
        <w:gridCol w:w="1409"/>
        <w:gridCol w:w="1290"/>
        <w:gridCol w:w="1533"/>
      </w:tblGrid>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еспублика Калмыкия</w:t>
            </w:r>
          </w:p>
        </w:tc>
      </w:tr>
      <w:tr>
        <w:trPr>
          <w:trHeight w:val="135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документа (НПА, поручения и т.д.)</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исполнения мероприяти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сполнения мероприятия (план)</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сполнения мероприятия (факт)</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нансирование, предусмотренное бюджетом субъекта Российской Федерации, млн. руб.</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16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ая дата (период) значения показателя (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о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330"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каз Президента Российской Федерации от 7 мая 2012 года №596 «О долгосрочной государственной экономической политике»</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Прирост высокопроизводительных рабочих мест, в процентах к предыдущему году</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Отношение объема инвестиций в основной капитал к валовому региональному продукту,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rFonts w:eastAsia="Calibri"/>
                <w:sz w:val="20"/>
                <w:szCs w:val="20"/>
              </w:rPr>
              <w:t>Закон Республики Калмыкия от 26 декабря 2012 года № 398 –</w:t>
            </w:r>
            <w:r>
              <w:rPr>
                <w:rFonts w:eastAsia="Calibri"/>
                <w:sz w:val="20"/>
                <w:szCs w:val="20"/>
                <w:lang w:val="en-US"/>
              </w:rPr>
              <w:t>IV</w:t>
            </w:r>
            <w:r>
              <w:rPr>
                <w:rFonts w:eastAsia="Calibri"/>
                <w:sz w:val="20"/>
                <w:szCs w:val="20"/>
              </w:rPr>
              <w:t xml:space="preserve">-З «Об Инвестиционном фонде Республики Калмыкия»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w:t>
            </w:r>
            <w:r>
              <w:rPr>
                <w:color w:val="000000"/>
                <w:sz w:val="20"/>
                <w:szCs w:val="20"/>
              </w:rPr>
              <w:t>инфраструктуры (подъездная дорога, внеплощадочные сети и очистные сооружения) на территории Кетченеровского района Республики Калмык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на стадии строительств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V </w:t>
            </w:r>
            <w:r>
              <w:rPr>
                <w:sz w:val="20"/>
                <w:szCs w:val="20"/>
              </w:rPr>
              <w:t>квартал 2014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sz w:val="20"/>
                <w:szCs w:val="20"/>
              </w:rPr>
              <w:t>Государственная программа Республики Калмыкия «Экономическое развитие и улучшение инвестиционного климата в Республике Калмыкия», утв. постановлением Правительства Республики Калмыкия от 26 апреля 2013 г. № 198</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нженерной, энергетической, транспортной, телекоммуникационной и социально-рекреационной инфраструктуры для реализации инвестиционных проектов</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инвестиций в республику и снижение рис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V </w:t>
            </w:r>
            <w:r>
              <w:rPr>
                <w:sz w:val="20"/>
                <w:szCs w:val="20"/>
              </w:rPr>
              <w:t>квартал 2014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V </w:t>
            </w:r>
            <w:r>
              <w:rPr>
                <w:sz w:val="20"/>
                <w:szCs w:val="20"/>
              </w:rPr>
              <w:t>квартал 2015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Доля продукции высокотехнологичных и наукоемких отраслей в валовом региональном продукте относительно уровня 2011 года,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Индекс производительности труда относительно уровня 2011 года,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7"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каз Президента Российской Федерации от 7 мая 2012 года №597 «О мероприятиях по реализации государственной социальной политики»</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Рост реальной заработной платы относительно уровня 2011 года,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Отношение средней заработной платы педагогических работников образовательных учреждений общего образования к средней заработной плате по республике,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Калмыкия от 1 ноября 2012 года №426 «О повышении оплаты труда педагогических работников общеобразовательных учреждений Республики Калмык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вышение с 1 декабря 2012 года среднего размера заработной платы педагогических работников общеобразовательных учреждений республике до 14,5 тыс. руб. - уровня средней заработной платы по республик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2012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2.2012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редняя заработная плата педагогических работников учреждений, реализующих программы общего образования за 2012 г. составила 12 623,0 руб., а за декабрь 2012 г. – 15 256,7 руб. (соотношение к средней заработной плате по Республике Калмыкия за 2012 г. – 83,3 % и 100,7 % соответственно). Согласно Указу Президента РФ от 07.05.2012 г. № 597 п.1а звучит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исходя из этого следует считать п.1а вышеназванного Указа выполненным.</w:t>
            </w:r>
          </w:p>
        </w:tc>
      </w:tr>
      <w:tr>
        <w:trPr>
          <w:trHeight w:val="52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7.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спублике,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7.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Правительства Республики Калмыкия от 20.05.2014 г. №157-р О внесении изменений в План мероприятий («дорожную карту») «Изменения в отраслях социальной сферы, направленные на повышение эффективности образования и науки» Республики Калмыкия</w:t>
            </w:r>
            <w:r>
              <w:rPr>
                <w:bCs/>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оплаты труда педагогических работников дошкольных образовательных учреждений Республики Калмык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3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3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ях достижения целевых значений показателей заработной платы педагогических работников дошкольных образовательных учреждений, Правительством Республики Калмыкия предоставлены дотации на поддержку мер по обеспечению сбалансированности бюджетов районных муниципальных образований в 2013 году в сумме 32 млн. рублей (распоряжение Правительства Республики Калмыкия от 31.05.2013 г. № 186-р), осуществляется взаимодействие с органами местного самоуправления в части ежемесячного мониторинга заработной платы работников бюджетной сферы, включая педагогических работников дошкольных образовательных учреждений. До 01.01.2014 г. полномочия по финансированию заработной платы педагогических работников ДОУ относились к Администрациям РМО (городского округа) РК. Постановлением Правительства Республики Калмыкия от 31.12.2013 г. № 608 утверждена Методика расчета нормативов затрат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510"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8. 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республике,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аспоряжение Правительства Республики Калмыкия от 20.05.2014 г. №157-р О внесении изменений в План мероприятий («дорожную карту») «Изменения в отраслях социальной сферы, направленные на повышение эффективности образования и науки» Республики Калмыкия</w:t>
            </w:r>
            <w:r>
              <w:rPr>
                <w:bCs/>
                <w:sz w:val="20"/>
                <w:szCs w:val="20"/>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 2018  г. оплаты труда преподавателей и мастеров производственного обучения образовательных учреждений начального и среднего профессионального образования до средней заработной платы по республике: с 01.04.2013 г. </w:t>
            </w:r>
          </w:p>
          <w:p>
            <w:pPr>
              <w:pStyle w:val="Normal"/>
              <w:rPr>
                <w:sz w:val="20"/>
                <w:szCs w:val="20"/>
              </w:rPr>
            </w:pPr>
            <w:r>
              <w:rPr>
                <w:sz w:val="20"/>
                <w:szCs w:val="20"/>
              </w:rPr>
              <w:t xml:space="preserve">на 10% (постановление Правительства Республики Калмыкия от 19.03.2013 года </w:t>
            </w:r>
          </w:p>
          <w:p>
            <w:pPr>
              <w:pStyle w:val="Normal"/>
              <w:rPr>
                <w:sz w:val="20"/>
                <w:szCs w:val="20"/>
                <w:highlight w:val="yellow"/>
              </w:rPr>
            </w:pPr>
            <w:r>
              <w:rPr>
                <w:sz w:val="20"/>
                <w:szCs w:val="20"/>
              </w:rPr>
              <w:t>№</w:t>
            </w:r>
            <w:r>
              <w:rPr>
                <w:sz w:val="20"/>
                <w:szCs w:val="20"/>
              </w:rPr>
              <w:t>124 «О повышении оплаты труда отдельных категорий работников государственных учреждений Республики Калмыкия в 2013 году»),  с 01.04.2014 г. денежные выплаты в сумме 1,0 тыс. руб. (постановление Правительства Республики Калмыкия от 31.03.2013 г. №125 «Об осуществлении денежных выплат отдельным категориям работников государственных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3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3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4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4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предоставлены за январь-июнь 2014 г.</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9. Отношение средней заработной платы  работников учреждений культуры к средней заработной плате в республике,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Правительства Республики Калмыкия от 20.05.2014 г. </w:t>
              <w:br/>
              <w:t xml:space="preserve">№ 210 «О внесении изменения в План мероприятий («дорожную карту») «Изменения в отраслях социальной сфере, направленные на повышение эффективности сферы культуры» Республики Калмыкия, утвержденный постановлением Правительства Республики Калмыкия от 27.02.2013 г. </w:t>
            </w:r>
          </w:p>
          <w:p>
            <w:pPr>
              <w:pStyle w:val="Normal"/>
              <w:jc w:val="both"/>
              <w:rPr>
                <w:sz w:val="20"/>
                <w:szCs w:val="20"/>
                <w:highlight w:val="yellow"/>
              </w:rPr>
            </w:pPr>
            <w:r>
              <w:rPr>
                <w:sz w:val="20"/>
                <w:szCs w:val="20"/>
              </w:rPr>
              <w:t xml:space="preserve">№ </w:t>
            </w:r>
            <w:r>
              <w:rPr>
                <w:sz w:val="20"/>
                <w:szCs w:val="20"/>
              </w:rPr>
              <w:t>82»</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 2018 г. оплаты труда </w:t>
            </w:r>
            <w:r>
              <w:rPr/>
              <w:t xml:space="preserve"> </w:t>
            </w:r>
            <w:r>
              <w:rPr>
                <w:sz w:val="20"/>
                <w:szCs w:val="20"/>
              </w:rPr>
              <w:t xml:space="preserve">работников учреждений культуры до средней заработной платы  в республике: с 01.08.2013 г. </w:t>
            </w:r>
          </w:p>
          <w:p>
            <w:pPr>
              <w:pStyle w:val="Normal"/>
              <w:rPr>
                <w:sz w:val="20"/>
                <w:szCs w:val="20"/>
              </w:rPr>
            </w:pPr>
            <w:r>
              <w:rPr>
                <w:sz w:val="20"/>
                <w:szCs w:val="20"/>
              </w:rPr>
              <w:t xml:space="preserve">на 6% (постановление Правительства Республики Калмыкия от 19.03.2013 г. №124 «О повышении оплаты труда отдельных категорий работников государственных учреждений Республики Калмыкия в 2013 году»), </w:t>
            </w:r>
          </w:p>
          <w:p>
            <w:pPr>
              <w:pStyle w:val="Normal"/>
              <w:jc w:val="both"/>
              <w:rPr>
                <w:sz w:val="20"/>
                <w:szCs w:val="20"/>
                <w:highlight w:val="yellow"/>
              </w:rPr>
            </w:pPr>
            <w:r>
              <w:rPr>
                <w:sz w:val="20"/>
                <w:szCs w:val="20"/>
              </w:rPr>
              <w:t>с 01.04.2014 г. денежные выплаты в сумме 2,0 тыс. руб. (постановление Правительства Республики Калмыкия от 31.03.2013 г. №125 «Об осуществлении денежных выплат отдельным категориям работников государственных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ижение отношения средней заработной платы  работников учреждений культуры к средней заработной плате в республике до</w:t>
            </w:r>
          </w:p>
          <w:p>
            <w:pPr>
              <w:pStyle w:val="Normal"/>
              <w:jc w:val="center"/>
              <w:rPr>
                <w:sz w:val="20"/>
                <w:szCs w:val="20"/>
              </w:rPr>
            </w:pPr>
            <w:r>
              <w:rPr>
                <w:sz w:val="20"/>
                <w:szCs w:val="20"/>
              </w:rPr>
              <w:t>58,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2013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2013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4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4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10. 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й заработной плате по республике,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ряжение  Правительства Республики Калмыкия  от  18.06.2014г. </w:t>
            </w:r>
          </w:p>
          <w:p>
            <w:pPr>
              <w:pStyle w:val="Normal"/>
              <w:rPr>
                <w:sz w:val="20"/>
                <w:szCs w:val="20"/>
                <w:highlight w:val="yellow"/>
              </w:rPr>
            </w:pPr>
            <w:r>
              <w:rPr>
                <w:sz w:val="20"/>
                <w:szCs w:val="20"/>
              </w:rPr>
              <w:t xml:space="preserve">№ </w:t>
            </w:r>
            <w:r>
              <w:rPr>
                <w:sz w:val="20"/>
                <w:szCs w:val="20"/>
              </w:rPr>
              <w:t>191-р «О внесении изменений в распоряжение Правительства Республики Калмыкия  от 1 марта 2013 года №59-р «План мероприятий (дорожная карта) «Изменения в отраслях социальной сферы, направленные на повышение эффективности здравоохранения в Республике Калмык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 2018 г. средней заработной платы врачей до 200% от средней заработной платы по республике: с 01.08.2013 г. </w:t>
            </w:r>
          </w:p>
          <w:p>
            <w:pPr>
              <w:pStyle w:val="Normal"/>
              <w:rPr>
                <w:sz w:val="20"/>
                <w:szCs w:val="20"/>
              </w:rPr>
            </w:pPr>
            <w:r>
              <w:rPr>
                <w:sz w:val="20"/>
                <w:szCs w:val="20"/>
              </w:rPr>
              <w:t xml:space="preserve">на 10% (постановление Правительства Республики Калмыкия от 19.03.2013 г. №124 «О повышении оплаты труда отдельных категорий работников государственных учреждений Республики Калмыкия в 2013 году»), </w:t>
            </w:r>
          </w:p>
          <w:p>
            <w:pPr>
              <w:pStyle w:val="Normal"/>
              <w:jc w:val="both"/>
              <w:rPr>
                <w:sz w:val="20"/>
                <w:szCs w:val="20"/>
                <w:highlight w:val="yellow"/>
              </w:rPr>
            </w:pPr>
            <w:r>
              <w:rPr>
                <w:sz w:val="20"/>
                <w:szCs w:val="20"/>
              </w:rPr>
              <w:t>с 01.04.2014 г. денежные выплаты в сумме 3,0 тыс. руб. (постановление Правительства Республики Калмыкия от 31.03.2013 г. №125 «Об осуществлении денежных выплат отдельным категориям работников государственных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69,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представлены за январь-июнь 2014 г.</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11. Удельный вес численности высококвалифицированных работников в общей численности квалифицированных работников,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12. Отношение средней заработной платы социальных работников к средней заработной плате по республике,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оряжение Правительства Республики Калмыкия от 30.04.2014г.</w:t>
            </w:r>
          </w:p>
          <w:p>
            <w:pPr>
              <w:pStyle w:val="Normal"/>
              <w:jc w:val="both"/>
              <w:rPr>
                <w:sz w:val="20"/>
                <w:szCs w:val="20"/>
                <w:highlight w:val="yellow"/>
              </w:rPr>
            </w:pPr>
            <w:r>
              <w:rPr>
                <w:sz w:val="20"/>
                <w:szCs w:val="20"/>
              </w:rPr>
              <w:t xml:space="preserve"> №</w:t>
            </w:r>
            <w:r>
              <w:rPr>
                <w:sz w:val="20"/>
                <w:szCs w:val="20"/>
              </w:rPr>
              <w:t>138-р О внесении изменений в План мероприятий («дорожную карту») «Повышение эффективности и качества услуг в сфере социального обслуживания населения Республики Калмыкия (2013-2018 год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вышение к 2018 г. средней заработной платы социальных работников до 100% от средней заработной платы в республике: с 01.04.2013 г. </w:t>
            </w:r>
          </w:p>
          <w:p>
            <w:pPr>
              <w:pStyle w:val="Normal"/>
              <w:autoSpaceDE w:val="false"/>
              <w:rPr>
                <w:sz w:val="20"/>
                <w:szCs w:val="20"/>
              </w:rPr>
            </w:pPr>
            <w:r>
              <w:rPr>
                <w:sz w:val="20"/>
                <w:szCs w:val="20"/>
              </w:rPr>
              <w:t xml:space="preserve">на 20% (постановление Правительства Республики Калмыкия от 19.03.2013 г. №124 «О повышении оплаты труда отдельных категорий работников государственных учреждений Республики Калмыкия в 2013 году»), </w:t>
            </w:r>
          </w:p>
          <w:p>
            <w:pPr>
              <w:pStyle w:val="Normal"/>
              <w:jc w:val="both"/>
              <w:rPr>
                <w:sz w:val="20"/>
                <w:szCs w:val="20"/>
                <w:highlight w:val="yellow"/>
              </w:rPr>
            </w:pPr>
            <w:r>
              <w:rPr>
                <w:sz w:val="20"/>
                <w:szCs w:val="20"/>
              </w:rPr>
              <w:t>с 01.04.2014 г. денежные выплаты в сумме 3,0 тыс. руб. (постановление Правительства Республики Калмыкия от 31.03.2013 г. №125 «Об осуществлении денежных выплат отдельным категориям работников государственных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3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2013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Данные представлены за январь-июнь 2014 г.</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highlight w:val="yellow"/>
              </w:rPr>
              <w:t> </w:t>
            </w:r>
          </w:p>
        </w:tc>
      </w:tr>
      <w:tr>
        <w:trPr>
          <w:trHeight w:val="510"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13. Отношение средней заработной платы младшего медицинского персонала (персонала, обеспечивающего условия для предоставления медицинских услуг) к средней заработной плате по республике,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ряжение  Правительства Республики Калмыкия  от  18.06.2014г. </w:t>
            </w:r>
          </w:p>
          <w:p>
            <w:pPr>
              <w:pStyle w:val="Normal"/>
              <w:jc w:val="both"/>
              <w:rPr>
                <w:sz w:val="20"/>
                <w:szCs w:val="20"/>
                <w:highlight w:val="yellow"/>
              </w:rPr>
            </w:pPr>
            <w:r>
              <w:rPr>
                <w:sz w:val="20"/>
                <w:szCs w:val="20"/>
              </w:rPr>
              <w:t xml:space="preserve">№ </w:t>
            </w:r>
            <w:r>
              <w:rPr>
                <w:sz w:val="20"/>
                <w:szCs w:val="20"/>
              </w:rPr>
              <w:t>191-р «О внесении изменений в распоряжение Правительства Республики Калмыкия  от 1 марта 2013 года №59-р «План мероприятий (дорожная карта) «Изменения в отраслях социальной сферы, направленные на повышение эффективности здравоохранения в Республике Калмык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 2018 г. средней заработной платы младшего медицинского персонала (персонала, обеспечивающего условия для предоставления медицинских услуг) до 100% от средней заработной платы по республике: с 01.08.2013 г.</w:t>
            </w:r>
          </w:p>
          <w:p>
            <w:pPr>
              <w:pStyle w:val="Normal"/>
              <w:rPr>
                <w:sz w:val="20"/>
                <w:szCs w:val="20"/>
              </w:rPr>
            </w:pPr>
            <w:r>
              <w:rPr>
                <w:sz w:val="20"/>
                <w:szCs w:val="20"/>
              </w:rPr>
              <w:t xml:space="preserve"> </w:t>
            </w:r>
            <w:r>
              <w:rPr>
                <w:sz w:val="20"/>
                <w:szCs w:val="20"/>
              </w:rPr>
              <w:t xml:space="preserve">на 10% (постановление Правительства Республики Калмыкия от 19.03.2013 г. №124 «О повышении оплаты труда отдельных категорий работников государственных учреждений Республики Калмыкия в 2013 году»), </w:t>
            </w:r>
          </w:p>
          <w:p>
            <w:pPr>
              <w:pStyle w:val="Normal"/>
              <w:rPr>
                <w:sz w:val="20"/>
                <w:szCs w:val="20"/>
                <w:highlight w:val="yellow"/>
              </w:rPr>
            </w:pPr>
            <w:r>
              <w:rPr>
                <w:sz w:val="20"/>
                <w:szCs w:val="20"/>
              </w:rPr>
              <w:t>с 01.04.2014г. денежные выплаты в сумме 1,0 тыс. руб. (постановление Правительства Республики Калмыкия от 31.03.2013 г. №125 «Об осуществлении денежных выплат отдельным категориям работников государственных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6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представлены за январь-июнь 2014 г.</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14. 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республике,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ряжение  Правительства Республики Калмыкия  от  18.06.2014г. </w:t>
            </w:r>
          </w:p>
          <w:p>
            <w:pPr>
              <w:pStyle w:val="Normal"/>
              <w:jc w:val="both"/>
              <w:rPr>
                <w:sz w:val="20"/>
                <w:szCs w:val="20"/>
                <w:highlight w:val="yellow"/>
              </w:rPr>
            </w:pPr>
            <w:r>
              <w:rPr>
                <w:sz w:val="20"/>
                <w:szCs w:val="20"/>
              </w:rPr>
              <w:t xml:space="preserve">№ </w:t>
            </w:r>
            <w:r>
              <w:rPr>
                <w:sz w:val="20"/>
                <w:szCs w:val="20"/>
              </w:rPr>
              <w:t>191-р «О внесении изменений в распоряжение Правительства Республики Калмыкия  от 1 марта 2013 года №59-р «План мероприятий (дорожная карта) «Изменения в отраслях социальной сферы, направленные на повышение эффективности здравоохранения в Республике Калмык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 2018 г.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до 100% от средней заработной платы по республике: с 01.08.2013 г. на </w:t>
            </w:r>
          </w:p>
          <w:p>
            <w:pPr>
              <w:pStyle w:val="Normal"/>
              <w:rPr>
                <w:sz w:val="20"/>
                <w:szCs w:val="20"/>
                <w:highlight w:val="yellow"/>
              </w:rPr>
            </w:pPr>
            <w:r>
              <w:rPr>
                <w:sz w:val="20"/>
                <w:szCs w:val="20"/>
              </w:rPr>
              <w:t>10% (постановление Правительства Республики Калмыкия от 19.03.2013 г. №124 «О повышении оплаты труда отдельных категорий работников государственных учреждений Республики Калмыкия в 2013 году»), с 01.04.2014 г. денежные выплаты в сумме 1,5 тыс. руб. (постановление Правительства Республики Калмыкия от 31.03.2013 г. №125 «Об осуществлении денежных выплат отдельным категориям работников государственных (муниципальных) учреж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ные представлены за январь-июнь 2014 г.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15. Количество оборудованных (оснащенных) рабочих мест для трудоустройства инвалидов за год, единиц</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ановление Правительства Республики Калмыкия от 22.01.2013 №21 «О Программе реализации мер по поддержке рынка труда Республики Калмыкия в 2013 году»</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действие в трудоустройстве незанятых инвалидов на оборудованные (оснащенные) рабочие мест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борудование (оснащение) рабочих мест для трудоустройства незанятых инвали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Постановление Правительства Республики Калмыкия от 14.02.2014 № 46 «О внесении изменений в постановление Правительства Республики Калмыкия от 10 июня 2013 г. №286 «О государственной программе «Содействие занятости населения и улучшение условий, охраны труда в Республике Калмыкия на 2013-2017 год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действие в трудоустройстве незанятых инвалидов на оборудованные (оснащенные) рабочие мест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оснащение) рабочих мест для трудоустройства незанятых инвалидов.</w:t>
            </w:r>
          </w:p>
          <w:p>
            <w:pPr>
              <w:pStyle w:val="Normal"/>
              <w:rPr>
                <w:sz w:val="20"/>
                <w:szCs w:val="20"/>
                <w:highlight w:val="yellow"/>
              </w:rPr>
            </w:pPr>
            <w:r>
              <w:rPr>
                <w:sz w:val="20"/>
                <w:szCs w:val="20"/>
                <w:highlight w:val="yellow"/>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Данные представлены январь-июнь  2014 г.</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16. Прирост количества выставочных проектов, осуществляемых в республике, относительно уровня 2011 года,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Правительства Республики Калмыкия от 20.05.2014 г. №210 «О внесении изменения в План мероприятий («дорожную карту») «Изменения в отраслях социальной сфере, направленные на повышение эффективности сферы культуры» Республики Калмыкия, утвержденный постановлением Правительства Республики Калмыкия от 27.02.2013 г. </w:t>
            </w:r>
          </w:p>
          <w:p>
            <w:pPr>
              <w:pStyle w:val="Normal"/>
              <w:rPr>
                <w:sz w:val="20"/>
                <w:szCs w:val="20"/>
                <w:highlight w:val="yellow"/>
              </w:rPr>
            </w:pPr>
            <w:r>
              <w:rPr>
                <w:sz w:val="20"/>
                <w:szCs w:val="20"/>
              </w:rPr>
              <w:t xml:space="preserve">№ </w:t>
            </w:r>
            <w:r>
              <w:rPr>
                <w:sz w:val="20"/>
                <w:szCs w:val="20"/>
              </w:rPr>
              <w:t>8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количества выставочных проектов, осуществляемых в республике, относительно уровня 2011 года.</w:t>
            </w:r>
          </w:p>
          <w:p>
            <w:pPr>
              <w:pStyle w:val="Normal"/>
              <w:jc w:val="both"/>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3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3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2013 году на реализацию мероприятий по данному показателю финансирование из республиканского бюджета не предусмотрено, вместе с тем фактическое финансирование осуществлялось</w:t>
            </w:r>
          </w:p>
          <w:p>
            <w:pPr>
              <w:pStyle w:val="Normal"/>
              <w:rPr>
                <w:sz w:val="20"/>
                <w:szCs w:val="20"/>
                <w:highlight w:val="yellow"/>
              </w:rPr>
            </w:pPr>
            <w:r>
              <w:rPr>
                <w:sz w:val="20"/>
                <w:szCs w:val="20"/>
              </w:rPr>
              <w:t>за счет внебюджетных средств.</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рирост количества выставочных проек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4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 соответствии с Государственной программой Республики Калмыкия «Развитие культуры Республики Калмыкия на 2013-2017 годы» (утв. постановлением Правительства Республики Калмыкия от 28.06.2013 г. №327) финансирование из республиканского бюджета не предусмотрено, вместе с тем планируется финансирование за счет внебюджетных средств.</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5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6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 соответствии с Государственной программой Республики Калмыкия «Развитие культуры Республики Калмыкия на 2013-2017 годы» (утв. постановлением Правительства Республики Калмыкия от 28.06.2013 г. №327) планируется финансирование из республиканского бюджета</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7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 соответствии с Государственной программой Республики Калмыкия «Развитие культуры Республики Калмыкия на 2013-2017 годы» (утв. постановлением Правительства Республики Калмыкия от 28.06.2013 г. №327) финансирование из республиканского бюджета не предусмотрено, вместе с тем планируется финансирование за счет внебюджетных средств.</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8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Доля детей, привлекаемых к участию в творческих мероприятиях, от общего числа детей,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Указ Президента Российской Федерации от 7 мая 2012 года №598 «О совершенствовании государственной политики в сфере здравоохранения»</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18. Смертность от болезней системы кровообращения, случаев на 100 тыс. населения</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становление Правительства Республики Калмыкия  от  29.04.2014г. №181 «О внесении изменения в Государственную программу Республики Калмыкия «Развитие здравоохранения Республики Калмыкия на 2013-2020 годы», утвержденную   постановлением Правительства Республики Калмыкия  от 11 июля 2013 года №338»</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нижение к 2018 году смертности от болезней системы кровообращения до 649,4 случаев на 100 тыс.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10</w:t>
            </w:r>
          </w:p>
          <w:p>
            <w:pPr>
              <w:pStyle w:val="Normal"/>
              <w:jc w:val="center"/>
              <w:rPr>
                <w:sz w:val="20"/>
                <w:szCs w:val="20"/>
              </w:rPr>
            </w:pPr>
            <w:r>
              <w:rPr>
                <w:sz w:val="20"/>
                <w:szCs w:val="20"/>
              </w:rPr>
              <w:t>случаев на 100 тыс. на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Отклонение между плановым значением и фактическим образовалось в связи с тем, что на 01.01.2014 г. не оплаченными остались работы по проведению технического надзора по капитальному ремонту регионального сосудистого центра БУ РК «Республиканская больница им. П.П. Жемчуева».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 xml:space="preserve">19. Смертность от новообразований (в том числе от злокачественных), случаев на 100 тыс. населения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становление Правительства Республики Калмыкия  от  29.04.2014г. №181 «О внесении изменения в Государственную программу Республики Калмыкия «Развитие здравоохранения Республики Калмыкия на 2013-2020 годы», утвержденную   постановлением Правительства Республики Калмыкия  от 11 июля 2013 года №338»</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нижение к 2018 году смертности от новообразований (в том числе от злокачественных) до 192,8 случаев на 100 тыс.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3</w:t>
            </w:r>
          </w:p>
          <w:p>
            <w:pPr>
              <w:pStyle w:val="Normal"/>
              <w:jc w:val="center"/>
              <w:rPr>
                <w:sz w:val="20"/>
                <w:szCs w:val="20"/>
              </w:rPr>
            </w:pPr>
            <w:r>
              <w:rPr>
                <w:sz w:val="20"/>
                <w:szCs w:val="20"/>
              </w:rPr>
              <w:t>случаев на 100 тыс. на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В 2014 г. предусмотрены бюджетные ассигнования на реализацию мероприятий по совершенствованию медицинской помощи больным с онкологическими заболеваниями, в том числе средства федерального бюджета (субсидия) 332,4 млн. руб.</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 xml:space="preserve">20. Смертность от туберкулеза, случаев на 100 тыс. населения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Калмыкия  от  29.04.2014г. №181 «О внесении изменения в Государственную программу Республики Калмыкия «Развитие здравоохранения Республики Калмыкия на 2013-2020 годы», утвержденную   постановлением Правительства Республики Калмыкия  от 11 июля 2013 года №338»</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нижение к 2018 году смертности от туберкулеза до 11,8 случаев на 100 тыс.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p>
            <w:pPr>
              <w:pStyle w:val="Normal"/>
              <w:jc w:val="center"/>
              <w:rPr>
                <w:sz w:val="20"/>
                <w:szCs w:val="20"/>
              </w:rPr>
            </w:pPr>
            <w:r>
              <w:rPr>
                <w:sz w:val="20"/>
                <w:szCs w:val="20"/>
              </w:rPr>
              <w:t>случаев на 100 тыс. на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связи с поздним поступлением финансовых средств из федерального бюджета на 01.01.2014 г. образовался неиспользованный остаток средств, предназначенных:</w:t>
            </w:r>
          </w:p>
          <w:p>
            <w:pPr>
              <w:pStyle w:val="Normal"/>
              <w:rPr>
                <w:sz w:val="20"/>
                <w:szCs w:val="20"/>
              </w:rPr>
            </w:pPr>
            <w:r>
              <w:rPr>
                <w:sz w:val="20"/>
                <w:szCs w:val="20"/>
              </w:rPr>
              <w:t>- для обследования населения с целью выявления туберкулеза, лечения больных туберкулезом, профилактических мероприятий;</w:t>
            </w:r>
          </w:p>
          <w:p>
            <w:pPr>
              <w:pStyle w:val="Normal"/>
              <w:rPr>
                <w:sz w:val="20"/>
                <w:szCs w:val="20"/>
              </w:rPr>
            </w:pPr>
            <w:r>
              <w:rPr>
                <w:sz w:val="20"/>
                <w:szCs w:val="20"/>
              </w:rPr>
              <w:t>- для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и мониторинга лечения, больных туберкулезом с множественной лекарственной устойчивостью возбудителя.</w:t>
            </w:r>
          </w:p>
          <w:p>
            <w:pPr>
              <w:pStyle w:val="Normal"/>
              <w:jc w:val="both"/>
              <w:rPr>
                <w:sz w:val="20"/>
                <w:szCs w:val="20"/>
                <w:highlight w:val="yellow"/>
              </w:rPr>
            </w:pPr>
            <w:r>
              <w:rPr>
                <w:sz w:val="20"/>
                <w:szCs w:val="20"/>
              </w:rPr>
              <w:t>Неиспользованный остаток средств планируется использовать в 2014 году.</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Данные представлены за январь-июнь 2014 г.</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 xml:space="preserve">21. Смертность от дорожно-транспортных происшествий, случаев на 100 тыс. населения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становление Правительства Республики Калмыкия  от  29.04.2014г. №181 «О внесении изменения в Государственную программу Республики Калмыкия «Развитие здравоохранения Республики Калмыкия на 2013-2020 годы», утвержденную   постановлением Правительства Республики Калмыкия  от 11 июля 2013 года №338»</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нижение к 2018 году смертности от дорожно-транспортных происшествий до 10,6 случаев на 100 тыс. на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w:t>
            </w:r>
          </w:p>
          <w:p>
            <w:pPr>
              <w:pStyle w:val="Normal"/>
              <w:jc w:val="center"/>
              <w:rPr>
                <w:sz w:val="20"/>
                <w:szCs w:val="20"/>
              </w:rPr>
            </w:pPr>
            <w:r>
              <w:rPr>
                <w:sz w:val="20"/>
                <w:szCs w:val="20"/>
              </w:rPr>
              <w:t>случаев на 100 тыс. на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 xml:space="preserve">22. Младенческая смертность, случаев на 100 тыс. населения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2.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становление Правительства Республики Калмыкия  от  29.04.2014г. №181 «О внесении изменения в Государственную программу Республики Калмыкия «Развитие здравоохранения Республики Калмыкия на 2013-2020 годы», утвержденную   постановлением Правительства Республики Калмыкия  от 11 июля 2013 года №338»</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нижение к 2018 году младенческой смертности до 7,5 на 1 тыс. родившихся живым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t>случаев на 100 тыс. насел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w:t>
            </w:r>
          </w:p>
          <w:p>
            <w:pPr>
              <w:pStyle w:val="Normal"/>
              <w:rPr/>
            </w:pPr>
            <w:r>
              <w:rPr>
                <w:sz w:val="20"/>
                <w:szCs w:val="20"/>
              </w:rPr>
              <w:t>01.01.2014 г. образовался неиспользованный остаток средств субсидии из федерального бюджета по  финансовому  обеспечению мероприятий, направленных на проведение перенатальной (дородовой) диагностики нарушений развития ребенка, которые планируются использовать в 2014 г.</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Данные предоставлены за январь-июнь 2014 г.</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52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каз Президента Российской Федерации от 7 мая 2012 года №599 «О мерах по реализации государственной политики в области образования и науки»</w:t>
            </w:r>
          </w:p>
        </w:tc>
      </w:tr>
      <w:tr>
        <w:trPr>
          <w:trHeight w:val="750"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14" w:right="-29" w:hanging="0"/>
              <w:rPr>
                <w:sz w:val="20"/>
                <w:szCs w:val="20"/>
              </w:rPr>
            </w:pPr>
            <w:r>
              <w:rPr>
                <w:sz w:val="20"/>
                <w:szCs w:val="20"/>
              </w:rPr>
              <w:t>Приказ Министерства образования, культуры и науки Республики Калмыкия от 04 марта 2013 года №231 «Об утверждении поэтапной программы («дорожной карты»)</w:t>
            </w:r>
          </w:p>
          <w:p>
            <w:pPr>
              <w:pStyle w:val="Normal"/>
              <w:jc w:val="both"/>
              <w:rPr>
                <w:sz w:val="20"/>
                <w:szCs w:val="20"/>
                <w:highlight w:val="yellow"/>
              </w:rPr>
            </w:pPr>
            <w:r>
              <w:rPr>
                <w:sz w:val="20"/>
                <w:szCs w:val="20"/>
              </w:rPr>
              <w:t>по ликвидации очередности в дошкольные образовательные учреждения Республики Калмыкия на 2013-2018 гг.».</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истема мер по ликвидации очередности в дошкольные образовательные организации посредством строительства новых детских садов, реконструкции зданий под дошкольные организации, создание дополнительных мест за счет внутренних резервов сети дошкольных организаций, создание негосударственных дошкольных организаций.</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здание новых мест для дошкольников в различных формах дошкольного образ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В течение 2013-2018 гг.</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Ежегодное выполнение поставленных задач - 1 января 2013 г., 1 января 2014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За 2013 г. создано 2 550 дополнительных мест для дошкольников в различных формах дошкольного образования, в том числе в группах полного дня, кратковременного пребывания, в группах выходного дня, в частных детских садах, у индивидуальных предпринимателей.</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48,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За январь-июнь 2014 г. фактически получены из федерального бюджета согласно Соглашению между Министерством образования и науки Российской Федерации и Правительством Республики Калмыкия о предоставлении субсидии из федерального бюджета бюджету Республики Калмыкия на реализацию мероприятий по модернизации региональных систем дошкольного образования в субъекте Российской Федерации от 07.04.2014 г. №08.Т07.24.8585.</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Доля занятого населения в возрасте от 25 до 65 лет, прошедшего повышение квалификации и (или) профессиональную подготовку, от общей численности занятого в области экономики населения этой возрастной группы,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Доля детей в возрасте от 5 до 18 лет, обучающихся по дополнительным образовательным программам, в общей численности детей этого возраста,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Доля образовательных организаций среднего профессионального образования, здания которых приспособлены для обучения лиц с ограниченными возможностями здоровья, в общем числе соответствующих организаций,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Доля внутренних затрат на исследования и разработки в валовом региональном продукте,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Указ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w:t>
            </w:r>
          </w:p>
        </w:tc>
      </w:tr>
      <w:tr>
        <w:trPr>
          <w:trHeight w:val="52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28. Доля заемных средств в общем объеме капитальных вложений в системы теплоснабжения, водоснабжения, водоотведения и очистки сточных вод,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8.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ряжение Правительства Республики Калмыкия от 26.04.2013 г. № 140-р (в редакции распоряжения Правительства РК от 17.12.2013г </w:t>
            </w:r>
          </w:p>
          <w:p>
            <w:pPr>
              <w:pStyle w:val="Normal"/>
              <w:rPr>
                <w:sz w:val="20"/>
                <w:szCs w:val="20"/>
                <w:highlight w:val="yellow"/>
              </w:rPr>
            </w:pPr>
            <w:r>
              <w:rPr>
                <w:sz w:val="20"/>
                <w:szCs w:val="20"/>
              </w:rPr>
              <w:t xml:space="preserve">№ </w:t>
            </w:r>
            <w:r>
              <w:rPr>
                <w:sz w:val="20"/>
                <w:szCs w:val="20"/>
              </w:rPr>
              <w:t>423-р)</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Регистрация прав муниципальной собственности на объекты коммунальной инфраструктуры;</w:t>
            </w:r>
          </w:p>
          <w:p>
            <w:pPr>
              <w:pStyle w:val="Normal"/>
              <w:rPr>
                <w:sz w:val="20"/>
                <w:szCs w:val="20"/>
              </w:rPr>
            </w:pPr>
            <w:r>
              <w:rPr>
                <w:sz w:val="20"/>
                <w:szCs w:val="20"/>
              </w:rPr>
              <w:t>2. Разработка схем теплоснабжения;</w:t>
            </w:r>
          </w:p>
          <w:p>
            <w:pPr>
              <w:pStyle w:val="Normal"/>
              <w:rPr>
                <w:sz w:val="20"/>
                <w:szCs w:val="20"/>
                <w:highlight w:val="yellow"/>
              </w:rPr>
            </w:pPr>
            <w:r>
              <w:rPr>
                <w:sz w:val="20"/>
                <w:szCs w:val="20"/>
              </w:rPr>
              <w:t>3. Разработка схем водоснабжения и водоотведен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здание благоприятных условий для привлечения частных инвестиций в сферу жилищно-коммунального хозяйства, увеличение заемных средств в общем объеме капитальных вложений в системы теплоснабжения, водоснабжения, водоотведения и очистки сточных вод</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w:t>
            </w:r>
            <w:r>
              <w:rPr>
                <w:sz w:val="20"/>
                <w:szCs w:val="20"/>
                <w:lang w:val="en-US"/>
              </w:rPr>
              <w:t>I</w:t>
            </w:r>
            <w:r>
              <w:rPr>
                <w:sz w:val="20"/>
                <w:szCs w:val="20"/>
              </w:rPr>
              <w:t>II квартал 2014 г.;</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2. II квартал 2013 г.;</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3. IV квартал 2013 г.</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w:t>
            </w:r>
            <w:r>
              <w:rPr>
                <w:sz w:val="20"/>
                <w:szCs w:val="20"/>
                <w:lang w:val="en-US"/>
              </w:rPr>
              <w:t>I</w:t>
            </w:r>
            <w:r>
              <w:rPr>
                <w:sz w:val="20"/>
                <w:szCs w:val="20"/>
              </w:rPr>
              <w:t>II квартал 2014 г.;</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2. II квартал 2014 г.;</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3. II квартал 2014 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еспубликанском бюджете на 2013г. на регистрацию прав муниципальной собственности объектов газификации было предусмотрено 7,9 млн. руб. Однако, при корректировке бюджета 2013г., бюджетные ассигнования на реализацию мероприятий по регистрации прав муниципальной собственности на объекты газификации сняты.</w:t>
            </w:r>
          </w:p>
          <w:p>
            <w:pPr>
              <w:pStyle w:val="Normal"/>
              <w:rPr>
                <w:sz w:val="20"/>
                <w:szCs w:val="20"/>
                <w:highlight w:val="yellow"/>
              </w:rPr>
            </w:pPr>
            <w:r>
              <w:rPr>
                <w:sz w:val="20"/>
                <w:szCs w:val="20"/>
              </w:rPr>
              <w:t>Финансирование разработки схем водоснабжения водоотведения и теплоснабжения предусмотрено бюджетами муниципальных образований Республики Калмыкия в объеме 1,27 млн. руб., в т.ч., из них оплачено в 2013г. – 0,639 млн. руб.</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8.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8.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8.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 </w:t>
            </w:r>
            <w:r>
              <w:rPr>
                <w:sz w:val="20"/>
                <w:szCs w:val="20"/>
              </w:rPr>
              <w:t>28.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780"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Количество лет, необходимых семье, состоящей из 3 человек, для приобретения стандартной квартиры общей площадью 54 кв. м с учетом среднего годового совокупного дохода семьи (Создание для граждан РФ возможности улучшения жилищных условий не реже одного раза в 15 лет), ле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ом постановления Правительства Республики Калмыкия «О внесении изменений в постановление Правительства Республики Калмыкия от 11 июня 2013 г. № 293 «О Государственной программе Республики Калмыкия «Развитие жилищного строительства в Республике Калмыкия» на 2013-2017 годы» </w:t>
            </w:r>
          </w:p>
          <w:p>
            <w:pPr>
              <w:pStyle w:val="Normal"/>
              <w:rPr>
                <w:sz w:val="20"/>
                <w:szCs w:val="20"/>
                <w:highlight w:val="yellow"/>
              </w:rPr>
            </w:pPr>
            <w:r>
              <w:rPr>
                <w:sz w:val="20"/>
                <w:szCs w:val="20"/>
              </w:rPr>
              <w:t>предусмотрено введение данного показателя с текущего года в перечне показателей (индикаторов) госпрограмм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52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30. Средняя стоимость 1 квадратного метра общей площади жилья эконом-класса (Снижение стоимости одного квадратного метра жилья на 20 процентов путем увеличения объема ввода в эксплуатацию жилья экономического класса), рублей</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31. Объем ввода жилья по стандартам эконом-класса, кв.м</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остановление Правительства Республики Калмыкия от 11 июня 2013 г. № 293 «О Государственной программе Республики Калмыкия «Развитие жилищного строительства в Республике Калмыкия» на 2013-2017 годы» (с изменениями от 26 мая 2014 г. № 215 постановлением Правительства Республики Калмык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по строительству жилья, в т.ч. жилья эконом-класса.</w:t>
            </w:r>
          </w:p>
          <w:p>
            <w:pPr>
              <w:pStyle w:val="Normal"/>
              <w:rPr>
                <w:sz w:val="20"/>
                <w:szCs w:val="20"/>
                <w:highlight w:val="yellow"/>
              </w:rPr>
            </w:pPr>
            <w:r>
              <w:rPr>
                <w:sz w:val="20"/>
                <w:szCs w:val="20"/>
                <w:highlight w:val="yellow"/>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ввода жилья с 2014 по 2017 годы планируется увеличить до 512 тыс.м² общей площади жилья, в т.ч. за счет строительства жилья эконом-класса.</w:t>
            </w:r>
          </w:p>
          <w:p>
            <w:pPr>
              <w:pStyle w:val="Normal"/>
              <w:rPr>
                <w:sz w:val="20"/>
                <w:szCs w:val="20"/>
                <w:highlight w:val="yellow"/>
              </w:rPr>
            </w:pPr>
            <w:r>
              <w:rPr>
                <w:sz w:val="20"/>
                <w:szCs w:val="20"/>
                <w:highlight w:val="yellow"/>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2017</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9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32. Отношение числа российских семей, которые приобрели, или получили доступное и комфортное жилье в течение года, к числу российских семей, желающих улучшить свои жилищные условия (Предоставление доступного и комфортного жилья 60 процентам российских семей, желающих улучшить свои жилищные условия),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Калмыкия от 11 июня 2013 г. № 293 «О Государственной программе Республики Калмыкия «Развитие жилищного строительства в Республике Калмыкия» на 2013-2017 годы» (с изменениями от 26 мая 2014 г. № 215 постановлением Правительства Республики Калмык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17" w:leader="none"/>
              </w:tabs>
              <w:ind w:left="0" w:hanging="0"/>
              <w:rPr>
                <w:sz w:val="20"/>
                <w:szCs w:val="20"/>
              </w:rPr>
            </w:pPr>
            <w:r>
              <w:rPr>
                <w:sz w:val="20"/>
                <w:szCs w:val="20"/>
              </w:rPr>
              <w:t>Предоставление возможности приобретения жилья эконом-класса отдельными категориями граждан;</w:t>
            </w:r>
          </w:p>
          <w:p>
            <w:pPr>
              <w:pStyle w:val="Normal"/>
              <w:numPr>
                <w:ilvl w:val="0"/>
                <w:numId w:val="1"/>
              </w:numPr>
              <w:tabs>
                <w:tab w:val="clear" w:pos="708"/>
                <w:tab w:val="left" w:pos="176" w:leader="none"/>
                <w:tab w:val="left" w:pos="317" w:leader="none"/>
              </w:tabs>
              <w:ind w:left="0" w:hanging="0"/>
              <w:rPr>
                <w:sz w:val="20"/>
                <w:szCs w:val="20"/>
              </w:rPr>
            </w:pPr>
            <w:r>
              <w:rPr>
                <w:sz w:val="20"/>
                <w:szCs w:val="20"/>
              </w:rPr>
              <w:t>Обеспечение жильем молодых семей (в т.ч. предоставление социальных выплат молодым семьям);</w:t>
            </w:r>
          </w:p>
          <w:p>
            <w:pPr>
              <w:pStyle w:val="Normal"/>
              <w:numPr>
                <w:ilvl w:val="0"/>
                <w:numId w:val="1"/>
              </w:numPr>
              <w:tabs>
                <w:tab w:val="clear" w:pos="708"/>
                <w:tab w:val="left" w:pos="176" w:leader="none"/>
                <w:tab w:val="left" w:pos="317" w:leader="none"/>
              </w:tabs>
              <w:ind w:left="0" w:hanging="0"/>
              <w:rPr>
                <w:sz w:val="20"/>
                <w:szCs w:val="20"/>
              </w:rPr>
            </w:pPr>
            <w:r>
              <w:rPr>
                <w:sz w:val="20"/>
                <w:szCs w:val="20"/>
              </w:rPr>
              <w:t>Создание специализированного жилищного фонда РК в целях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по договорам найма специализированных жилых помещений;</w:t>
            </w:r>
          </w:p>
          <w:p>
            <w:pPr>
              <w:pStyle w:val="Normal"/>
              <w:numPr>
                <w:ilvl w:val="0"/>
                <w:numId w:val="1"/>
              </w:numPr>
              <w:tabs>
                <w:tab w:val="clear" w:pos="708"/>
                <w:tab w:val="left" w:pos="176" w:leader="none"/>
                <w:tab w:val="left" w:pos="317" w:leader="none"/>
              </w:tabs>
              <w:ind w:left="0" w:hanging="0"/>
              <w:rPr>
                <w:sz w:val="20"/>
                <w:szCs w:val="20"/>
              </w:rPr>
            </w:pPr>
            <w:r>
              <w:rPr>
                <w:sz w:val="20"/>
                <w:szCs w:val="20"/>
              </w:rPr>
              <w:t>Предоставление детям-сиротам и детям, оставшимся без попечения родителей лицам из числа детей-сирот и детей, оставшихся без попечения родителей, социальных выплат на приобретение (строительство) жилых помещений на основании судебных решений, вынесенных до 1 января 2013 года;</w:t>
            </w:r>
          </w:p>
          <w:p>
            <w:pPr>
              <w:pStyle w:val="Normal"/>
              <w:numPr>
                <w:ilvl w:val="0"/>
                <w:numId w:val="1"/>
              </w:numPr>
              <w:tabs>
                <w:tab w:val="clear" w:pos="708"/>
                <w:tab w:val="left" w:pos="176" w:leader="none"/>
                <w:tab w:val="left" w:pos="317" w:leader="none"/>
              </w:tabs>
              <w:ind w:left="0" w:hanging="0"/>
              <w:rPr/>
            </w:pPr>
            <w:r>
              <w:rPr>
                <w:sz w:val="20"/>
                <w:szCs w:val="20"/>
              </w:rPr>
              <w:t>Создание арендного жилищного фонда РК, путем строительства и предоставления в аренду гражданам РК благоустроенных жилых помещений, соответствующих стандартам жилья эконом-класса;</w:t>
            </w:r>
          </w:p>
          <w:p>
            <w:pPr>
              <w:pStyle w:val="Normal"/>
              <w:rPr>
                <w:sz w:val="20"/>
                <w:szCs w:val="20"/>
                <w:highlight w:val="yellow"/>
              </w:rPr>
            </w:pPr>
            <w:r>
              <w:rPr>
                <w:sz w:val="20"/>
                <w:szCs w:val="20"/>
              </w:rPr>
              <w:t>6. Оказание государственной поддержки участникам ипотечно-накопительной системы в приобретении жилья путем накопления средств с помощью вкладов в кредитных организациях РК, предоставления социальных выплат и получения льготного ипотечного кредит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жильем 6617</w:t>
            </w:r>
            <w:r>
              <w:rPr>
                <w:color w:val="000000"/>
                <w:sz w:val="20"/>
                <w:szCs w:val="20"/>
                <w:highlight w:val="yellow"/>
              </w:rPr>
              <w:t xml:space="preserve"> </w:t>
            </w:r>
            <w:r>
              <w:rPr>
                <w:color w:val="000000"/>
                <w:sz w:val="20"/>
                <w:szCs w:val="20"/>
              </w:rPr>
              <w:t>человек/семей из числа отдельных установленных категорий;</w:t>
              <w:br/>
            </w:r>
            <w:r>
              <w:rPr>
                <w:sz w:val="20"/>
                <w:szCs w:val="20"/>
              </w:rPr>
              <w:t>Улучшение жилищных условий 655</w:t>
            </w:r>
            <w:r>
              <w:rPr>
                <w:sz w:val="20"/>
                <w:szCs w:val="20"/>
                <w:highlight w:val="yellow"/>
              </w:rPr>
              <w:t xml:space="preserve"> </w:t>
            </w:r>
            <w:r>
              <w:rPr>
                <w:sz w:val="20"/>
                <w:szCs w:val="20"/>
              </w:rPr>
              <w:t>молодых семей;</w:t>
            </w:r>
          </w:p>
          <w:p>
            <w:pPr>
              <w:pStyle w:val="Normal"/>
              <w:rPr/>
            </w:pPr>
            <w:r>
              <w:rPr>
                <w:sz w:val="20"/>
                <w:szCs w:val="20"/>
              </w:rPr>
              <w:t>Строительство жилых домов и многоквартирных домов/приобретение жилых помещений в государственную собственность Республики Калмыкия общей площадью 20,35</w:t>
            </w:r>
            <w:r>
              <w:rPr>
                <w:sz w:val="20"/>
                <w:szCs w:val="20"/>
                <w:highlight w:val="yellow"/>
              </w:rPr>
              <w:t xml:space="preserve"> </w:t>
            </w:r>
            <w:r>
              <w:rPr>
                <w:sz w:val="20"/>
                <w:szCs w:val="20"/>
              </w:rPr>
              <w:t>тыс.кв.м. Обеспечение жилыми помещениями 536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ого жилого помещения;</w:t>
            </w:r>
          </w:p>
          <w:p>
            <w:pPr>
              <w:pStyle w:val="Normal"/>
              <w:rPr>
                <w:sz w:val="20"/>
                <w:szCs w:val="20"/>
              </w:rPr>
            </w:pPr>
            <w:r>
              <w:rPr>
                <w:sz w:val="20"/>
                <w:szCs w:val="20"/>
              </w:rPr>
              <w:t>Предоставление 324 детям-сиротам и детям, оставшимся без попечения родителей, лицам из числа детей-сирот и детей, оставшихся без попечения родителей, социальных выплат на приобретение (строительство) жилых помещений на основании судебных решений, вынесенных до 1 января 2013 года;</w:t>
            </w:r>
          </w:p>
          <w:p>
            <w:pPr>
              <w:pStyle w:val="Normal"/>
              <w:rPr>
                <w:sz w:val="20"/>
                <w:szCs w:val="20"/>
              </w:rPr>
            </w:pPr>
            <w:r>
              <w:rPr>
                <w:sz w:val="20"/>
                <w:szCs w:val="20"/>
              </w:rPr>
              <w:t>Обеспечение ежегодного роста объемов ввода арендного жилья, а также увеличение количества человек/семей, обеспеченных жильем, построенным и введенным в эксплуатацию, в рамках подпрограммы «Развитие рынка арендного жилья на территории РК»;</w:t>
            </w:r>
          </w:p>
          <w:p>
            <w:pPr>
              <w:pStyle w:val="Normal"/>
              <w:rPr>
                <w:sz w:val="20"/>
                <w:szCs w:val="20"/>
              </w:rPr>
            </w:pPr>
            <w:r>
              <w:rPr>
                <w:sz w:val="20"/>
                <w:szCs w:val="20"/>
              </w:rPr>
              <w:t>Приобретение жилья участниками подпрограммы «Ипотечно-накопительная система на территории Республики Калмыкия»;</w:t>
            </w:r>
          </w:p>
          <w:p>
            <w:pPr>
              <w:pStyle w:val="Normal"/>
              <w:rPr>
                <w:sz w:val="20"/>
                <w:szCs w:val="20"/>
                <w:highlight w:val="yellow"/>
              </w:rPr>
            </w:pPr>
            <w:r>
              <w:rPr>
                <w:sz w:val="20"/>
                <w:szCs w:val="20"/>
              </w:rPr>
              <w:t>Обеспечение строительных организаций прогнозируемым спросом на жилье.</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8" w:right="-121" w:hanging="0"/>
              <w:jc w:val="center"/>
              <w:rPr>
                <w:sz w:val="20"/>
                <w:szCs w:val="20"/>
              </w:rPr>
            </w:pPr>
            <w:r>
              <w:rPr>
                <w:sz w:val="20"/>
                <w:szCs w:val="20"/>
              </w:rPr>
              <w:t>1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тклонение фактического значения показателя от планового характеризуется финансированием мероприятий из республиканского бюджета</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 </w:t>
            </w:r>
          </w:p>
        </w:tc>
      </w:tr>
      <w:tr>
        <w:trPr>
          <w:trHeight w:val="49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rPr>
              <w:t>Указ Президента Российской Федерации от 7 мая 2012 года №601 «Об основных направлениях совершенствования системы государственного управления»</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33. Уровень удовлетворенности граждан РФ качеством предоставления государственных и муниципальных услуг,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еспублики Калмыкия «Информационное общество Республики Калмыкия на 2013-2017 годы», утвержденная постановлением Правительства Республики Калмыкия от 6 июня 2013 г. № 274.</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звитие сети многофункциональных центров предоставления государственных и муниципальных услуг в Республике Калмык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звитие сети многофункциональных центров предоставления государственных и муниципальных услуг в Республике Калмык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34. Доля граждан, имеющих доступ к получению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еспублики Калмыкия «Информационное общество Республики Калмыкия на 2013-2017 год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звитие сети многофункциональных центров предоставления государственных и муниципальных услуг в Республике Калмык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звитие сети многофункциональных центров предоставления государственных и муниципальных услуг в Республике Калмык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первое полугодие финансирование составило 4,7 млн. рублей</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Доля граждан, использующих механизм получения государственных и муниципальных услуг в электронной форме, проценты</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еспублики Калмыкия «Информационное общество Республики Калмыкия на 2013-2017 год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электронных сервисов, обеспечивающих предоставление сведений и информации федеральным органам исполнительной власти, органам исполнительной власти Республики Калмыкия, органам местного самоуправления с использованием СМЭВ, перевод государственных и муниципальных услуг в электронный вид. </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ны электронные сервисы, обеспечивающие предоставление сведений и информации федеральным органам исполнительной власти, органам исполнительной власти Республики Калмыкия, органам местного самоуправления. Осуществлен перевод.</w:t>
            </w:r>
          </w:p>
          <w:p>
            <w:pPr>
              <w:pStyle w:val="Normal"/>
              <w:rPr>
                <w:sz w:val="20"/>
                <w:szCs w:val="20"/>
              </w:rPr>
            </w:pPr>
            <w:r>
              <w:rPr>
                <w:sz w:val="20"/>
                <w:szCs w:val="20"/>
              </w:rPr>
              <w:t>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Среднее число обращений представителей бизнес-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 единиц</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еспублики Калмыкия «Информационное общество Республики Калмыкия на 2013-2017 год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звитие сети многофункциональных центров предоставления государственных и муниципальных услуг в Республике Калмык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звитие сети многофункциональных центров предоставления государственных и муниципальных услуг в Республике Калмык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Среднее время ожидания в очереди при обращении заявителя в орган государственной власти РФ (орган местного самоуправления) для получения государственных (муниципальных) услуг, мину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Республики Калмыкия «Информационное общество Республики Калмыкия на 2013-2017 год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звитие сети многофункциональных центров предоставления государственных и муниципальных услуг в Республике Калмык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звитие сети многофункциональных центров предоставления государственных и муниципальных услуг в Республике Калмык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2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каз Президента Российской Федерации от 7 мая 2012 года №606 «О мерах по реализации демографической политики Российской Федерации»</w:t>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Суммарный коэффициент рождаемости, число родившихся на 1 женщину</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Финансирование на реализацию мероприятий Указа из республиканского бюджета не предусмотрено</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154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39. Ожидаемая продолжительности жизни при рождении, лет</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Постановление Правительства Республики Калмыкия  от  29.04.2014г. №181 «О внесении изменения в Государственную программу Республики Калмыкия «Развитие здравоохранения Республики Калмыкия на 2013-2020 годы», утвержденную   постановлением Правительства Республики Калмыкия  от 11 июля 2013 года №338»</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 2018 году ожидаемой продолжительности жизни до 74 лет.</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Финансирование на реализацию мероприятий Указа из республиканского бюджета не предусмотрено</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2"/>
          <w:szCs w:val="22"/>
        </w:rPr>
      </w:pPr>
      <w:r>
        <w:rPr>
          <w:sz w:val="22"/>
          <w:szCs w:val="22"/>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3:00Z</dcterms:created>
  <dc:creator>Красноруцкая Т.Н.</dc:creator>
  <dc:description/>
  <dc:language>en-US</dc:language>
  <cp:lastModifiedBy>a.shilnikov</cp:lastModifiedBy>
  <cp:lastPrinted>2014-07-11T18:19:00Z</cp:lastPrinted>
  <dcterms:modified xsi:type="dcterms:W3CDTF">2014-07-17T12:23:00Z</dcterms:modified>
  <cp:revision>2</cp:revision>
  <dc:subject/>
  <dc:title>Типовая форма публичной отчетности органов исполнительной власти Республики Калмыкия по реализации мероприятий, направленных на достижение показателей, содержащихся в указах Президента Российской Федерации от 7 мая 2012г</dc:title>
</cp:coreProperties>
</file>