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иповая форма публичной отчетности органов исполнительной власти Республики Калмыкия о ходе достижения показателей, содержащихся в указах Президента Российской Федерации от 7 мая 2012г. №596-6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4"/>
        <w:gridCol w:w="2700"/>
        <w:gridCol w:w="1354"/>
        <w:gridCol w:w="2246"/>
        <w:gridCol w:w="1266"/>
        <w:gridCol w:w="1074"/>
        <w:gridCol w:w="1080"/>
        <w:gridCol w:w="1117"/>
        <w:gridCol w:w="1149"/>
        <w:gridCol w:w="1874"/>
      </w:tblGrid>
      <w:tr>
        <w:trPr>
          <w:trHeight w:val="255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</w:tr>
      <w:tr>
        <w:trPr>
          <w:trHeight w:val="9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каза Президента Р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соисполнитель в субъекте Р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ата (период) значения показателя (N)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высокопроизводительных рабочих мест, в процентах к предыдущему году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, 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го развития, труда и занятости Республики Калмыкия - свод, органы исполнительной власт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объема инвестиций в основной капитал к валовому региональному продукту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ки и торговл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дукции высокотехнологичных и наукоемких отраслей в валовом региональном продукте относительно уровня 2011 год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ки и торговли Республики Калмыкия - свод, органы исполнительной власт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ительности труда относительно уровня 2011 год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ки и торговли Республики Калмыкия - свод, Министерство социального развития, труда и занятости Республики Калмыкия, органы исполнительной власт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реальной заработной платы относительно уровня 2011 год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ки и торговл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республ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едагогических работников учреждений, реализующих программы общего образования за 2012г. составила 12 623,0 руб., а за декабрь 2012г. – 15 256,7 руб. (соотношение к средней заработной плате по Республике Калмыкия за 2012г. – 83,3% и 100,7% соответственно). Согласно Указу Президента РФ от 07.05.2012г. №597 п.1а звучит «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, исходя из этого следует считать п.1а вышеназванного Указа выполненным.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спубли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вой показатель утвержден в Плане мероприятий «Изменения в отраслях социальной сферы, направленные на повышение эффективности образования и науки» в размере 12 934,0 руб. (среднемесячная заработная плата в сфере общего образования). В течение 2013 г. произошло повышение заработной платы ряда категорий педагогических работников (постановление Правительства Республики Калмыкия от 19.03.2013 года №124 «О повышении оплаты труда отдельных категорий работников государственных учреждений Республики Калмыкия в 2013 году»): педагогических работников образовательных учреждений общего образования, педагогических работников образовательных учреждений дополнительного образования, педагогических работников дополнительного образования в сфере культуры, физической культуры и спорта, что не было учтено при расчете целевого показателя на 2013г. В целях достижения целевых значений показателей заработной платы педагогических работников дошкольных образовательных учреждений Правительством Республики Калмыкия предоставлены дотации на поддержку мер по обеспечению сбалансированности бюджетов районных муниципальных образований в 2013 году в сумме 32 млн. рублей (распоряжение Правительства Республики Калмыкия от 31.05.2013г. </w:t>
              <w:br/>
              <w:t>№186-р), осуществляется взаимодействие с органами местного самоуправления в части ежемесячного мониторинга заработной платы работников бюджетной сферы, включая педагогических работников дошкольных образовательных учреждений. До 01.01.2014г. полномочия по финансированию заработной платы педагогических работников ДОУ относились к Администрациям РМО (городского округа) РК. Постановлением Правительства Республики Калмыкия от 31.12.2013г. №608 утверждена Методика расчета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республик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реподавателей и мастеров производственного обучения образовательных учреждений начального и среднего профессионального образования превысила целевой показатель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– 1 000,0 руб. с 01.04.2014г. согласно постановлению Правительства РК от 31.03.201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25.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 работников учреждений культуры к средней заработной плате в республик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8.2013 г. на 6% увеличены ставки (должностные оклады) согласно постановлению Правительства РК от 19.03.2013г. №124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ные по заработной плате работников культуры за январь-июнь 2014г. указаны по оперативным данным ГУ и РМО и составляет 11,9 тыс.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платы (доплата каждому работнику культуры в сумме 2,0 тыс. руб.) согласно постановлению Правительства РК от 31.03.2014г. №125 с 01.04.2014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республик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 представлены с учетом федеральных объектов. В соответствии с «дорожной картой» при расчете используются данные по республиканским и муниципальным объектам что составляет 146,7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ные представлены за январь-июнь 2014г.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численности высококвалифицированных работников в общей численности квалифицированных работников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Калмыкия - свод, Министерство социального развития, труда и занятост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социальных работников к средней заработной плате по республик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го развития, труда и занятост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социальных работников за </w:t>
              <w:br/>
              <w:t xml:space="preserve">2013г. составила 7 832,6 руб. Таким образом, целевой показатель исполнен на 100% к уровню, утвержденному «дорожной картой».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ные представлены за январь-июнь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заработной платы социальным работникам, в том числе социальным работникам учреждений здравоохранения – 3 000,0 руб. с 01.04.2014г. согласно постановлению Правительства РК от 31.03.2014г. </w:t>
              <w:br/>
              <w:t>№125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й заработной плате по республик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ставлены за январь-июнь 2014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й заработной плате по республик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ставлены с учетом федеральных объектов. В соответствии с «дорожной картой» при расчете используются данные по республиканским и муниципальным объектам, что составляет 83,1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представлены за январь-июнь 2014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ого развития, труда и занятост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ставлены за январь-июнь 2014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2014г. на оборудование (оснащение) рабочих мест для трудоустройства инвалидов заключено 16 договоров на сумму 1 178,1 тыс. рублей, кассовые расходы составили 1 178,1 тыс. рублей, из них субсидии фед.бюджета – 1 119,2 тыс. рублей, средства рес.бюджета – 58,9 тыс. руб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о (оснащено) 17 рабочих мест  (45,9% от общего количества рабочих мест, которые предусмотрено оборудовать в </w:t>
              <w:br/>
              <w:t>2014г.), трудоустроено 17 инвалидов.</w:t>
            </w:r>
          </w:p>
        </w:tc>
      </w:tr>
      <w:tr>
        <w:trPr>
          <w:trHeight w:val="1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выставочных проектов, осуществляемых в республике, относительно уровня 2011 год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роизведен согласно Плану мероприятий («дорожной карте») «Изменение в отраслях социальной сферы, направленные на повышение эффективности сферы культуры» Республики Калмыкия» по показателю «Увеличение количества выставочных проектов в музее» (ед.): в 2011г. фактически выполнено 16 выставок, в 2013г. – 18 выставок, перевыполнение плана на 12,5% (2 выст.)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2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25% (17 выставок) - фактическое исполнение по состоянию на 01.08.2014г. 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и за январь-июнь 2014г. данный показатель составил 9,2%. В Плане мероприятий («дорожной карте») «Изменение в отраслях социальной сферы, направленные на повышение эффективности сферы культуры» Республики Калмыкия»  такой показатель отсутствует, поэтому расчет произведен по данным ведомственной статистики и согласно предложенной Методике (приказ Министерства культуры РФ от 30.09.2013г. №1504).</w:t>
            </w:r>
          </w:p>
        </w:tc>
      </w:tr>
      <w:tr>
        <w:trPr>
          <w:trHeight w:val="7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 от болезней системы кровообращени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тыс. населен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2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смертности от болезней системы кровообращения произошло за счет положительной динамики показателя смертности от ишемической болезни сердца, в т.ч. инфарктов миокарда, и цереброваскулярной болезни, в т.ч. инсультов. Отмечается снижение смертности по причине ишемической болезни сердца на 11,4% и цереброваскулярных болезней на 12,7%. В т.ч. смертность от инфаркта миокарда снизилась на 1,5%; хронической ишемической болезни сердца - на 24,7%; инсультов – на 19,5%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ставлены за январь-июнь 2014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 от новообразований (в том числе от злокачественных)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тыс. населен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проблемами организации онкологической помощи населению республики являются: недостаточный уровень внедрения скрининга и ранней диагностики новообразований, слабая материально-техническая база онкологического диспансера, в т.ч. в части оснащения современным лечебно-диагностическим оборудованием, недостаточная практика использования современных лекарственных препаратов, а также вопросы кадрового обеспечения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ставлены за январь-июнь 2014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от туберкулез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тыс. населен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оказателя обусловлена значительным снижением смертности от других форм милиарного туберкулеза (диссеминированный) почти в 2,2 раза, показатель составил 1,4 против 3,1 за аналогичный период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регионального показателя смертности от туберкулеза в сравнении со среднероссийским связано с сохранением резервуара туберкулезной инфекции, который составляет по республике 113,0 на 100 тыс. населения (РФ - 67,6) и создает условия для распространения лекарственно-устойчивых форм туберкулеза. Анализ структуры смертности по полу и возрасту показывает о смертности преимущественно мужчин трудоспособного возраста неработающих, злоупотребляющих алкоголем. Данный факт указывает на то, что туберкулез является не только медицинской, но и социально-экономической проблемой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ставлены за январь-июнь 2014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от дорожно-транспортных происшествий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тыс. населен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оме медицинских факторов, влияющих на динамику данного показателя, имеются и немедицинские факторы. К ним можно отнести: дорожную инфраструктуру, обеспечивающую безопасность организации движения, транспортных развязок, пешеходных переходов, освещений дорог, соблюдение правил дорожного движения всеми участниками дорожного движения, как водителями, так и пешеходами, строгость законодательства в отношения нарушителей и т.д. Сохраняется напряженная ситуация с аварийностью на участках ФАД </w:t>
              <w:br/>
              <w:t xml:space="preserve">А-154 «Астрахань – Элиста – Ставрополь», </w:t>
              <w:br/>
              <w:t>А-153 «Астрахань – Махачкала», региональной автодороге «Яшкуль - Комсомольский – Артезиан» в Яшкульском и Черноземельском районах, которые являются основными дорогами на Кавказ и Закавказье со среднесуточной загруженностью до 6 тысяч автомобилей, где смертность в результате ДТП в среднем в год составляет более 50% от всех погибших на территории республики.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ставлены за январь-июнь 2014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ческая смертност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ев на 100 тыс. населен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ставлены за январь-июнь 2014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нятого населения в возрасте от 25 до 65 лет, прошедшего повышение квалификации и (или) профессиональную подготовку, от общей численности занятого в области экономики населения этой возрастной групп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ставлены за январь-июнь 2014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 среднего профессионального образования, здания которых приспособлены для обучения лиц с ограниченными возможностями здоровья, в общем числе соответствующих организаций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нутренних затрат на исследования и разработки в валовом региональном продукт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аемных средств в общем объеме капитальных вложений в системы теплоснабжения, водоснабжения, водоотведения и очистки сточных вод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жилищно-коммунального хозяйства и энергетик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1 Указа Президента РФ от 07.05.2012г. №600  необходимо обеспечить увеличение доли заемных средств в общем объеме капитальных вложений в системы теплоснабжения, водоснабжения, водоотведения и очистки сточных вод до 2017 года до 30 процентов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т, необходимых семье, состоящей из 3 человек, для приобретения стандартной квартиры общей площадью 54 кв. м с учетом среднего годового совокупного дохода семьи (Создание для граждан РФ возможности улучшения жилищных условий не реже одного раза в 15 лет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о строительству, транспорту и дорожному хозяйству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программой Республики Калмыкия «Развитие жилищного строительства в Республике Калмыкия» на 2013-2017 годы» (утв.постановлением Правительства РК от 11.06.2013г. №293) предусмотрено введение данного показателя с текущего года в перечне показателей (индикаторов) госпрограммы. Результат выполнения данного показателя оценивается по итогам год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1 квадратного метра общей площади жилья эконом-класса (Снижение стоимости одного квадратного метра жилья на 20 процентов путем увеличения объема ввода в эксплуатацию жилья экономического класс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бл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2011г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о строительству, транспорту и дорожному хозяйству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7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1 кв.метра общей площади жилья эконом-класса за 4 квартал 2013г. по Республике Калмыкия / в процентах к 2011г. (Ежеквартально утверждается Министерством строительства и ЖКХ РФ).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7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1 кв.метра общей площади жилья эконом-класса за 2 квартал 2014г. по Республике Калмыкия / в процентах к 2011г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ода жилья по стандартам эконом-класс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. 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 к 2011г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о строительству, транспорту и дорожному хозяйству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значения показателя представлены в соответствии с Государственной программой Республики Калмыкия «Развитие жилищного строительства в Республике Калмыкия» на 2013-2017 годы» (утв. постановлением Правительства Республики Калмыкия от 11.06.2013г. №29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бъем ввода жилья по стандартам эконом-класса в процентах к 2011 году не представляется возможным по причине отсутствия мониторинга данного показателя в 2011 году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0,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российских семей, которые приобрели, или получили доступное и комфортное жилье в течение года, к числу российских семей, желающих улучшить свои жилищные условия (Предоставление доступного и комфортного жилья 60 процентам российских семей, желающих улучшить свои жилищные условия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о строительству, транспорту и дорожному хозяйству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 фактическое значения показателя рассчитаны по следующим основаниям: отношение граждан, улучшивших жилищные условия в рамках Государственной программы Республики Калмыкия «Развитие жилищного строительства в Республике Калмыкия на 2013-2017 годы» за 2013 год (в том числе план), к числу семей, состоявших на учете на получение жилья, в общем числе семей (на 01.01.2013г. данные КалмыкияСтат).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РФ качеством предоставления государственных и муниципальных услуг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электронного правительства Республики Калмыкия - свод, органы исполнительной власт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значения показателя за 2013-2017 гг. представлены в соответствии с Государственной программой «Информационное общество Республики Калмыкия на 2013-2017 годы» (утв. постановлением Правительства Республики Калмыкия от 6 июня 2013 г. №27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предоставления государственных и муниципальных услуг в 2013 году не проводился. Показатель оценивается по итогом ежегодного мониторин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1 Указа Президента РФ от 07.05.2012г. №601 значение данного показателя должно достигнуть 90%.  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меющих доступ к получению государствен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электронного правительства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 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значения показателя представлены в соответствии с Государственной программой «Информационное общество Республики Калмыкия на 2013-2017 годы»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электронного правительства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1 Указа Президента РФ от 07.05.2012г. №601 значение данного показателя должно достигнуть 70%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предоставления государственных и муниципальных услуг в 2013 году не проводился. Показатель оценивается по итогом ежегодного мониторинга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электронного правительства Республики Калмыкия - свод, органы исполнительной власт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значения показателя представлены в соответствии с Государственной программой «Информационное общество Республики Калмыкия на 2013-2017 г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предоставления государственных и муниципальных услуг в 2013 году не проводился. Показатель оценивается по итогом ежегодного мониторинга.</w:t>
            </w:r>
          </w:p>
        </w:tc>
      </w:tr>
      <w:tr>
        <w:trPr>
          <w:trHeight w:val="14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ожидания в очереди при обращении заявителя в орган государственной власти РФ (орган местного самоуправления) для получения государственных (муниципальных) услуг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электронного правительства Республики Калмыкия - свод, органы исполнительной власти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значения показателя представлены в соответствии с Государственной программой «Информационное общество Республики Калмыкия на 2013-2017 год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Правительства Республики от 30 мая 2013 г. Калмыкия №180-р утвержден План-график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я документа. Мониторинг качества предоставления государственных и муниципальных услуг в 2013 году не проводился. Показатель оценивается по итогом ежегодного мониторинга.</w:t>
            </w:r>
          </w:p>
        </w:tc>
      </w:tr>
      <w:tr>
        <w:trPr>
          <w:trHeight w:val="8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коэффициент рождаемост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на 1 женщину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ая продолжительности жизни при рождении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еспублики Калмык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показатель рассчитывается по итогам год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36:00Z</dcterms:created>
  <dc:creator>user-svod04</dc:creator>
  <dc:description/>
  <cp:keywords/>
  <dc:language>en-US</dc:language>
  <cp:lastModifiedBy>Красноруцкая Т.Н.</cp:lastModifiedBy>
  <cp:lastPrinted>2014-08-12T13:01:00Z</cp:lastPrinted>
  <dcterms:modified xsi:type="dcterms:W3CDTF">2014-08-12T10:01:00Z</dcterms:modified>
  <cp:revision>11</cp:revision>
  <dc:subject/>
  <dc:title>Типовая форма публичной отчетности органов исполнительной власти Республики Калмыкия о ходе достижения показателей, содержащихся в указах Президента Российской Федерации от 7 мая 2012г</dc:title>
</cp:coreProperties>
</file>