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26282F"/>
          <w:sz w:val="20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МУНИЦИПАЛЬНОГО ИМУЩЕСТВА МАЛОДЕРБЕТОВСКОГО РАЙОННОГО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</w:rPr>
        <w:t>РЕСПУБЛИКИ КАЛМЫКИЯ, СВОБОДНОГО ОТ ПРАВ ТРЕТЬИХ ЛИЦ (ЗА ИСКЛЮЧЕНИЕМ ИМУЩЕСТВЕННЫХ ПРАВ</w:t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СУБЪЕКТОВ МАЛОГО И СРЕДНЕГО ПРЕДПРИНИМАТЕЛЬСТВА)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51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"/>
        <w:gridCol w:w="1359"/>
        <w:gridCol w:w="3602"/>
        <w:gridCol w:w="2122"/>
        <w:gridCol w:w="2142"/>
        <w:gridCol w:w="1785"/>
        <w:gridCol w:w="1813"/>
        <w:gridCol w:w="2221"/>
      </w:tblGrid>
      <w:tr>
        <w:trPr>
          <w:trHeight w:val="20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N п/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Наименование объект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Местонахождение (адрес) объек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>Вид объекта (здание, строение, сооружение, нежилое помещение, оборудование, машина, механизм, установка, транспортное средство и т.д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хнические характеристики объекта, год постройки (выпуска) и т.д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</w:rPr>
              <w:t>Цель использования объекта при сдаче его в аренду в соответствии с назначением объек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мечание, в том числе сведения о нахождении объекта в аренде и сроке действия договора аренды, а также об иных обременениях (при наличии)</w:t>
            </w:r>
          </w:p>
        </w:tc>
      </w:tr>
      <w:tr>
        <w:trPr>
          <w:trHeight w:val="2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 помещени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публика Калмыкия, Малодербетовский район, с. Малые Дербеты, ул. Советская, д. 36, 1 этаж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:05:010117:33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430,7 кв.м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Предпринимательств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 3110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Республика Калмыкия, Малодербетовский район, с. Малые Дербеты, ул. 40 лет Победы, д. 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96311050613213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ое средст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 г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возка пассажир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 помещени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публика Калмыкия, Малодербетовский район, с. Малые Дербеты, ул. Деликова, д. 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:05:000000:1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5 кв.м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принимательств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ок ДУ4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публика Калмыкия, Малодербетовский район, с. Малые Дербеты, ул. Приозерная, д. 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ое средст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принимательств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Республика Калмыкия, Малодербетовский район, </w:t>
            </w:r>
            <w:r>
              <w:rPr>
                <w:color w:val="000000"/>
                <w:sz w:val="20"/>
                <w:shd w:fill="FFFFFF" w:val="clear"/>
              </w:rPr>
              <w:t>участок находится примерно в 11 км по направлению на северо-запад от ориентира с. Малые Дербе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08:05:030101:123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1,3 г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Сельскохозяйственное использова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еспублика Калмыкия, Малодербетовский район, </w:t>
            </w:r>
            <w:r>
              <w:rPr>
                <w:color w:val="000000"/>
                <w:sz w:val="20"/>
                <w:shd w:fill="FFFFFF" w:val="clear"/>
              </w:rPr>
              <w:t>участок находится примерно в 7 км по направлению на северо-запад от ориентира с. Малые Дербе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hd w:fill="FFFFFF" w:val="clear"/>
              </w:rPr>
              <w:t>08:05:030101:123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11,2 г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Сельскохозяйственное использова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еспублика Калмыкия, Малодербетовский район, с. Малые Дербеты, </w:t>
            </w:r>
            <w:r>
              <w:rPr>
                <w:color w:val="000000"/>
                <w:sz w:val="20"/>
                <w:shd w:fill="FFFFFF" w:val="clear"/>
              </w:rPr>
              <w:t>участок находится примерно в 83 м. на северо-запад от угла здания №1а по ул. Терешково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08:05:010201:14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3 кв.м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Для строительства дорожного комплекс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еспублика Калмыкия, Малодербетовский район, </w:t>
            </w:r>
            <w:r>
              <w:rPr>
                <w:color w:val="000000"/>
                <w:sz w:val="20"/>
                <w:shd w:fill="FFFFFF" w:val="clear"/>
              </w:rPr>
              <w:t>участок находится примерно в</w:t>
            </w:r>
            <w:r>
              <w:rPr>
                <w:bCs/>
                <w:sz w:val="20"/>
              </w:rPr>
              <w:t xml:space="preserve"> 18 км по направлению на юго-восток от ориентира с. Тундутов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bCs/>
                <w:color w:val="000000"/>
                <w:sz w:val="20"/>
                <w:shd w:fill="FFFFFF" w:val="clear"/>
              </w:rPr>
              <w:t>08:05:050101:40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7 г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Сельскохозяйственное использова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Республика Калмыкия, Малодербетовский район, </w:t>
            </w:r>
            <w:r>
              <w:rPr>
                <w:color w:val="000000"/>
                <w:sz w:val="20"/>
                <w:shd w:fill="FFFFFF" w:val="clear"/>
              </w:rPr>
              <w:t>с. Малые Дербеты, ул. Делико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08:05:010117:116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 кв. м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Предпринимательств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Республика Калмыкия, Малодербетовский район, </w:t>
            </w:r>
            <w:r>
              <w:rPr>
                <w:color w:val="000000"/>
                <w:sz w:val="20"/>
                <w:shd w:fill="FFFFFF" w:val="clear"/>
              </w:rPr>
              <w:t>с. Малые Дербеты, ул. 40 лет Победы, примерно в 13 м. по направлению на восток от дома №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08:05:010128:112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 кв. м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Предпринимательств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Красная строка"/>
    <w:basedOn w:val="TextBody"/>
    <w:qFormat/>
    <w:pPr>
      <w:ind w:firstLine="709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  <w:jc w:val="right"/>
    </w:pPr>
    <w:rPr>
      <w:b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Footer">
    <w:name w:val="Foot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4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гентство письм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33:00Z</dcterms:created>
  <dc:creator>User</dc:creator>
  <dc:description/>
  <cp:keywords/>
  <dc:language>en-US</dc:language>
  <cp:lastModifiedBy>василий</cp:lastModifiedBy>
  <cp:lastPrinted>2018-10-10T15:10:00Z</cp:lastPrinted>
  <dcterms:modified xsi:type="dcterms:W3CDTF">2020-11-16T06:29:00Z</dcterms:modified>
  <cp:revision>4</cp:revision>
  <dc:subject/>
  <dc:title>Письмо</dc:title>
</cp:coreProperties>
</file>